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Constitle"/>
        <w:spacing w:lineRule="auto" w:line="360" w:before="0" w:after="0"/>
        <w:ind w:right="-57" w:hanging="0"/>
        <w:jc w:val="both"/>
        <w:rPr>
          <w:sz w:val="18"/>
        </w:rPr>
      </w:pPr>
      <w:r>
        <w:rPr>
          <w:sz w:val="18"/>
        </w:rPr>
      </w:r>
    </w:p>
    <w:p>
      <w:pPr>
        <w:pStyle w:val="Constitle"/>
        <w:spacing w:before="0" w:after="0"/>
        <w:jc w:val="both"/>
        <w:rPr/>
      </w:pPr>
      <w:r>
        <w:rPr/>
        <w:t xml:space="preserve">от  07.07.2022 г.                                               №  314                                                                                               </w:t>
      </w:r>
    </w:p>
    <w:p>
      <w:pPr>
        <w:pStyle w:val="Constitle"/>
        <w:spacing w:before="0" w:after="0"/>
        <w:jc w:val="both"/>
        <w:rPr/>
      </w:pPr>
      <w:r>
        <w:rPr/>
        <w:t xml:space="preserve">г. Сусуман  </w:t>
      </w:r>
    </w:p>
    <w:p>
      <w:pPr>
        <w:pStyle w:val="Constitle"/>
        <w:spacing w:before="0" w:after="0"/>
        <w:rPr/>
      </w:pPr>
      <w:r>
        <w:rPr/>
      </w:r>
    </w:p>
    <w:tbl>
      <w:tblPr>
        <w:tblW w:w="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950" w:hRule="atLeast"/>
        </w:trPr>
        <w:tc>
          <w:tcPr>
            <w:tcW w:w="4147" w:type="dxa"/>
            <w:tcBorders/>
          </w:tcPr>
          <w:p>
            <w:pPr>
              <w:pStyle w:val="Constitle"/>
              <w:spacing w:before="0" w:after="0"/>
              <w:jc w:val="both"/>
              <w:rPr/>
            </w:pPr>
            <w:r>
              <w:rPr/>
              <w:t xml:space="preserve">О решении о комплексном развитии территории жилой застройки на территории муниципального образования «Сусуманский городской округ» в г. Сусуман по </w:t>
            </w:r>
          </w:p>
          <w:p>
            <w:pPr>
              <w:pStyle w:val="Constitle"/>
              <w:spacing w:before="0" w:after="0"/>
              <w:jc w:val="both"/>
              <w:rPr/>
            </w:pPr>
            <w:r>
              <w:rPr/>
              <w:t>ул. Больничная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>В целях реализации в соответствии с Градостроительным кодексом Российской Федерации и нормативными правовыми актами Магаданской области комплексного развития территории жилой застройки на территории муниципального образования «Сусуманский городской округ» в г. Сусуман по ул. Больничная, администрация Сусуманского городского округ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Принять решение о комплексном развитии территории жилой застройки на территории муниципального образования «Сусуманский городской округ» в г. Сусуман по ул. Больничная согласно приложению   к настоящему постановл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2. Опубликовать настоящее постановление в средствах массовой информации и разместить его на официальном сайте администрации Сусуманского городского округа в сети «Интернет»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городского округа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                                                          И.Н. Пря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Сусуман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07.07.2022  № 314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/>
        <w:t>о комплексном развитии территории жилой застройки на территории муниципального образования «Сусуманский городской округ» в г.Сусуман по ул. Больничн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уществить комплексное развитие территории жилой застройки, расположенной на территории муниципального образования «Сусуманский городской округ» в г.Сусуман по ул. Больничная, в границах</w:t>
      </w:r>
      <w:r>
        <w:rPr>
          <w:sz w:val="20"/>
          <w:szCs w:val="20"/>
        </w:rPr>
        <w:t xml:space="preserve">, </w:t>
      </w:r>
      <w:r>
        <w:rPr/>
        <w:t>определенных на схеме согласно приложению 1 к настоящему решению, и имеющей площадь 3480 кв.м (далее - Территория жилой застройки).</w:t>
      </w:r>
    </w:p>
    <w:p>
      <w:pPr>
        <w:pStyle w:val="Normal"/>
        <w:ind w:firstLine="540"/>
        <w:jc w:val="both"/>
        <w:rPr/>
      </w:pPr>
      <w:r>
        <w:rPr/>
        <w:t>2. Установить предельный срок реализации настоящего решения – 2025 год с даты принятия настоящего реш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пределить основные виды разрешенного использования земельных участков и объектов капитального строительства,</w:t>
      </w:r>
      <w:r>
        <w:rPr/>
        <w:t xml:space="preserve"> которые могут быть выбраны при реализации настоящего решения, а также предельные параметры разрешенного строительства, реконструкции объектов капитального строительства в границах Территории жилой застройки</w:t>
      </w:r>
      <w:r>
        <w:rPr>
          <w:szCs w:val="28"/>
        </w:rPr>
        <w:t xml:space="preserve"> </w:t>
      </w:r>
      <w:r>
        <w:rPr/>
        <w:t>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Установить, что при реализации настоящего решения должно быть обеспечено строительство на Территории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>согласно приложению 3</w:t>
      </w:r>
      <w:r>
        <w:rPr>
          <w:b/>
          <w:szCs w:val="28"/>
        </w:rPr>
        <w:t xml:space="preserve"> </w:t>
      </w:r>
      <w:r>
        <w:rPr>
          <w:szCs w:val="28"/>
        </w:rPr>
        <w:t>к настоящему решению:</w:t>
      </w:r>
    </w:p>
    <w:p>
      <w:pPr>
        <w:pStyle w:val="Normal"/>
        <w:ind w:firstLine="708"/>
        <w:jc w:val="both"/>
        <w:rPr/>
      </w:pPr>
      <w:r>
        <w:rPr/>
        <w:t>а) трех многоквартирных домов блокированной застройки, в которых все жилые помещения соответствуют условиям отнесения к стандартному жилью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КРТ жилой застрой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му постановлением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администрации Сусуманского городского округ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7.07.2022 № 31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1"/>
          <w:szCs w:val="21"/>
        </w:rPr>
      </w:pPr>
      <w:r>
        <w:rPr>
          <w:b/>
        </w:rPr>
        <w:t>Форма 1</w:t>
      </w:r>
    </w:p>
    <w:p>
      <w:pPr>
        <w:pStyle w:val="Normal"/>
        <w:ind w:firstLine="709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Схема границ территории жилой застройки в соответствии с правилами землепользования и застройки (Ж1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Чертеж планов земельных участков с привязкой к местной системе координа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709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09715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координат характерных точек границ Территории жилой застройки в системе координат </w:t>
      </w:r>
      <w:r>
        <w:rPr>
          <w:szCs w:val="28"/>
        </w:rPr>
        <w:t>местная система координат</w:t>
      </w:r>
    </w:p>
    <w:p>
      <w:pPr>
        <w:pStyle w:val="Normal"/>
        <w:ind w:left="707" w:firstLine="709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 xml:space="preserve">                  </w:t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318"/>
        <w:gridCol w:w="2492"/>
        <w:gridCol w:w="2253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рес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значение характерных точек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ординаты, м</w:t>
            </w:r>
          </w:p>
        </w:tc>
      </w:tr>
      <w:tr>
        <w:trPr>
          <w:trHeight w:val="28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, 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Y</w:t>
            </w:r>
            <w:r>
              <w:rPr>
                <w:b/>
                <w:szCs w:val="28"/>
              </w:rPr>
              <w:t>, м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ьничная, 3, 3а, 5б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593,42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621,62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19,43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641,85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68,8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689,63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40,39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1669,94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туационный план из публичной ка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42330" cy="4692015"/>
            <wp:effectExtent l="29845" t="0" r="0" b="2984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21860"/>
                    </a:xfrm>
                    <a:prstGeom prst="rect">
                      <a:avLst/>
                    </a:prstGeom>
                    <a:effectLst>
                      <a:outerShdw dist="41910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59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КРТ жилой застрой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му постановлением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администрации Сусуманского 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07.07.2022  № 314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 КАПИТАЛЬНОГО СТРОИТЕЛЬСТВА, РАСПОЛОЖЕННЫХ В ГРАНИЦАХ ТЕРРИТОРИИ ЖИЛОЙ ЗАСТРОЙ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аблица 1 - Перечень многоквартирных домов (МКД), признанных аварийными и подлежащими сносу или реконструкции, </w:t>
      </w:r>
    </w:p>
    <w:p>
      <w:pPr>
        <w:pStyle w:val="Normal"/>
        <w:ind w:firstLine="709"/>
        <w:jc w:val="center"/>
        <w:rPr>
          <w:strike/>
          <w:szCs w:val="28"/>
        </w:rPr>
      </w:pPr>
      <w:r>
        <w:rPr>
          <w:b/>
        </w:rPr>
        <w:t>несмежный участок 1, г. Сусуман, ул. Больничная, дома №№3, 3А, 5Б</w:t>
      </w:r>
    </w:p>
    <w:p>
      <w:pPr>
        <w:pStyle w:val="Normal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158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680"/>
        <w:gridCol w:w="822"/>
        <w:gridCol w:w="1559"/>
        <w:gridCol w:w="1248"/>
        <w:gridCol w:w="850"/>
        <w:gridCol w:w="567"/>
        <w:gridCol w:w="851"/>
        <w:gridCol w:w="568"/>
        <w:gridCol w:w="850"/>
        <w:gridCol w:w="567"/>
        <w:gridCol w:w="481"/>
        <w:gridCol w:w="567"/>
        <w:gridCol w:w="1163"/>
        <w:gridCol w:w="1276"/>
        <w:gridCol w:w="963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МКД и земельного участка, на котором расположен 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на котором расположен 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земельный участок образован), кв.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ая площадь МКД,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на земельный участок, на котором расположен МК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, в соответствии с которым МКД признан аварийным и  подлежащим сносу или реконструкции (наименование, реквизиты документ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 суммарная площадь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раждан, переселяемых из жилых помещений в МКД, занимаемых на основании, чел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еменений земельного участка, на котором расположен МК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ое 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ли 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 суммарная площадь помещений в частной собственности, 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 суммарная площадь помещений в муниципальной или государственной собственности, кв.м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оциального най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видов договоров найма жилого помещения государственного, муниципального жилищного фон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Многоквартирные дома, признанные аварийными после 1 января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Больнич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10218:11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10218: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– 3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–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28.04.2021 № 56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637,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/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6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Больничная д.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10218:11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10218: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 -3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– 3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28.04.2021 № 57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7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Больничная д.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0000:23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10218: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 -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 – 3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28.04.2021 № 58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</w:tbl>
    <w:p>
      <w:pPr>
        <w:sectPr>
          <w:type w:val="nextPage"/>
          <w:pgSz w:orient="landscape" w:w="16838" w:h="11906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КРТ жилой застрой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му постановлением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администрации Сусуманского 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07.07.2022  № 314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1"/>
          <w:szCs w:val="21"/>
        </w:rPr>
      </w:pPr>
      <w:r>
        <w:rPr>
          <w:b/>
        </w:rPr>
        <w:t>Форма 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И ПРЕДЕЛЬНЫЕ ПАРАМЕТРЫ РАЗРЕШЕННОГО СТРОИТЕЛЬСТВА, В ГРАНИЦАХ ТЕРРИТОРИИ ЖИЛОЙ ЗАСТРОЙКИ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аблица - Основные виды разрешенного использования земельного участка и объектов капитального строительства и предельные параметры разрешенного строительства в соответствии с градостроительными регламентами, установленными Правилами землепользования и застройки муниципального образования «Сусуманский городской округ»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6"/>
        <w:gridCol w:w="3797"/>
        <w:gridCol w:w="1581"/>
        <w:gridCol w:w="3041"/>
        <w:gridCol w:w="34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ельного пара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, реконструк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ого параметра разрешенного строительства, реконструкции</w:t>
            </w:r>
          </w:p>
        </w:tc>
      </w:tr>
      <w:tr>
        <w:trPr>
          <w:trHeight w:val="48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рриториальная зона застрой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ндивидуальными жилыми дом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</w:rPr>
              <w:t>(Ж1)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дноквартирный; двухквартирный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площадь земельных участков, кв. 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имум</w:t>
            </w:r>
            <w:r>
              <w:rPr>
                <w:lang w:val="en-US"/>
              </w:rPr>
              <w:t xml:space="preserve"> – </w:t>
            </w: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ум </w:t>
            </w:r>
            <w:r>
              <w:rPr>
                <w:lang w:val="en-US"/>
              </w:rPr>
              <w:t xml:space="preserve">– </w:t>
            </w:r>
            <w:r>
              <w:rPr/>
              <w:t>2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имум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ум </w:t>
            </w:r>
            <w:r>
              <w:rPr>
                <w:lang w:val="en-US"/>
              </w:rPr>
              <w:t xml:space="preserve">– </w:t>
            </w:r>
            <w:r>
              <w:rPr/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</w:t>
              <w:softHyphen/>
              <w:t>мальные отступы от границ земельного участка, 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</w:t>
              <w:softHyphen/>
              <w:t>мальный процент застройки в границах земельного участка, 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односемейные дома с участкам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ой техники, парикмахерские, пошивочные ателье, иные объекты обслужи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и просвеще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чебные заведе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общеобразовательные, центры дополнительного образ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, иные объекты дошкольного воспита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общеобразовательные, центры дополнительного образ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/>
            </w:pPr>
            <w:r>
              <w:rPr>
                <w:sz w:val="24"/>
                <w:szCs w:val="24"/>
              </w:rPr>
              <w:t>магазины товаров первой необходимости общей площадью не более 150 кв. 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ых (рекреация)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, парк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, залы рекреации (с бассейном или без)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и, теннисные кор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, участковые пункты поли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не предусмотрен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и аварийно-диспетчерские служб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лечени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многоцелевого и специализированного назначения с ограничением по времени рабо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 общей площадью не более 150 кв. 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основным видом разрешенного использовани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ани, надворные туалеты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резервуары для хранения воды, скважины для забора воды, индивидуальные колодцы;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ечебницы без постоянного содержания животных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временные павильоны розничной торговли и обслуживания населе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жарной охраны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или встроенные в жилые дома гаражи или открытые автостоянки: 2 машино-места на индивидуальный участок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ки перед объектами обслуживающих и коммерческих видов использова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сбора мусора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, огороды, палисадники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для содержания домашнего скота и птицы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, оранжереи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занятий индивидуальной трудовой деятельностью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(сети, сооружения) инженерно-технического обеспечения (газо-, тепло-, водо-, электрообеспечения; канализации и связи), обеспечивающие реализацию основного/условно разрешенного вида использ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footerReference w:type="default" r:id="rId4"/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3:00Z</dcterms:created>
  <dc:creator>Беличенко</dc:creator>
  <dc:description/>
  <cp:keywords/>
  <dc:language>en-US</dc:language>
  <cp:lastModifiedBy>Пользователь</cp:lastModifiedBy>
  <cp:lastPrinted>2022-07-07T10:43:00Z</cp:lastPrinted>
  <dcterms:modified xsi:type="dcterms:W3CDTF">2022-07-07T01:25:00Z</dcterms:modified>
  <cp:revision>56</cp:revision>
  <dc:subject/>
  <dc:title/>
</cp:coreProperties>
</file>