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hanging="0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</w:t>
      </w:r>
    </w:p>
    <w:p>
      <w:pPr>
        <w:pStyle w:val="Heading1"/>
        <w:ind w:left="-6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4.01.2020  г.                                      № 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суманского городского округа от 21.04.2016 г. N 2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Комиссии по соблюдению требований к служебно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едению муниципальных служащих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управления муниципального образования «Сусуман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округ» и урегулированию конфликта 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и в целях приведения в соответствие с действующим законодательством администрация Сусума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изменения  в постановление администрации Сусуманского городского округа от 21.04.2016 г. N 211«О Комиссии по соблюдению требований к служебному поведению муниципальных служащих органов местного самоуправления муниципального образования «Сусуманский городской округ» и урегулированию конфликта интересов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 Сусуманского городск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21.04.2016г.    № 211 «О Комиссии по соблюд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ебований к служебному поведению муниципальны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ужащих органов местного самоуправления муниципальн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суманский городской округ» и урегулирова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фликта интерес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соблюдению требований к служебному поведению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органов местного самоуправления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«Сусуманский городской округ» и урегулир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Сусуманского городского округа  и урегулированию конфликта интересов (далее -  комиссия), образуемых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действие органам местного самоуправ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органах местного самоуправления Сусуманского городского округ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Сусума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Комиссия образуется в соответствии с постановлением администрации Сусума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миссия состоит из председателя комиссии, его заместителя, назначаемого  из числа членов комиссии, замещающих  муниципальные должности в органах местного самоуправления Сусуманского городского округа, секретаря и членов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заместитель главы администрации Сусуманского городского округа  (председатель комиссии), руководитель юридического или кадрового подразделения администрации Сусуманского городского округа либо должностное лицо, ответственное за работу по профилактике коррупционных и иных правонарушений (секретарь комиссии), муниципальные служащие из юридического или кадрового подразделения, других структурных подразделений органов местного самоуправления Сусуманского городского округа,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(представители)  образовательных учреждений среднего, 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Лица, указанные в подпункте  "б" пункта 2.2 настоящего Положения, включаются в состав комиссии в установленном порядке по согласованию  с образовательными учреждениями среднего и дополнительного профессионального образования, на основании запроса главы Сусуманского городского округа. Согласование осуществляется в 3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Число членов комиссии, не замещающих должности муниципальной службы в органах местного самоуправления Сусуманского городск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став комиссии формируется таким образом, чтобы 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 службы в органах местного самоуправления Сусуманского городского округ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е менее чем за 3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/>
        <w:t xml:space="preserve"> </w:t>
      </w:r>
      <w:r>
        <w:rPr>
          <w:sz w:val="24"/>
          <w:szCs w:val="24"/>
        </w:rPr>
        <w:t>органах местного самоуправления Сусуманского городского округа недопуст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работы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едставление главой Сусуманского городского округа, заместителями главы администрации Сусуманского городского округа, председателем Собрания представителей Сусуманского городского округа, руководителем структурного подразделения администрации Сусуманского городского округа материалов, свидетельству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 гражданами, претендующими на замещение должностей муниципальной службы и муниципальными служащими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Кодекса этики и правил служебного поведения, основными принципами которого являются:  соблюдение законности, исполнение должностных обязанностей добросовестно и на высоком профессиональном уровне; признание, соблюдение и защита прав и свобод человека и гражданина; проявление лояльности; соблюдение политической нейтральности; соблюдение норм служебной, профессиональной этики и правил делового общения; соблюдение общих нравственных норм; соблюдение этики взаимоотношений в коллективе; соблюдение требований к антикоррупционному поведению; соблюдение требований при обращении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ступившее в юридическое или кадровое подразделение либо должностному лицу, ответственному за работу по профилактике коррупционных и иных правонарушений, структурное подразделение администрации Сусума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щение гражданина, замещавшего в органе местного самоуправления Сусуманского городского округа должность муниципальной службы, включенную в перечень должностей, утвержденный правовым актом администрации Сусума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bookmarkStart w:id="0" w:name="sub_101624"/>
      <w:r>
        <w:rPr>
          <w:sz w:val="24"/>
          <w:szCs w:val="24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sub_101625"/>
      <w:bookmarkEnd w:id="0"/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едставление главы Сусуманского городского округа, руководителя структурного подразделения администрации Сусуманского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Сусуманского городского округ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ой Сусуманского городск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) поступившее в соответствии с </w:t>
      </w:r>
      <w:hyperlink r:id="rId4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 г. N 273-ФЗ "О противодействии коррупции" и </w:t>
      </w:r>
      <w:hyperlink r:id="rId5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орган местного самоуправления Сусуманского городского округа уведомления коммерческой или некоммерческой организации о заключении с гражданином, замещавшим должность муниципальной службы в органе местного самоуправления Сусуманского городского округ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усуманского городск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. Обращение, указанное в </w:t>
      </w:r>
      <w:hyperlink w:anchor="sub_101622">
        <w:r>
          <w:rPr>
            <w:rStyle w:val="InternetLink"/>
            <w:sz w:val="24"/>
            <w:szCs w:val="24"/>
          </w:rPr>
          <w:t>абзаце втором подпункта "б" пункта 3.1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органе местного самоуправления Сусуманского городского округа в кадровое подразделение, либо должностному лицу, ответственному за работу по профилактике коррупционных и иных правонарушений органа местного самоуправления Сусуманского городск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м подразделении органа местного самоуправления Сусуманского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bookmarkStart w:id="2" w:name="sub_10172"/>
      <w:bookmarkEnd w:id="2"/>
      <w:r>
        <w:rPr>
          <w:sz w:val="24"/>
          <w:szCs w:val="24"/>
        </w:rPr>
        <w:t xml:space="preserve">3.2.2. Обращение, указанное в </w:t>
      </w:r>
      <w:hyperlink w:anchor="sub_101622">
        <w:r>
          <w:rPr>
            <w:rStyle w:val="InternetLink"/>
            <w:sz w:val="24"/>
            <w:szCs w:val="24"/>
          </w:rPr>
          <w:t>абзаце втором подпункта "б" пункта 3.</w:t>
        </w:r>
      </w:hyperlink>
      <w:r>
        <w:rPr>
          <w:sz w:val="24"/>
          <w:szCs w:val="24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3" w:name="sub_10172"/>
      <w:bookmarkStart w:id="4" w:name="sub_10173"/>
      <w:bookmarkEnd w:id="3"/>
      <w:bookmarkEnd w:id="4"/>
      <w:r>
        <w:rPr>
          <w:sz w:val="24"/>
          <w:szCs w:val="24"/>
        </w:rPr>
        <w:t xml:space="preserve">3.2.3. Уведомление, указанное в </w:t>
      </w:r>
      <w:hyperlink w:anchor="sub_10165">
        <w:r>
          <w:rPr>
            <w:rStyle w:val="InternetLink"/>
            <w:sz w:val="24"/>
            <w:szCs w:val="24"/>
          </w:rPr>
          <w:t xml:space="preserve">подпункте "д" пункта </w:t>
        </w:r>
      </w:hyperlink>
      <w:r>
        <w:rPr>
          <w:sz w:val="24"/>
          <w:szCs w:val="24"/>
        </w:rPr>
        <w:t xml:space="preserve">3.1 настоящего Положения, рассматривается кадровым подразделением органа местного самоуправления Сусуманского городского округ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 Сусуманского городского округа, требований </w:t>
      </w:r>
      <w:hyperlink r:id="rId7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bookmarkStart w:id="5" w:name="sub_10173"/>
      <w:bookmarkStart w:id="6" w:name="sub_10174"/>
      <w:bookmarkEnd w:id="5"/>
      <w:bookmarkEnd w:id="6"/>
      <w:r>
        <w:rPr>
          <w:sz w:val="24"/>
          <w:szCs w:val="24"/>
        </w:rPr>
        <w:t xml:space="preserve">3.2.4. Уведомление, указанное в </w:t>
      </w:r>
      <w:hyperlink w:anchor="sub_101625">
        <w:r>
          <w:rPr>
            <w:rStyle w:val="InternetLink"/>
            <w:sz w:val="24"/>
            <w:szCs w:val="24"/>
          </w:rPr>
          <w:t xml:space="preserve">абзаце пятом подпункта "б" пункта </w:t>
        </w:r>
      </w:hyperlink>
      <w:r>
        <w:rPr>
          <w:sz w:val="24"/>
          <w:szCs w:val="24"/>
        </w:rPr>
        <w:t>3.1 настоящего Положения, рассматривается  кадровым подразделением органа местного самоуправления Сусуманского городского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sub_10174"/>
      <w:bookmarkStart w:id="8" w:name="sub_10175"/>
      <w:bookmarkEnd w:id="7"/>
      <w:r>
        <w:rPr>
          <w:sz w:val="24"/>
          <w:szCs w:val="24"/>
        </w:rPr>
        <w:t xml:space="preserve">3.2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4"/>
            <w:szCs w:val="24"/>
          </w:rPr>
          <w:t>абзаце втором подпункта "б" пункта 3.1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w:anchor="sub_10165">
        <w:r>
          <w:rPr>
            <w:rStyle w:val="InternetLink"/>
            <w:sz w:val="24"/>
            <w:szCs w:val="24"/>
          </w:rPr>
          <w:t>подпункте "д" пункта 3.1</w:t>
        </w:r>
      </w:hyperlink>
      <w:r>
        <w:rPr>
          <w:sz w:val="24"/>
          <w:szCs w:val="24"/>
        </w:rPr>
        <w:t xml:space="preserve"> настоящего Положения, должностные лица кадрового подразделения органа местного самоуправления Сусуманского городского округа, имеют право проводить собеседование с муниципальным служащим, представившим обращение или уведомление, получать от него письменные пояснения</w:t>
      </w:r>
      <w:bookmarkEnd w:id="8"/>
      <w:r>
        <w:rPr>
          <w:sz w:val="24"/>
          <w:szCs w:val="24"/>
        </w:rPr>
        <w:t>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Мотивированные заключения, предусмотренные пунктами 3.2.1, 3.2.3 и 3.2.4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9, 3.10.3, 3.11.1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едседатель комиссии при поступлении к нему в порядке, предусмотренном правовым актом органа местного самоуправления Сусуманского городск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юридическое или кадровое подразделения органа местного самоуправления Сусуманского городского округа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Заседание комиссии по рассмотрению заявлений, указанных в </w:t>
      </w:r>
      <w:hyperlink w:anchor="sub_101623">
        <w:r>
          <w:rPr>
            <w:rStyle w:val="InternetLink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w:anchor="sub_101624">
        <w:r>
          <w:rPr>
            <w:rStyle w:val="InternetLink"/>
            <w:sz w:val="24"/>
            <w:szCs w:val="24"/>
          </w:rPr>
          <w:t>четвертом подпункта "б" пункта 3.1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9" w:name="sub_182"/>
      <w:bookmarkEnd w:id="9"/>
      <w:r>
        <w:rPr>
          <w:sz w:val="24"/>
          <w:szCs w:val="24"/>
        </w:rPr>
        <w:t xml:space="preserve">3.3.2. Уведомление, указанное в </w:t>
      </w:r>
      <w:hyperlink w:anchor="sub_10165">
        <w:r>
          <w:rPr>
            <w:rStyle w:val="InternetLink"/>
            <w:sz w:val="24"/>
            <w:szCs w:val="24"/>
          </w:rPr>
          <w:t xml:space="preserve">подпункте "д" пункта </w:t>
        </w:r>
      </w:hyperlink>
      <w:r>
        <w:rPr>
          <w:sz w:val="24"/>
          <w:szCs w:val="24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sub_182"/>
      <w:bookmarkEnd w:id="10"/>
      <w:r>
        <w:rPr>
          <w:sz w:val="24"/>
          <w:szCs w:val="24"/>
        </w:rPr>
        <w:t xml:space="preserve"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Сусуман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bookmarkStart w:id="11" w:name="sub_101911"/>
      <w:bookmarkEnd w:id="11"/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4"/>
            <w:szCs w:val="24"/>
          </w:rPr>
          <w:t>подпунктом "б" пункта 3.1</w:t>
        </w:r>
      </w:hyperlink>
      <w:r>
        <w:rPr>
          <w:sz w:val="24"/>
          <w:szCs w:val="24"/>
        </w:rPr>
        <w:t>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2" w:name="sub_101911"/>
      <w:bookmarkStart w:id="13" w:name="sub_101912"/>
      <w:bookmarkEnd w:id="12"/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3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На заседании комиссии заслушиваются пояснения муниципального служащего  или гражданина, замещавшего должность муниципальной службы в  органах местного самоуправления Сусуманского городского округа (с его согласия), и иных лиц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 должностей муниципальной службы и муниципальными служащими администрации Сусуманского городского округа и ее структурных подразделений, являющихся самостоятельными юридическими лицами требований к служебному поведению, утвержденного постановлением администрации Сусуманского городского округа от 22.10.2018г. № 530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Сусуманского городского округа, руководителю структурного подразделения администрации Сусуманского городск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По итогам рассмотрения вопроса, указанного в абзаце третьем подпункта "а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усуманского городского округ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установить, что муниципальный служащий не соблюдал Кодекс этики и правила служебного поведения, основными принципами которого являются:  соблюдение законности, исполнение должностных обязанностей добросовестно и на высоком профессиональном уровне; признание, соблюдение и защита прав и свобод человека и гражданина; проявление лояльности; соблюдение политической нейтральности; соблюдение норм служебной, профессиональной этики и правил делового общения; соблюдение общих нравственных норм; соблюдение этики взаимоотношений в коллективе; соблюдение требований к антикоррупционному поведению; соблюдение требований при обращении со служебной информацией. В этом случае комиссия рекомендует главе Сусуманского городского округа, руководителю структурного подразделения администрации Сусуманского городск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о итогам рассмотрения вопроса, указанного в абзаце втором подпункта "б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По итогам рассмотрения вопроса, указанного в абзаце третьем подпункта "б"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усуманского городского округа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0.1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>подпункте "г" пункта 3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4" w:name="sub_12511"/>
      <w:bookmarkEnd w:id="14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03.12.2012г. №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15" w:name="sub_12511"/>
      <w:bookmarkStart w:id="16" w:name="sub_12512"/>
      <w:bookmarkEnd w:id="15"/>
      <w:bookmarkEnd w:id="16"/>
      <w:r>
        <w:rPr>
          <w:sz w:val="24"/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03.12.2012г.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усуманского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7" w:name="sub_12512"/>
      <w:bookmarkStart w:id="18" w:name="sub_1252"/>
      <w:bookmarkEnd w:id="17"/>
      <w:bookmarkEnd w:id="18"/>
      <w:r>
        <w:rPr>
          <w:sz w:val="24"/>
          <w:szCs w:val="24"/>
        </w:rPr>
        <w:t xml:space="preserve">3.10.2. По итогам рассмотрения вопроса, указанного в </w:t>
      </w:r>
      <w:hyperlink w:anchor="sub_101624">
        <w:r>
          <w:rPr>
            <w:rStyle w:val="InternetLink"/>
            <w:sz w:val="24"/>
            <w:szCs w:val="24"/>
          </w:rPr>
          <w:t>абзаце четвертом подпункта "б" пункта 3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9" w:name="sub_1252"/>
      <w:bookmarkStart w:id="20" w:name="sub_12521"/>
      <w:bookmarkEnd w:id="19"/>
      <w:bookmarkEnd w:id="20"/>
      <w:r>
        <w:rPr>
          <w:sz w:val="24"/>
          <w:szCs w:val="24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07 мая 2013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21" w:name="sub_12521"/>
      <w:bookmarkStart w:id="22" w:name="sub_12522"/>
      <w:bookmarkEnd w:id="21"/>
      <w:bookmarkEnd w:id="22"/>
      <w:r>
        <w:rPr>
          <w:sz w:val="24"/>
          <w:szCs w:val="24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07 мая 2013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усуманского городск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3" w:name="sub_12522"/>
      <w:bookmarkStart w:id="24" w:name="sub_1253"/>
      <w:bookmarkEnd w:id="23"/>
      <w:bookmarkEnd w:id="24"/>
      <w:r>
        <w:rPr>
          <w:sz w:val="24"/>
          <w:szCs w:val="24"/>
        </w:rPr>
        <w:t xml:space="preserve">3.10.3. По итогам рассмотрения вопроса, указанного в </w:t>
      </w:r>
      <w:hyperlink r:id="rId13">
        <w:r>
          <w:rPr>
            <w:rStyle w:val="InternetLink"/>
            <w:sz w:val="24"/>
            <w:szCs w:val="24"/>
          </w:rPr>
          <w:t>абзаце пятом подпункта "б" пункта 3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5" w:name="sub_1253"/>
      <w:bookmarkStart w:id="26" w:name="sub_12531"/>
      <w:bookmarkEnd w:id="25"/>
      <w:bookmarkEnd w:id="26"/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27" w:name="sub_12531"/>
      <w:bookmarkStart w:id="28" w:name="sub_12532"/>
      <w:bookmarkEnd w:id="27"/>
      <w:bookmarkEnd w:id="28"/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усуман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29" w:name="sub_12532"/>
      <w:bookmarkStart w:id="30" w:name="sub_12533"/>
      <w:bookmarkEnd w:id="29"/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усуманского городского округа применить к муниципальному служащему конкретную меру ответственности.</w:t>
      </w:r>
      <w:bookmarkEnd w:id="30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По итогам рассмотрения вопросов, указанных подпунктами "а", "б" ,"г" ,"д" пункта 3.1. настоящего Положения, и при наличии к тому оснований комиссия может принять иное решение, чем это предусмотрено пунктами 3.7. - 3.10, 3.10.1 -  3.10.3 и 3.11.1. настоящего Положения. Основание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1.1. По итогам рассмотрения вопроса, указанного в </w:t>
      </w:r>
      <w:hyperlink w:anchor="sub_10165">
        <w:r>
          <w:rPr>
            <w:rStyle w:val="InternetLink"/>
            <w:sz w:val="24"/>
            <w:szCs w:val="24"/>
          </w:rPr>
          <w:t>подпункте "д" пункта 3.1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ах местного самоуправления Сусуманского городского округа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1" w:name="sub_2611"/>
      <w:bookmarkEnd w:id="31"/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32" w:name="sub_2611"/>
      <w:bookmarkStart w:id="33" w:name="sub_2612"/>
      <w:bookmarkEnd w:id="32"/>
      <w:bookmarkEnd w:id="33"/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 г. N 273-ФЗ "О противодействии коррупции". В этом случае комиссия рекомендует главе Сусуман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bookmarkStart w:id="34" w:name="sub_2612"/>
      <w:bookmarkEnd w:id="34"/>
      <w:r>
        <w:rPr>
          <w:sz w:val="24"/>
          <w:szCs w:val="24"/>
        </w:rPr>
        <w:t>3.12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. настоящего Положения, для главы Сусуманского городского округа, руководителя структурного подразделения администрации Сусуманского городского округа  носят рекомендательный характер. Решение, принимаемое по итогам рассмотрения вопроса, указанного в абзаце втором подпункта "б" пункта 3.1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Сусума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 Копии протокола заседания комиссии в 7-дневный срок со дня заседания направляются главе Сусуманского городского округа, руководителю структурного подразделения администрации Сусуманского городского округа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8. Глава Сусуманского городского округа, руководитель структурного подразделения администрации Сусуманского городского округ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усуманского городского округа, руководитель структурного подразделения администрации Сусуманского городского округа в письменной форме уведомляет комиссию в месячный срок со дня поступления к нему протокола заседания комиссии. Решение главы Сусуманского городского округа, руководителя структурного подразделения администрации Сусуман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усуманского городского округа, руководителю структурного подразделения администрации Сусуманского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1. Выписка из решения комиссии, заверенная подписью секретаря комиссии и печатью органа местного самоуправления Сусуманского городского округа, вручается гражданину, замещавшему должность муниципальной службы в органе местного самоуправления Сусуманского городского округа, в отношении которого рассматривался вопрос, указанный в </w:t>
      </w:r>
      <w:hyperlink w:anchor="sub_101622">
        <w:r>
          <w:rPr>
            <w:rStyle w:val="InternetLink"/>
            <w:sz w:val="24"/>
            <w:szCs w:val="24"/>
          </w:rPr>
          <w:t>абзаце втором подпункта "б" пункта 3.1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1. Предоставление информации и материала для организационно-технического и документационного обеспечения деятельности комиссии осуществляется кадровым подразделением органа местного самоуправления Сусуманского городского округа,   либо должностным лицом, ответственным за работу по профилактике коррупционных и иных правонарушений и предоставляется секретарю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  Сусума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Контроль  за исполнением  настоящего постановления возложить на заместителя главы администрации – управляющего делами Роменскую Е.В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усуманского городского округа                                                         А.В.Лоб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12064203.1204" TargetMode="External"/><Relationship Id="rId5" Type="http://schemas.openxmlformats.org/officeDocument/2006/relationships/hyperlink" Target="garantf1://12025268.641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6:00Z</dcterms:created>
  <dc:creator>1</dc:creator>
  <dc:description/>
  <cp:keywords/>
  <dc:language>en-US</dc:language>
  <cp:lastModifiedBy>Пользователь</cp:lastModifiedBy>
  <cp:lastPrinted>2016-04-22T11:46:00Z</cp:lastPrinted>
  <dcterms:modified xsi:type="dcterms:W3CDTF">2020-01-24T02:39:00Z</dcterms:modified>
  <cp:revision>40</cp:revision>
  <dc:subject/>
  <dc:title>  ГЛАВА СУСУМАНСКОГО РАЙОНА</dc:title>
</cp:coreProperties>
</file>