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9.2021 г.                                          №  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81907472"/>
      <w:bookmarkEnd w:id="0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усума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4.2016г. № 219 «О межведом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противодействию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81907472"/>
      <w:bookmarkStart w:id="2" w:name="_Hlk8190747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остава межведомственной комиссии по противодействию коррупции, администрация Сусуманского городского округа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bookmarkStart w:id="3" w:name="sub_21"/>
      <w:bookmarkEnd w:id="3"/>
      <w:r>
        <w:rPr>
          <w:sz w:val="24"/>
          <w:szCs w:val="24"/>
        </w:rPr>
        <w:t>1. Внести в постановление администрации Сусуманского городского округа от 25.04.2016г. № 219 «О межведомственной комиссии по противодействию коррупции Сусуманского городского округа» следующие изменения: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2 к постановлению изложить в редакции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, подлежит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настоящим постановлением возложить на заместителя главы администрации по вопросам социально-экономического развития и внутренней политике Чаплыгин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усуманского городского округа                                                            И.Н. Пря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6480" w:firstLine="720"/>
        <w:jc w:val="right"/>
        <w:outlineLvl w:val="0"/>
        <w:rPr/>
      </w:pPr>
      <w:bookmarkStart w:id="4" w:name="sub_21"/>
      <w:bookmarkEnd w:id="4"/>
      <w:r>
        <w:rPr>
          <w:bCs/>
          <w:color w:val="26282F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к постановлению администрации Сусума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bCs/>
          <w:color w:val="26282F"/>
        </w:rPr>
        <w:t xml:space="preserve">городского округа </w:t>
      </w:r>
      <w:r>
        <w:rPr/>
        <w:t xml:space="preserve">от 06.09.2021 г. № 365 </w:t>
      </w:r>
    </w:p>
    <w:p>
      <w:pPr>
        <w:pStyle w:val="Normal"/>
        <w:widowControl w:val="false"/>
        <w:autoSpaceDE w:val="false"/>
        <w:ind w:left="6480" w:firstLine="720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 постановлению администрации Сусум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ab/>
        <w:tab/>
        <w:tab/>
        <w:tab/>
        <w:tab/>
        <w:tab/>
        <w:tab/>
        <w:t xml:space="preserve">городского округа </w:t>
      </w:r>
      <w:r>
        <w:rPr/>
        <w:t xml:space="preserve">от 25.04.2016 г. № 219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остав</w:t>
        <w:br/>
        <w:t>межведомственной комиссии по противодействию коррупции Сусуманского городского округа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 Игорь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усуманского городского округа, председатель межведомственной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социально-экономического развития и внутренней политике Сусуманского городского округа, заместитель председателя межведомственной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 Александ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по организационной работе и внутренней политике администрации Сусуманского городского округа, секретарь межведомственной комисси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Члены межведомственной комиссии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 Олег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равового обеспечения исполнения полномочий администрации Сусуман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енко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МАУ «РИК «Печать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цкая 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делам молодежи, культуре и спорту администрации Сусуман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ёв Андр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ения в г. Сусумане УФСБ России по Магаданской области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в Сергей Афанас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 Сусуман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ко Евгени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МВД России по Сусуманскому району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Роман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 Ягоднинского МСО СУ СК России по Магаданской области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комитета по образованию администрации Сусуман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га Еле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омитета по финансам администрации Сусуманского городск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ий Васили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курор Сусуманск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4:00Z</dcterms:created>
  <dc:creator>Russian Vania</dc:creator>
  <dc:description/>
  <cp:keywords/>
  <dc:language>en-US</dc:language>
  <cp:lastModifiedBy>Пользователь</cp:lastModifiedBy>
  <cp:lastPrinted>2021-09-08T12:09:00Z</cp:lastPrinted>
  <dcterms:modified xsi:type="dcterms:W3CDTF">2021-09-08T03:19:00Z</dcterms:modified>
  <cp:revision>6</cp:revision>
  <dc:subject/>
  <dc:title>08</dc:title>
</cp:coreProperties>
</file>