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0.12.2018 г.                                         № 677</w:t>
      </w:r>
    </w:p>
    <w:p>
      <w:pPr>
        <w:pStyle w:val="Normal"/>
        <w:rPr/>
      </w:pPr>
      <w:r>
        <w:rPr>
          <w:sz w:val="24"/>
          <w:szCs w:val="24"/>
        </w:rPr>
        <w:t xml:space="preserve">г. Сусум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Сусуман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 от 01.10.2018г. №501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а мероприятий по противодействию коррупции </w:t>
      </w:r>
    </w:p>
    <w:p>
      <w:pPr>
        <w:pStyle w:val="Normal"/>
        <w:rPr/>
      </w:pPr>
      <w:r>
        <w:rPr>
          <w:sz w:val="24"/>
          <w:szCs w:val="24"/>
        </w:rPr>
        <w:t>в администрации и муниципальных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уманского городского округа на 2018 –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гламентации порядка размещения информации об исполнении  Плана мероприятий по противодействию коррупции в администрации и муниципальных учреждениях Сусуманского городского округа на 2018 – 2020 годы» администрация Сусуманского городского округа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 в постановление администрации Сусуманского городского округа от 01.10.2018г. №501 «Об утверждении Плана мероприятий по противодействию коррупции в администрации и муниципальных учреждениях Сусуманского городского округа на 2018 – 2020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В «Плане мероприятий по противодействию коррупции в администрации и муниципальных учреждениях Сусуманского городского округа на 2018 – 2020 годы»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разделе 1. «Общие мероприятия» пункт 1.2. чита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.1.2. Рассмотрение отчета о выполнении мероприятий «Плана по противодействию коррупции в администрации Сусуманского городского округа на 2018 – 2020 годы» с последующим размещением на официальном сайте администрации Сусуманского городского округ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разделе 4.«Антикоррупционная экспертиза нормативных правовых актов и проектов нормативных правовых актов» пункт 4.3. чита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п.4.3. Размещение в установленном порядке на официальном сайте администрации Сусуманского городского округа проектов нормативных правовых актов для обеспечения возможности проведения в отношении них независимой антикоррупционной экспертизы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разделе 6.«Взаимодействие с институтами гражданского общества и гражданами, а также создание эффективной системы обратной связи, обеспечения доступности информации о деятельности  администрации  Сусуманского  городского округа» пункт 6.1. чита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.6.1.Обеспечение размещения на официальном сайте администрации Сусуманского  городского округа информации об антикоррупционной деятельност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разделе 7. «Реализация антикоррупционной политики в сфере финансов, области закупок товаров, работ, услуг для обеспечения муниципальных нужд» пункт 7.1. чита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.7.1.Размещение заказчиками СГО сведений о планах-графиках закупок для муниципальных нужд и нужд бюджетных учреждений в Единой информационной систем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правлению по организационной работе и внутренней политике (Степанченко О.В.) направить настоящее постановление в комитеты, отделы, управления администрации Сусуманского городского округа для ис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подлежит размещению на официальном сайте администрации Сусуман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-управляющего де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Сусуманского городского округа                                                       М.О. Яс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3:08:00Z</dcterms:created>
  <dc:creator>Russian Vania</dc:creator>
  <dc:description/>
  <cp:keywords/>
  <dc:language>en-US</dc:language>
  <cp:lastModifiedBy>Пользователь</cp:lastModifiedBy>
  <cp:lastPrinted>2018-12-19T14:45:00Z</cp:lastPrinted>
  <dcterms:modified xsi:type="dcterms:W3CDTF">2018-12-19T23:30:00Z</dcterms:modified>
  <cp:revision>42</cp:revision>
  <dc:subject/>
  <dc:title>08</dc:title>
</cp:coreProperties>
</file>