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От 13.11.2020  г.                                             №  531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 предоставляемых администрацией Сусуманского городского округа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 постановлением Правительства Российской Федерации от 13.06.2018 года N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риказом минэкономразвития Магаданской области от 10.06.2020г. № 64 «Об утверждении порядка формирования и ведения перечней государственных услуг, предоставляемых органами исполнительной власти Магаданской области, и услуг, предоставляемых областными государственными учреждениями (организациями), подведомственными органами исполнительной власти Магаданской области,   администрация Сусуман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 предоставляемых администрацией Сусуманского городского округа и муниципальными бюджетными учреждениями «Сусуманский городской округ»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суманского городского округа                                                                Н.С. За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суман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от   13.11.2020  г. № 53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 предоставляемых администрацией </w:t>
      </w:r>
      <w:r>
        <w:rPr>
          <w:b/>
        </w:rPr>
        <w:t>Сусума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бюджетными учреждениями «Сусуманский городской округ»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69"/>
        <w:gridCol w:w="4325"/>
        <w:gridCol w:w="43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Законодательное основание для предоставления муниципальной услуг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</w:t>
            </w:r>
          </w:p>
        </w:tc>
      </w:tr>
      <w:tr>
        <w:trPr>
          <w:trHeight w:val="1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ем заявлений, постановка на учет и зачисление детей в образовательные учреждения Сусуманского городского округа, реализующее основную образовательную программу дошкольного образо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4.07.1998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5.07.2002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02.05.2006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9 февраля 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ряжение Правительства Российской Федерации от 17.12.2009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каз Министерства образования и науки РФ от 08.04.2014 г. № 293 «Об утверждении Порядка приема граждан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администрации Сусуманского городского округа  от 27.01.2016г. № 36 «О закреплении территорий Сусуманского городского округа за дошкольными образовательными организациями для приема детей, подлежащих обучению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18.08.2016 года                           № 4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  Сусума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, реализующие основную образовательную программу дошкольного образования»</w:t>
            </w:r>
          </w:p>
        </w:tc>
      </w:tr>
      <w:tr>
        <w:trPr>
          <w:trHeight w:val="2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в образовательных учреждения,  расположенны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4.07.1998 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5.07.2002 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Российской Федерации от 02.05.2006 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каз Министерства образования и науки РФ от 22.01.2014 г. №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10.08.2016 года                                №  430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>по 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 в образовательных учреждениях, расположенных на территории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ом учреждении, расположенном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Федеральный закон от 24.07.1998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5.07.2002г. №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Российской Федерации от 02.05.2006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Федеральный закон от 9 февраля 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ы муниципальных  бюджетных общеобразовательных учрежд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8.08.2016 года                                     №  424 «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щеобразовательном учреждении, расположенном  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усуманский городской  округ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числение в образовательное учреждение, расположенные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4.07.1998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07.2002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2.05.2006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9 февраля 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оряжение Правительства Российской Федерации от 17.12.2009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Приказ Министерства образования и науки РФ от 22.01.2014г. № 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администрации Сусуманского городского округа  от 27.01.2016г. № 35 «О закреплении территорий Сусуманского городского округа за общеобразовательными организациями для осуществления общих правил приема детей, подлежащих обучению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27.07.2016 г.                                 № 40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 «Зачисление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е учреждение, расположенное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1998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25.07.2002г. №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Российской Федерации от 02.05.2006 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от 9 февраля 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каз Министерства образования и науки РФ от 22.01.2014 г. №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10.08.2016 г.                                       № 432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«Предоставление информации об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программах и учебных планах, рабочих программах  учебных курсов, предметов, дисциплин (модулей),</w:t>
            </w:r>
          </w:p>
          <w:p>
            <w:pPr>
              <w:pStyle w:val="Normal"/>
              <w:jc w:val="both"/>
              <w:rPr/>
            </w:pPr>
            <w:r>
              <w:rPr/>
              <w:t>годовых календарных учебных графиках в образовательных учреждениях, расположенных на территории муниципального образования «Сусуманский городской округ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делам молодежи, культуре и спор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в сфере куль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Российская Федерация.  от  29 декабря 2012 года N 273-ФЗ. « Об образовании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ензия № 580 от 26 апреля 2016  Министерство образование и молодёжной политики Магаданской област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1.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ых у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№ 131-ФЗ от 06.10.2003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 муниципального образования «Сусума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9.10.1992г. №23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210-ФЗ от 27.07.2010г «Об организации предоставления государственных и муниципальных усл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Cs/>
              </w:rPr>
              <w:t>1.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проведении киносеансов, анонс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.Федеральный закон № 131-ФЗ от 06.10.2003г. «Об общих принципах организации местного самоуправления в Российской Федерации»;         -Распоряжение Правительства РФ от 17.12.2009г. № 1993-р «Об утверждении сводного перечня первоочередных государственных  и муниципальных услуг, предоставляемых в электронном виде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9.10.1992г. №23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8-ФЗ от 09.02.2009г. « 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Cyan"/>
                <w:lang w:eastAsia="en-US"/>
              </w:rPr>
            </w:pPr>
            <w:r>
              <w:rPr>
                <w:bCs/>
                <w:lang w:eastAsia="en-US"/>
              </w:rPr>
              <w:t>1.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а по осуществлению библиотечного, библиографического и информационного обслужи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й закон № 131-ФЗ от 06.10.2003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акон Российской Федерации № 183-ФЗ «О библиотечном деле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луги по предоставлению возможностей для занятия спортом и отдыхом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"О физической культуре и спорте в Российской Федерации" от 04.12.2007 N 329-ФЗ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й закон от 06.10.2003 N 131-ФЗ (ред. от 20.07.2020) "Об общих принципах организации местного самоуправления в Российской Федерации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муниципального образования «Сусуманский городской округ» и предназначенных для сдачи в аренд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N 210-ФЗ "Об организации предоставления государственных и муниципальных услуг"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04.09.2018 г. № 443    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Предоставление информации об объектах недвижимого имущества, находящихся в муниципальной собственности муниципального образования «Сусуманский городской округ» и предназначенных для сдачи в аренду»                        </w:t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, находящейся в государственной и муниципальной собственности 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Федеральный закон от 22.10.2004  г.  № 125-ФЗ «Об архивном деле в Российской Федераци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РФ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5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, находящейся в государственной и муниципальной собственности  муниципального образования «Сусуманский городской округ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муниципального имущества в аренду (кроме земельных участков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9.07.1998 г. № 135-ФЗ «Об оценочной деятельност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Федеральный закон от 26.07.2006 г. № 135-ФЗ «О защите конкурен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2.07.2018 N 364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муниципального имущества в аренду (кроме земельных участков)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 г. № 137 - 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 г. № 221-ФЗ «О кадастровой деятельност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0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1.07.1997 г.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2 «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ли собственность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радостроительный кодекс Российской Федерации;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г.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3 «Об утверждении административного регламента по предоставлению муниципальной услуги «Предоставление в аренду или собственность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для строительств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 Р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1«Об утверждении административного регламента «Предоставление земельных участков для строительства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 муниципального образования «Сусуманский городской округ», для создания фермерского хозяйства и осуществления его деятельност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Гражданский кодекс Российской Федерации Р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11.06.2003г. № 74-ФЗ «О крестьянском фермерском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59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иобретение земельных участков из земель сельскохозяйственного значения, находящихся в государственной и муниципальной собственности муниципального образования «Сусуманский городской округ», для создания фермерского хозяйства и осуществления его деятельност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городского округа, площадь которых не превышает одного гекта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1.06.2003 № 74-ФЗ «О крестьянском фермерском хозяйств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 г. № 221-ФЗ «О кадастровой деятельност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г.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70 «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городского округа, площадь которых не превышает одного гекта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муниципального имущества муниципального образования «Сусуманский городской округ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Федеральный закон от 29.07.1998 г. № 135-ФЗ «Об оценочной деятельност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 Федеральный закон от 26.07.2006 г. № 135-ФЗ «О защите конкурен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Приказ Федеральной антимонопольной службы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59 «Об утверждении административного регламента по предоставлению муниципальной услуги «Предоставление в аренду муниципального имущества муниципального образования «Сусуманский городской округ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городского хозяйства и жизнеобеспечения территории</w:t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г.  № 83 «Об утверждении административного  регламента предоставления  муниципальной услуги  «Выдача разрешения на строительство, реконструкцию объектов капитального строительств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риказ Министерства строительства и жилищно-коммунального хозяй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ой Федерац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став муниципального образования 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г.   № 85 «Об утверждении административного  регламента предоставления  муниципальной услуги  «Выдача разрешения на ввод объекта в эксплуатацию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.2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едеральный закон от 06 октября 2003 года № 131-ФЗ «Об общих принципах организации местного самоуправления в Российской Федерации» 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Градостроительный кодекс Российской Федерации от 29 декабря 2004 года  № 190-ФЗ 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Постановление Правительства Российской Федерации от 13.02.2006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едеральный закон от 06 апреля 2011 года № 63-ФЗ «Об электронной подпис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Магаданской области от 10 июля 2014 года № 570-пп «Об утверждении порядка разработки и утверждения административных регламентов предоставления государственных услуг в Магада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риказ Министерства строитель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  муниципального образования  «Сусуманский 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 г. 84 «Об утверждении административного  регламента предоставления  муниципальной услуги  «Выдача градостроительного плана земельного участ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13.03.2006 г. N 38-ФЗ "О рекламе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02.04.2018 г.  №  142 «Об   утверждении  административного   регламента  по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.2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в многоквартирных дома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Жилищны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2 мая 2006 года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26.12.2019г.   № 657 «Об утверждении административного регламента 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1.2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Ф от 08.09.2010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06.03.2017 г.  №   100 «Об утверждении административного регламента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N 210-ФЗ "Об организации предоставления гос-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став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04.05.2018г.  №  210 «Об утверждении административного  регламента  по предоставлению муниципальной услуги  «Выдача разрешения на осуществление земляных рабо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, изменение и аннулирование адресов объектам адресации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N 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8.12.2013 N 443-ФЗ "О федеральной информационной ад-ресной системе и о внесении изменений в Федеральный закон "Об общих принципах орга-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от 19.11.2014 N 1221 "Об утверждении Правил присвоения, изменения и аннулирования адресов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, утвержден-ным решением Собрания представителей Сусуманского городского округ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18.01.2018 г.  № 13 «Об  утверждении административного  регламента  по предоставлению муни-ципальной услуги  «Присвоение, изме-нение и аннулирование адресов объек-там адресации на территории Сусуман-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года № 221-ФЗ «О кадастровой деятель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4.05.2018 г. № 212 «Об утверждении административного регламента 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30.12.2004 N 210-ФЗ "Об основах регулирования тарифов организаций коммунального комплекса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6 мая 2011 года N 354 "О предоставлении коммунальных услуг собственникам и пользователям помещений в многоквартирных домах и жилых домов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3.06.2016 года  № 30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договора социального найм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6.10.2003 г. № 131-ФЗ «Об общих принципах  организации местного самоуправления в Российской Федерации» (опубликован в Российской Газете от 08.10.2003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коном Магаданской области от 29.07.2005 г.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Магадан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ав муниципального образования «Сусуманский городской окр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  12.04.2019 года                                № 175 «Об утверждении административного регламента «Предоставление информации об очередности предоставления жилых помещений на условиях договора социального найма  на территории 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3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атизация жилых помещений, занимаемых по договорам социального найма, расположенных на территории Сусуманского 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 приватизации жилищного фонда в Российской Федерации»             № 1541-1 от 04.07.1991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131-ФЗ от 06.10.2003 г.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07.1997 № 122-ФЗ "О государственной регистрации прав                 на недвижимое имущество и сделок с ним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10-ФЗ "Об организации предоставления государственных и муниципальных услуг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8.06.2017 года № 390 «Об утверждении административного регламента «Приватизация жилых помещений, занимаемых по договорам социального найма, расположенных на территории Сусуманского 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.3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информационного обеспечения граждан, органов государственной власти, местного самоуправления, организаций,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оссийской Федерации от 21.07.1993 г. № 5485-1 «О государственной тай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2.10.2004 г.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г. № 210-ФЗ «Об организации предоставления государственных и муниципальных услуг» (далее – Федеральный закон № 210-ФЗ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 Президента Российской Федерации от 31.12.1993 г. № 2334 «О дополнительных гарантиях прав граждан на информацию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30.07.2018 г.                                     № 392 «Об утверждении административного регламента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, общественных объединений на основе документов Архивного фонда Российской Федерации и других архивных документов» 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униципальные услуги пр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существлении отдельных государственных полномочий,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данными федеральными законами и законами Магаданской област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дел исполнения полномочий администрации Сусуманского городского округ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, прием документов от лиц, желающих установить опеку (попечительство) над определенной категорией граждан (малолетние, несовершеннолетние) на территории Сусуманского городского округа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азанию содействия гражданам по устройству детей-сирот и детей, оставшихся без попечения родителей, на воспитание в семьи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ЗАГ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ждународные договоры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конституционный закон от 25 декабря 2000 г. N 2-ФКЗ "О Государственном гербе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жданский кодекс Российской Федерации (Собрание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емей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15 ноября 1997 г. N 143-ФЗ "Об актах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9 ноября 2007 г. N 282-ФЗ "Об официальном статистическом учете и системе государственной статистики 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 июля 2010 г.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Указ Президента Российской Федерации от 13 октября 2004 г. N 1313 "Вопросы Министерства юстиции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8 июля 1997 г. N 828 "Об утверждении Положения о паспорте гражданина Российской Федерации, образца бланка и описания паспорта гражданин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6 июля 1998 г. N 709 "О мерах по реализации Федерального закона "Об актах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31 октября 1998 г.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17 апреля 1999 г. N 432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ряжение Правительства Российской Федерации от 17 марта 2011 г. N 442-р "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иказ Федеральной архивной службы России и Министерства юстиции Российской Федерации от 2 августа 1999 г. N 38/230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5:00Z</dcterms:created>
  <dc:creator>Таня</dc:creator>
  <dc:description/>
  <dc:language>en-US</dc:language>
  <cp:lastModifiedBy>Sergey</cp:lastModifiedBy>
  <cp:lastPrinted>2020-11-13T15:57:00Z</cp:lastPrinted>
  <dcterms:modified xsi:type="dcterms:W3CDTF">2020-12-01T02:45:00Z</dcterms:modified>
  <cp:revision>2</cp:revision>
  <dc:subject/>
  <dc:title>Проект</dc:title>
</cp:coreProperties>
</file>