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021г.      № 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и изменений в постановление администрации Сусуманского городского округа от 19.05.2016 г. № 276 «Об утверждении Перечня муниципальных услуг 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уточнения Перечня муниципальных услуг и муниципального контроля, рассмотрев представление прокуратуры Сусуманского района от 15.07.2021г. № 160п-07-01-2021 и служебную записку и.о.руководителя комитета по эклономике администрация Сусуманского городск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и дополнения в постановление администрации Сусуманского городского округа от 19.05.2016г. № 276 «Об утверждении Перечня муниципальных услуг и муниципального контроля»:</w:t>
      </w:r>
    </w:p>
    <w:p>
      <w:pPr>
        <w:pStyle w:val="Normal"/>
        <w:ind w:firstLine="708"/>
        <w:jc w:val="both"/>
        <w:rPr/>
      </w:pPr>
      <w:r>
        <w:rPr/>
        <w:t>1.1. Включить в Приложение № 1 Перечня муниципальных услуг и муниципального контроля муниципальную услугу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усуманский городской округ» о местных налогах и сборах».</w:t>
      </w:r>
    </w:p>
    <w:p>
      <w:pPr>
        <w:pStyle w:val="Normal"/>
        <w:ind w:firstLine="708"/>
        <w:jc w:val="both"/>
        <w:rPr/>
      </w:pPr>
      <w:r>
        <w:rPr/>
        <w:t>1.2. Исключить из Приложения № 2 Перечня муниципальных услуг и муниципального контроля п. 1.4 «Осуществление муниципального контроля в области торговой деятельности на территории Сусуманского городского округ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районной газете «Горняк Севера»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настоящим постановлением возложить на заместителя главы администрации по вопросам социально-экономического развития и внутренней политике-руководителя комитета по финансам Чаплыгин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   И.Н.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0Z</dcterms:created>
  <dc:creator>Таня</dc:creator>
  <dc:description/>
  <cp:keywords/>
  <dc:language>en-US</dc:language>
  <cp:lastModifiedBy>Пользователь</cp:lastModifiedBy>
  <cp:lastPrinted>2021-09-28T17:40:00Z</cp:lastPrinted>
  <dcterms:modified xsi:type="dcterms:W3CDTF">2021-09-28T06:40:00Z</dcterms:modified>
  <cp:revision>5</cp:revision>
  <dc:subject/>
  <dc:title>Проект</dc:title>
</cp:coreProperties>
</file>