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АДМИНИСТРАЦИЯ СУСУМАНСКОГО </w:t>
      </w:r>
    </w:p>
    <w:p>
      <w:pPr>
        <w:pStyle w:val="Heading"/>
        <w:rPr>
          <w:sz w:val="36"/>
        </w:rPr>
      </w:pPr>
      <w:r>
        <w:rPr>
          <w:sz w:val="36"/>
        </w:rPr>
        <w:t>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От 13.11.2020  г.                                             №  531</w:t>
      </w:r>
    </w:p>
    <w:p>
      <w:pPr>
        <w:pStyle w:val="Normal"/>
        <w:rPr/>
      </w:pPr>
      <w:r>
        <w:rPr/>
        <w:t xml:space="preserve">г. Сусуман  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б утверждении Перечня муниципальных услуг предоставляемых администрацией Сусуманского городского округа, сведения о которых подлежат размещению в региональной государственной информационной системе «Реестр государственных и муниципальных услуг (функций) Магадан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 постановлением Правительства Российской Федерации от 13.06.2018 года N 676 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приказом минэкономразвития Магаданской области от 10.06.2020г. № 64 «Об утверждении порядка формирования и ведения перечней государственных услуг, предоставляемых органами исполнительной власти Магаданской области, и услуг, предоставляемых областными государственными учреждениями (организациями), подведомственными органами исполнительной власти Магаданской области,   администрация Сусуманского городск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услуг предоставляемых администрацией Сусуманского городского округа и муниципальными бюджетными учреждениями «Сусуманский городской округ», сведения о которых подлежат размещению в региональной государственной информационной системе «Реестр государственных и муниципальных услуг (функций) Магаданской области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усуманского городского округа                                                                Н.С. Заи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суманского городского округа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 xml:space="preserve">от   13.11.2020  г. № 53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услуг предоставляемых администрацией </w:t>
      </w:r>
      <w:r>
        <w:rPr>
          <w:b/>
        </w:rPr>
        <w:t>Сусума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ми бюджетными учреждениями «Сусуманский городской округ», сведения о которых подлежат размещению в региональной государственной информационной системе «Реестр государственных и муниципальных услуг (функций) Магад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69"/>
        <w:gridCol w:w="4325"/>
        <w:gridCol w:w="432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Законодательное основание для предоставления муниципальной услуг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</w:t>
            </w:r>
          </w:p>
        </w:tc>
      </w:tr>
      <w:tr>
        <w:trPr>
          <w:trHeight w:val="1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ем заявлений, постановка на учет и зачисление детей в образовательные учреждения Сусуманского городского округа, реализующее основную образовательную программу дошкольного образова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24.07.1998г. № 124-ФЗ «Об основных гарантиях прав ребенка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25.07.2002г. № 115-ФЗ «О правовом положении иностранных граждан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02.05.2006г. № 59-ФЗ «О порядке рассмотрения обращений граждан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9 февраля 2009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27.07.2010г. № 210-ФЗ «Об организации предоставления государственных и муниципальных услуг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аспоряжение Правительства Российской Федерации от 17.12.2009г. № 1993-р 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 электронном виде учреждениями субъектов РФ и муниципальными учреждениям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Приказ Министерства образования и науки РФ от 08.04.2014 г. № 293 «Об утверждении Порядка приема граждан на обучение по образовательным программам дошкольного образовани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администрации Сусуманского городского округа  от 27.01.2016г. № 36 «О закреплении территорий Сусуманского городского округа за дошкольными образовательными организациями для приема детей, подлежащих обучению по образовательным программам дошкольного образовани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став муниципального образования «Сусуманский городской округ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ставы муниципальных  бюджетных образовательных учреждений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 18.08.2016 года                           № 44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  Сусуман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округа, реализующие основную образовательную программу дошкольного образования»</w:t>
            </w:r>
          </w:p>
        </w:tc>
      </w:tr>
      <w:tr>
        <w:trPr>
          <w:trHeight w:val="23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в образовательных учреждения,  расположенных на территории муниципального образования «Сусуманский городской окру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4.07.1998 г. № 124-ФЗ «Об основных гарантиях прав ребенка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5.07.2002 г. № 115-ФЗ «О правовом положении иностранных граждан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Российской Федерации от 02.05.2006 г. № 59-ФЗ «О порядке рассмотрения обращений граждан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каз Министерства образования и науки РФ от 22.01.2014 г. №32 «Об утверждении Порядка приема граждан на обучение по образовательным программам начального  общего, основного общего и среднего общего образования»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в муниципального образования «Сусуманский городской округ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>- Уставы муниципальных  бюджетных образовательных учреждений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от 10.08.2016 года                                №  430 «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/>
              <w:t>по 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 в образовательных учреждениях, расположенных на территории муниципального образования «Сусуманский городской окр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 в общеобразовательном учреждении, расположенном на территории муниципального образования «Сусуманский городской окру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Федеральный закон от 24.07.1998 № 124-ФЗ «Об основных гарантиях прав ребенка в Российской Федерации» (в действующей редакц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5.07.2002г. №115-ФЗ «О правовом положении иностранных граждан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Российской Федерации от 02.05.2006 № 59-ФЗ «О порядке рассмотрения обращений граждан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Федеральный закон от 9 февраля 2009г.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в действующей редакции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вы муниципальных  бюджетных общеобразовательных учрежден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 08.08.2016 года                                     №  424 «Об утверждении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бщеобразовательном учреждении, расположенном  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Сусуманский городской  округ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числение в образовательное учреждение, расположенные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4.07.1998г. № 124-ФЗ «Об основных гарантиях прав ребенка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5.07.2002г. № 115-ФЗ «О правовом положении иностранных граждан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2.05.2006г. № 59-ФЗ «О порядке рассмотрения обращений граждан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9 февраля 2009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г. № 210-ФЗ «Об организации предоставления государственных и муниципальных услуг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споряжение Правительства Российской Федерации от 17.12.2009г. № 1993-р 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 электронном виде учреждениями субъектов РФ и муниципальными учреждениям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Приказ Министерства образования и науки РФ от 22.01.2014г. № 32 «Об утверждении Порядка приема граждан на обучение по образовательным программам начального  общего, основного общего и среднего общего образования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становление администрации Сусуманского городского округа  от 27.01.2016г. № 35 «О закреплении территорий Сусуманского городского округа за общеобразовательными организациями для осуществления общих правил приема детей, подлежащих обучению по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став муниципального образования «Сусуманский городской округ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ставы муниципальных  бюджетных образовательных учреждений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 27.07.2016 г.                                 № 40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 «Зачисление</w:t>
            </w:r>
          </w:p>
          <w:p>
            <w:pPr>
              <w:pStyle w:val="Normal"/>
              <w:jc w:val="both"/>
              <w:rPr/>
            </w:pPr>
            <w:r>
              <w:rPr/>
              <w:t>в образовательное учреждение, расположенное на территории Сусуманского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муниципального образования «Сусуманский городской окру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4.07.1998 № 124-ФЗ «Об основных гарантиях прав ребенка в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едеральный закон от 25.07.2002г. №115-ФЗ «О правовом положении иностранных граждан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Российской Федерации от 02.05.2006 г. № 59-ФЗ «О порядке рассмотрения обращений граждан Российской Федераци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закон от 9 февраля 2009г.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10г. № 210-ФЗ «Об организации предоставления государственных и муниципальных услуг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9.12.2012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ряжение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 электронном виде учреждениями субъектов РФ и муниципальными учреждениями» (в действующей редак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иказ Министерства образования и науки РФ от 22.01.2014 г. №32 «Об утверждении Порядка приема граждан на обучение по образовательным программам начального  общего, основного общего и среднего общего образов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«Сусуманский городской окр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ы муниципальных  бюджетных образовательных учреждений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от  10.08.2016 г.                                       № 432 «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«Предоставление информации об 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программах и учебных планах, рабочих программах  учебных курсов, предметов, дисциплин (модулей),</w:t>
            </w:r>
          </w:p>
          <w:p>
            <w:pPr>
              <w:pStyle w:val="Normal"/>
              <w:jc w:val="both"/>
              <w:rPr/>
            </w:pPr>
            <w:r>
              <w:rPr/>
              <w:t>годовых календарных учебных графиках в образовательных учреждениях, расположенных на территории муниципального образования «Сусуманский городской округ»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 делам молодежи, культуре и спорт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в сфере культур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6 октября 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едеральный закон Российская Федерация.  от  29 декабря 2012 года N 273-ФЗ. « Об образовании в Российской Федераци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цензия № 580 от 26 апреля 2016  Министерство образование и молодёжной политики Магаданской области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/>
              <w:t>1.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ультурно-досуговых услуг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едеральный закон № 131-ФЗ от 06.10.2003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став муниципального образования «Сусума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9.10.1992г. №23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№ 210-ФЗ от 27.07.2010г «Об организации предоставления государственных и муниципальных услуг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bCs/>
              </w:rPr>
              <w:t>1.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проведении киносеансов, анонс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.Федеральный закон № 131-ФЗ от 06.10.2003г. «Об общих принципах организации местного самоуправления в Российской Федерации»;         -Распоряжение Правительства РФ от 17.12.2009г. № 1993-р «Об утверждении сводного перечня первоочередных государственных  и муниципальных услуг, предоставляемых в электронном виде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9.10.1992г. №23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№ 8-ФЗ от 09.02.2009г. « 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darkCyan"/>
                <w:lang w:eastAsia="en-US"/>
              </w:rPr>
            </w:pPr>
            <w:r>
              <w:rPr>
                <w:bCs/>
                <w:lang w:eastAsia="en-US"/>
              </w:rPr>
              <w:t>1.9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уга по осуществлению библиотечного, библиографического и информационного обслужива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Федеральный закон № 131-ФЗ от 06.10.2003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Закон Российской Федерации № 183-ФЗ «О библиотечном деле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луги по предоставлению возможностей для занятия спортом и отдыхом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Федеральный закон "О физической культуре и спорте в Российской Федерации" от 04.12.2007 N 329-ФЗ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Федеральный закон от 06.10.2003 N 131-ФЗ (ред. от 20.07.2020) "Об общих принципах организации местного самоуправления в Российской Федерации"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муниципального образования «Сусуманский городской округ» и предназначенных для сдачи в аренд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N 210-ФЗ "Об организации предоставления государственных и муниципальных услуг"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муниципального образования «Сусуманский городской округ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от  04.09.2018 г. № 443     «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Предоставление информации об объектах недвижимого имущества, находящихся в муниципальной собственности муниципального образования «Сусуманский городской округ» и предназначенных для сдачи в аренду»                        </w:t>
            </w:r>
          </w:p>
        </w:tc>
      </w:tr>
      <w:tr>
        <w:trPr>
          <w:trHeight w:val="8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, находящейся в государственной и муниципальной собственности  муниципального образования «Сусуманский городской окру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Федеральный закон от 22.10.2004  г.  № 125-ФЗ «Об архивном деле в Российской Федерации»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РФ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65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, находящейся в государственной и муниципальной собственности  муниципального образования «Сусуманский городской округ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муниципального имущества в аренду (кроме земельных участков)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закон от 29.07.1998 г. № 135-ФЗ «Об оценочной деятельности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 Федеральный закон от 26.07.2006 г. № 135-ФЗ «О защите конкуренции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закон от 27.07.2010 г.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ных договоров может осуществляться путем проведения торгов в форме конкурса»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сум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12.07.2018 N 364 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>«Предоставление муниципального имущества в аренду (кроме земельных участков)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, находящихся в муниципальной собственности муниципального образования «Сусуманский городской округ», а также земельных участков, государственная собственность на которые не разграниче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5.10.2001 г. № 137 - 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24.07.2007 г. № 221-ФЗ «О кадастровой деятельности»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60 «Об утверждении административного регламента по предоставлению муниципальной услуги «Прием заявлений и выдача документов о согласовании проектов границ земельных участков, находящихся в муниципальной собственности муниципального образования «Сусуманский городской округ», а также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6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21.07.1997 г.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18.06.2001 г. № 78-ФЗ «О землеустро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24.07.2007 г. № 221-ФЗ «О кадастров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муниципального образования «Сусуманский городской округ»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62 «Об утверждении административного регламента по предоставлению муниципальной услуги «Выдача разрешений на предоставление земельных участков для индивидуального жилищного строительства на территории Сусуманского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7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 аренду или собственность земельных участков, находящихся в муниципальной собственности муниципального образования «Сусуманский городской округ», а также земельных участков, государственная собственность на которые не разграниче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ем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Градостроительный кодекс Российской Федерации;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1.07.1997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9.07.1998г.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5.10.2001г.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1.12.2004г. № 172-ФЗ «О переводе земель или земельных участков из одной категории в друг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24.07.2007г. № 221-ФЗ «О государственном кадастре недвижимост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3.07.2015 № 218-ФЗ «О государственной регистрации недвижимости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63 «Об утверждении административного регламента по предоставлению муниципальной услуги «Предоставление в аренду или собственность земельных участков, находящихся в муниципальной собственности муниципального образования «Сусуманский городской округ», а также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8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для строительства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ажданский кодекс Российской Федерации РФ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18.06.2001 г. № 78-ФЗ «О землеустро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4.07.2007 г. № 221-ФЗ «О кадастров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27.07.2010 г.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61«Об утверждении административного регламента «Предоставление земельных участков для строительства на территории Сусуманского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9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 муниципального образования «Сусуманский городской округ», для создания фермерского хозяйства и осуществления его деятельности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Гражданский кодекс Российской Федерации РФ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Федеральный закон от 18.06.2001 г. № 78-ФЗ «О землеустро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Федеральный закон от 29.07.1998г.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Федеральный закон от 24.07.2002г.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Федеральный закон от 11.06.2003г. № 74-ФЗ «О крестьянском фермерском хозя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Федеральный закон от 21.12.2004г.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Федеральный закон от 24.07.2007 г. № 221-ФЗ «О кадастров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Федеральный закон от 27.07.2010 г.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Устав муниципального образования «Сусуманский городской округ»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59 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>«Приобретение земельных участков из земель сельскохозяйственного значения, находящихся в государственной и муниципальной собственности муниципального образования «Сусуманский городской округ», для создания фермерского хозяйства и осуществления его деятельност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в безвозмездное пользование земельных участков, государственная собственность на которые не разграничена на территории Сусуманского городского округа, площадь которых не превышает одного гекта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1.07.1997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9.07.1998г.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5.10.2001г.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24.07.2002г.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11.06.2003 № 74-ФЗ «О крестьянском фермерском хозяйств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1.12.2004г.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24.07.2007 г. № 221-ФЗ «О кадастровой деятельности»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27.07.2010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3.07.2015 г.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16.02.2017 г. № 70 «Об утверждении административного регламента по предоставлению муниципальной услуги «Предоставление гражданам в безвозмездное пользование земельных участков, государственная собственность на которые не разграничена на территории Сусуманского городского округа, площадь которых не превышает одного гектар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муниципального имущества муниципального образования «Сусуманский городской округ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- Федеральный закон от 29.07.1998 г. № 135-ФЗ «Об оценочной деятельности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-  Федеральный закон от 26.07.2006 г. № 135-ФЗ «О защите конкуренции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Приказ Федеральной антимонопольной службы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«Сусуманский городской окру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сум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12.07.2018 г. № 359 «Об утверждении административного регламента по предоставлению муниципальной услуги «Предоставление в аренду муниципального имущества муниципального образования «Сусуманский городской округ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авление городского хозяйства и жизнеобеспечения территории</w:t>
            </w:r>
          </w:p>
        </w:tc>
      </w:tr>
      <w:tr>
        <w:trPr>
          <w:trHeight w:val="5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муниципального образования 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суманского городского округа от 26.02.2018г.  № 83 «Об утверждении административного  регламента предоставления  муниципальной услуги  «Выдача разрешения на строительство, реконструкцию объектов капитального строительств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ввод объектов в эксплуатацию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Приказ Министерства строительства и жилищно-коммунального хозяйст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ой Федерац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став муниципального образования 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суманского городского округа от 26.02.2018г.   № 85 «Об утверждении административного  регламента предоставления  муниципальной услуги  «Выдача разрешения на ввод объекта в эксплуатацию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.2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Федеральный закон от 06 октября 2003 года № 131-ФЗ «Об общих принципах организации местного самоуправления в Российской Федерации» 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Градостроительный кодекс Российской Федерации от 29 декабря 2004 года  № 190-ФЗ 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Постановление Правительства Российской Федерации от 13.02.2006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Федеральный закон от 06 апреля 2011 года № 63-ФЗ «Об электронной подписи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Правительства Магаданской области от 10 июля 2014 года № 570-пп «Об утверждении порядка разработки и утверждения административных регламентов предоставления государственных услуг в Магада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риказ Министерства строительст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став  муниципального образования  «Сусуманский 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суманского городского округа от 26.02.2018 г. 84 «Об утверждении административного  регламента предоставления  муниципальной услуги  «Выдача градостроительного плана земельного участк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13.03.2006 г. N 38-ФЗ "О рекламе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2.05.2006 г. N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от  02.04.2018 г.  №  142 «Об   утверждении  административного   регламента  по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ю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.2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 в многоквартирных домах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−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Жилищный кодекс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−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−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Федеральный закон от 2 мая 2006 года N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−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−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  <w:t>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26.12.2019г.   № 657 «Об утверждении административного регламента 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Сусуманского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1.2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2.05.2006 г. N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27.07.2006 г.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становление Правительства РФ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становление Правительства РФ от 08.09.2010 №697 «О единой системе межведомственного электронного взаимодейств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муниципального образования «Сусуманский городской округ»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06.03.2017 г.  №   100 «Об утверждении административного регламента 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2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осуществление земляных рабо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7.07.2010 N 210-ФЗ "Об организации предоставления гос-ударственных и муниципальных услуг"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став муниципального образования «Сусуманский городской округ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04.05.2018г.  №  210 «Об утверждении административного  регламента  по предоставлению муниципальной услуги  «Выдача разрешения на осуществление земляных работ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воение, изменение и аннулирование адресов объектам адресации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N 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8.12.2013 N 443-ФЗ "О федеральной информационной ад-ресной системе и о внесении изменений в Федеральный закон "Об общих принципах орга-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от 19.11.2014 N 1221 "Об утверждении Правил присвоения, изменения и аннулирования адресов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фина Росс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«Сусуманский городской округ», утвержден-ным решением Собрания представителей Сусуманского городского округ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18.01.2018 г.  № 13 «Об  утверждении административного  регламента  по предоставлению муни-ципальной услуги  «Присвоение, изме-нение и аннулирование адресов объек-там адресации на территории Сусуман-ского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ищ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2.05.2006 г. N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4.07.2007 года № 221-ФЗ «О кадастровой деятельн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муниципального образования «Сусуманский городской округ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 04.05.2018 г. № 212 «Об утверждении административного регламента 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 населению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й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30.12.2004 N 210-ФЗ "Об основах регулирования тарифов организаций коммунального комплекса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6 мая 2011 года N 354 "О предоставлении коммунальных услуг собственникам и пользователям помещений в многоквартирных домах и жилых домов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 03.06.2016 года  № 309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заявлений, документов, а также постановка граждан на учет в качестве нуждающихся в жилых помещениях на территории муниципального образования «Сусуманский городской окру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б очередности предоставления жилых помещений на условиях договора социального найма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Жилищ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 от 06.10.2003 г. № 131-ФЗ «Об общих принципах  организации местного самоуправления в Российской Федерации» (опубликован в Российской Газете от 08.10.2003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Федеральный закон от 27.07.2006 г. № 152-ФЗ «О персональных данны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коном Магаданской области от 29.07.2005 г. № 610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Магадан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Устав муниципального образования «Сусуманский городской округ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 от    12.04.2019 года                                № 175 «Об утверждении административного регламента «Предоставление информации об очередности предоставления жилых помещений на условиях договора социального найма  на территории  Сусуманского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3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атизация жилых помещений, занимаемых по договорам социального найма, расположенных на территории Сусуманского 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«О приватизации жилищного фонда в Российской Федерации»             № 1541-1 от 04.07.1991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№ 131-ФЗ от 06.10.2003 г.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1.07.1997 № 122-ФЗ "О государственной регистрации прав                 на недвижимое имущество и сделок с ним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№ 210-ФЗ "Об организации предоставления государственных и муниципальных услуг"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усум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28.06.2017 года № 390 «Об утверждении административного регламента «Приватизация жилых помещений, занимаемых по договорам социального найма, расположенных на территории Сусуманского  городского округ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.3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нание граждан малоимущими с целью постановки на учет в качестве нуждающихся в жилых помещениях, предоставляемых по договорам социального найма на территории муниципального образования «Сусуманский городской округ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рхивный отде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3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ация информационного обеспечения граждан, органов государственной власти, местного самоуправления, организаций,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Российской Федерации от 21.07.1993 г. № 5485-1 «О государственной тайн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2.10.2004 г. № 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2.05.2006 г. N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г. № 210-ФЗ «Об организации предоставления государственных и муниципальных услуг» (далее – Федеральный закон № 210-ФЗ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 Президента Российской Федерации от 31.12.1993 г. № 2334 «О дополнительных гарантиях прав граждан на информацию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истерства культуры и массовых коммуникаций Российской Федерации от 18.01.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культуры России от 31.03.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усуманского городского округа от 30.07.2018 г.                                     № 392 «Об утверждении административного регламента по предоставлению муниципальной услуги «Организация информационного обеспечения граждан, органов государственной власти, местного самоуправления, организаций, общественных объединений на основе документов Архивного фонда Российской Федерации и других архивных документов» 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Муниципальные услуги пр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существлении отдельных государственных полномочий,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данными федеральными законами и законами Магаданской област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дел исполнения полномочий администрации Сусуманского городского округа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37.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, прием документов от лиц, желающих установить опеку (попечительство) над определенной категорией граждан (малолетние, несовершеннолетние) на территории Сусуманского городского округа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регламен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3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казанию содействия гражданам по устройству детей-сирот и детей, оставшихся без попечения родителей, на воспитание в семьи на территории Сусуманского городского округ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регламен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39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пекуном (попечителем), выдача заключения о возможности быть опекуном (попечителем) совершеннолетнего недееспособного (не полностью дееспособного) граждани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регламент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ЗАГ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4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Международные договоры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конституционный закон от 25 декабря 2000 г. N 2-ФКЗ "О Государственном гербе Российской Федерации"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Гражданский кодекс Российской Федерации (Собрание законодательств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Семейный кодекс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15 ноября 1997 г. N 143-ФЗ "Об актах гражданского состояния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2 мая 2006 г.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закон от 29 ноября 2007 г. N 282-ФЗ "Об официальном статистическом учете и системе государственной статистики в Российской Федерации"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27 июля 2010 г.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Указ Президента Российской Федерации от 13 октября 2004 г. N 1313 "Вопросы Министерства юстиции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Правительства Российской Федерации от 8 июля 1997 г. N 828 "Об утверждении Положения о паспорте гражданина Российской Федерации, образца бланка и описания паспорта гражданин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Правительства Российской Федерации от 6 июля 1998 г. N 709 "О мерах по реализации Федерального закона "Об актах гражданского состояния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Правительства Российской Федерации от 31 октября 1998 г.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Правительства Российской Федерации от 17 апреля 1999 г. N 432 "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остановление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Распоряжение Правительства Российской Федерации от 17 марта 2011 г. N 442-р "Об утверждении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"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иказ Федеральной архивной службы России и Министерства юстиции Российской Федерации от 2 августа 1999 г. N 38/230 "Об утверждении Правил передачи в государственные архивы книг государственной регистрации актов гражданского состояния, собранных из первых экземпляров записей актов гражданского состояния, и метрических книг"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регламен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2:00Z</dcterms:created>
  <dc:creator>Таня</dc:creator>
  <dc:description/>
  <cp:keywords/>
  <dc:language>en-US</dc:language>
  <cp:lastModifiedBy>Пользователь</cp:lastModifiedBy>
  <cp:lastPrinted>2020-11-13T15:57:00Z</cp:lastPrinted>
  <dcterms:modified xsi:type="dcterms:W3CDTF">2020-11-13T05:16:00Z</dcterms:modified>
  <cp:revision>61</cp:revision>
  <dc:subject/>
  <dc:title>Проект</dc:title>
</cp:coreProperties>
</file>