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02.2019г.                                            № 77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усуманского городского округа от 19.05.2016 г. № 276 «Об утверждении Перечня муниципальных услуг 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уточнения Перечня муниципальных услуг и муниципального контроля  и рассмотрев служебную записку и.о. руководителя комитета по  экономике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 изменения в постановление администрации Сусуманского городского округа от 19.05.2016г. № 276 «Об утверждении Перечня муниципальных услуг и муниципального контроля»:</w:t>
      </w:r>
    </w:p>
    <w:p>
      <w:pPr>
        <w:pStyle w:val="Normal"/>
        <w:ind w:firstLine="708"/>
        <w:jc w:val="both"/>
        <w:rPr/>
      </w:pPr>
      <w:r>
        <w:rPr/>
        <w:t>1.1. Исключить из Приложения № 1 Перечня муниципальных услуг предоставляемых администрацией Сусуманского городского округа и муниципальными бюджетными учреждениями «Сусуманский городской округ»:</w:t>
      </w:r>
    </w:p>
    <w:p>
      <w:pPr>
        <w:pStyle w:val="Normal"/>
        <w:ind w:firstLine="708"/>
        <w:jc w:val="both"/>
        <w:rPr/>
      </w:pPr>
      <w:r>
        <w:rPr/>
        <w:t>- п.1.35 «Выдача разрешительных удостоверений на право торговли (оказание услуг общественного питания) с временных торговых точках на территории Сусуманского городского округа»;</w:t>
      </w:r>
    </w:p>
    <w:p>
      <w:pPr>
        <w:pStyle w:val="Normal"/>
        <w:ind w:firstLine="708"/>
        <w:jc w:val="both"/>
        <w:rPr/>
      </w:pPr>
      <w:r>
        <w:rPr/>
        <w:t>- п.1.37 «Предоставление Государственных жилищных сертификатов – гражданам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районной газете «Горняк Севера»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настоящим постановлением возложить на заместителя главы администрации Сусуманского городского округа – управляющего делами Роменскую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    А.В. Ло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9:00Z</dcterms:created>
  <dc:creator>Таня</dc:creator>
  <dc:description/>
  <cp:keywords/>
  <dc:language>en-US</dc:language>
  <cp:lastModifiedBy>Пользователь</cp:lastModifiedBy>
  <cp:lastPrinted>2019-02-18T17:43:00Z</cp:lastPrinted>
  <dcterms:modified xsi:type="dcterms:W3CDTF">2019-02-18T23:23:00Z</dcterms:modified>
  <cp:revision>6</cp:revision>
  <dc:subject/>
  <dc:title>Проект</dc:title>
</cp:coreProperties>
</file>