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рольно-счетной палат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21 года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Сусуманского городского округа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2"/>
        <w:gridCol w:w="2806"/>
        <w:gridCol w:w="74"/>
        <w:gridCol w:w="1800"/>
        <w:gridCol w:w="18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к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роверка финансово-хозяйственной деятельности за 2021 год и 1 квартал 2022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«ДДТ» муниципального образова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Сусуманский городской округ»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рка финансово-хозяйственной деятельности за 2021 год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«СЮТ» муниципального образования «Сусуманский городской округ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квартал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ка финансово-хозяйственной деятельности за 2021 год и текущий период 2022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П «Теплоэнерго Сусуман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ложение главы Сусуманского городского округа, исх. № 4074 от 14.12.2021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роверка финансово-хозяйственной деятельности за 2021 год и текущий период 2022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МАУ РИК "Печать"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редложение главы Сусуманского городского округа, исх. № 4074/1 от 14.12.2021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Выполнение поручений Собрания представителей  Сусуманского городского округа, входящих в компетенцию контрольно-счетной палаты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2. Экспертно-аналитическая работа</w:t>
            </w:r>
          </w:p>
        </w:tc>
      </w:tr>
      <w:tr>
        <w:trPr>
          <w:trHeight w:val="1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внешней проверки годовой бюджетной отчетности за 2021 год комитета по управлению муниципальным имуществом администрации Сусуманского городского окру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ар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- 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ст. 264.4 БК РФ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1 год собрания представителей Сусуманского городского окру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1 год комитета по финансам администрации Сусуманского городского окру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1 год администрации Сусуманского городского окру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1 год комитета по образованию администрации Сусуманского городского окру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1 год управления по делам молодежи, культуре и спорту администрации Сусуманского городского окру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1 год управления городского хозяйства и жизнеобеспечения территории администрации Сусуманского городского окру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1 год контрольно – счетной палаты Сусуманского городского округ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роведение финансово-экономической экспертизы проектов изменений в бюджет городского округа и подготовка соответствующих заключ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екты изменений в бюджет Сусуманского городского округа на 2022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ода по представлению матери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п. 2, 7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роведение финансово-экономической экспертизы проектов муниципальных нормативных правовых актов, муниципальных программ (проектов муниципальных программ) подготовка соответствующих заключ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ы муниципальных правовых актов в части, касающейся расходных обязательств города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а также муниципальных програм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о представлению матери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7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ведение финансово-экономической экспертизы и подготовка заключения на проект бюджета Сусуманского городского округа на 2023 год и плановый период 2024-2025 годов проверка и анализ обоснованности его показателей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, 2024-202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ение о бюджетном процессе в муниципальном образовании «Сусуманский городской округ» от 12.11.2019г. № 31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 Организационно-методическ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едение итогов работы Контрольно-счетной палаты Сусуманского городского округа. Представление отчета о работе за 2021 год в Собрание представителей Сусума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1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заседаниях Собрания представителей Сусуманского городского окру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опыта работы контрольных органов других муниципальных образований, Счетной палаты Р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 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1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отчета о деятельности контрольно-счетной палаты Сусуманского городского округа за 2021 год в сети Интер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е рассмотрения Собранием представителей Сусуманского городск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14 ФЗ № 8-ФЗ, ст. 19 ФЗ № 6-ФЗ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 Противодействие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людение требований и запретов, установленных законодательством по противодействию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З от 25.12.2008 № 273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пределах своих полномочий в мероприятиях, направленных на противодействие коррупции, в том числе, принятие мер по предотвращению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12 ч. 2 ст.9 ФЗ № 6-ФЗ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  <w:t>противодействие</w:t>
      </w:r>
    </w:p>
    <w:tbl>
      <w:tblPr>
        <w:tblW w:w="10782" w:type="dxa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630"/>
        <w:gridCol w:w="5343"/>
        <w:gridCol w:w="2063"/>
        <w:gridCol w:w="274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ок проведения мероприяти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9.1.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облюдение требований и запретов, установленных законодательством по противодействию коррупц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З от 25.12.2008 № 273-ФЗ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9.2.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Участие в пределах своих полномочий в мероприятиях, направленных на противодействие коррупции, в том числе, принятие мер по предотвращению коррупц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. 12 ч. 2 ст. 9 ФЗ № 6-ФЗ</w:t>
            </w:r>
          </w:p>
        </w:tc>
      </w:tr>
    </w:tbl>
    <w:p>
      <w:pPr>
        <w:pStyle w:val="Normal"/>
        <w:widowControl/>
        <w:suppressAutoHyphens w:val="false"/>
        <w:ind w:left="3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14:00Z</dcterms:created>
  <dc:creator>1</dc:creator>
  <dc:description/>
  <cp:keywords/>
  <dc:language>en-US</dc:language>
  <cp:lastModifiedBy>Пользователь</cp:lastModifiedBy>
  <cp:lastPrinted>2020-12-28T15:03:00Z</cp:lastPrinted>
  <dcterms:modified xsi:type="dcterms:W3CDTF">2022-02-11T00:48:00Z</dcterms:modified>
  <cp:revision>294</cp:revision>
  <dc:subject/>
  <dc:title>                                                                                              УТВЕРЖДАЮ</dc:title>
</cp:coreProperties>
</file>