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трольно-счетной палат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суманского городского округ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агадан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декабря 2022 года № 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нтрольно-счетной палаты </w:t>
      </w:r>
    </w:p>
    <w:p>
      <w:pPr>
        <w:pStyle w:val="Normal"/>
        <w:jc w:val="center"/>
        <w:rPr/>
      </w:pPr>
      <w:r>
        <w:rPr>
          <w:b/>
        </w:rPr>
        <w:t xml:space="preserve">Сусуманского муниципального округа Магаданской области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0"/>
        <w:gridCol w:w="2409"/>
        <w:gridCol w:w="2410"/>
        <w:gridCol w:w="19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ъект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риентировочный срок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16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роведение внешней проверки годовой бюджетной отчетности за 2022 год комитета по управлению муниципальным имуществом администрации Сусуманского городского окру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мар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ст. 264.4 БК РФ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ведение внешней проверки годовой бюджетной отчетности за 2022 год собрания представителей Сусуманского городского окру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. 264.4 БК РФ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ведение внешней проверки годовой бюджетной отчетности за 2022 год комитета по финансам администрации Сусуманского городского окру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. 264.4 БК РФ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ведение внешней проверки годовой бюджетной отчетности за 2022 год администрации Сусуманского городского окру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. 264.4 БК РФ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ведение внешней проверки годовой бюджетной отчетности за 2022 год комитета по образованию администрации Сусуманского городского окру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. 264.4 БК РФ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ведение внешней проверки годовой бюджетной отчетности за 2022 год управления по делам молодежи, культуре и спорту администрации Сусуманского городского окру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. 264.4 БК РФ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ведение внешней проверки годовой бюджетной отчетности за 2022 год управления городского хозяйства и жизнеобеспечения территории администрации Сусуманского городского окру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. 264.4 БК РФ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ведение внешней проверки годовой бюджетной отчетности за 2022 год контрольно – счетной палаты Сусуманского городского окру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. 264.4 БК РФ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1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внешней проверки отчета об исполнении бюджета муниципального образования «Сусуманский городской округ»  за 2022 год контрольно – счетной палаты Сусуманского городского окру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.264.4 БК РФ, 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1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Arial" w:ascii="inherit;Times New Roman" w:hAnsi="inherit;Times New Roman"/>
                <w:color w:val="212121"/>
                <w:sz w:val="23"/>
                <w:szCs w:val="23"/>
                <w:lang w:eastAsia="ru-RU"/>
              </w:rPr>
              <w:t>Подготовка заключения на </w:t>
            </w:r>
            <w:r>
              <w:rPr>
                <w:rFonts w:eastAsia="Times New Roman" w:cs="Arial" w:ascii="inherit;Times New Roman" w:hAnsi="inherit;Times New Roman"/>
                <w:bCs/>
                <w:color w:val="212121"/>
                <w:sz w:val="23"/>
                <w:szCs w:val="23"/>
                <w:lang w:eastAsia="ru-RU"/>
              </w:rPr>
              <w:t>отчет об исполнении бюджета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12121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униципального образования «Сусуманский городской округ»  за 202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т.264.4 БК РФ,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. 3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Проведение финансово-экономической экспертизы проектов изменений в бюджет муниципального округа и подготовка соответствующих заклю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екты изменений в бюджет Сусуманского муниципального округа Магаданской области н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ода по представлению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п. 2, 7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Проведение финансово-экономической экспертизы проектов муниципальных нормативных правовых актов, муниципальных программ (проектов муниципальных программ) подготовка соответствующих заклю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екты муниципальных правовых актов в части, касающейся расходных обязательств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а также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по представлению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7 ч. 2 ст. 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Проведение финансово-экономической экспертизы и подготовка заключения на проект бюджета Сусуманского муниципального  округа на 2024 год и плановый период 2025-2026 годов проверка и анализ обоснованности его показателе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, 2025-202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ение о бюджетном процессе в муниципальном образовании Сусуманский городской округ» от 12.11.2019г. № 316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 Контроль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рка финансово-хозяйственной деятельности за период 2020 - 2022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У «Универсал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Предложение главы Сусуманского городского округ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 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ведение итогов работы Контрольно-счетной палаты Сусуманского муниципального округа. Представление отчета о работе за 2022 год в Собрание представителей Сусуманского муниципального округа Магада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варь -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. 1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заседаниях Собрания представителей Сусуманского муниципального округа Магада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. 7 ст. 14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Изучение практического опыта работы контрольных органов других муниципальных образований, Счетной палаты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. 18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. 18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овышению квалификации сотрудников Контрольно-счетной палаты </w:t>
            </w:r>
            <w:r>
              <w:rPr>
                <w:rFonts w:cs="Times New Roman"/>
                <w:sz w:val="22"/>
                <w:szCs w:val="22"/>
              </w:rPr>
              <w:t>Сусуманского муниципального округа Магада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7 ч. 1 ст. 11 ФЗ № 25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  <w:tab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З 131-ФЗ, ФЗ № 25-ФЗ, ТК Р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лана работы на 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. 12 ФЗ № 6-ФЗ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 Информацио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Размещение отчета о деятельности контрольно-счетной палаты Сусуманского муниципального округа за 2022 год в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е рассмотрения Собранием представителей Сусума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. 14 ФЗ № 8-ФЗ, ст. 19 ФЗ № 6-ФЗ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 Противодействие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блюдение требований и запретов, установленных законодательством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ФЗ от 25.12.2008 № 273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пределах своих полномочий в мероприятиях, направленных на противодействие коррупции, в том числе, принятие мер по предотвращен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. 12 ч. 2 ст.9 ФЗ № 6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оставление в управление профилактики коррупциогенных и иных правонарушений Правительства Магаданской области сведений, запросов, отч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в течение го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300" w:hanging="0"/>
        <w:jc w:val="center"/>
        <w:rPr>
          <w:rFonts w:eastAsia="Times New Roman" w:cs="Times New Roman"/>
          <w:b/>
          <w:b/>
          <w:color w:val="555554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555554"/>
          <w:sz w:val="22"/>
          <w:szCs w:val="22"/>
          <w:lang w:eastAsia="ru-RU"/>
        </w:rPr>
      </w:r>
    </w:p>
    <w:sectPr>
      <w:type w:val="nextPage"/>
      <w:pgSz w:w="11906" w:h="16838"/>
      <w:pgMar w:left="1134" w:right="567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3:07:00Z</dcterms:created>
  <dc:creator>1</dc:creator>
  <dc:description/>
  <cp:keywords/>
  <dc:language>en-US</dc:language>
  <cp:lastModifiedBy>Пользователь</cp:lastModifiedBy>
  <cp:lastPrinted>2023-01-31T12:23:00Z</cp:lastPrinted>
  <dcterms:modified xsi:type="dcterms:W3CDTF">2023-06-12T22:48:00Z</dcterms:modified>
  <cp:revision>13</cp:revision>
  <dc:subject/>
  <dc:title>УТВЕРЖДАЮ</dc:title>
</cp:coreProperties>
</file>