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й палат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суманского муниципальн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гада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декабря 2023 года №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й палаты </w:t>
      </w:r>
    </w:p>
    <w:p>
      <w:pPr>
        <w:pStyle w:val="Normal"/>
        <w:jc w:val="center"/>
        <w:rPr/>
      </w:pPr>
      <w:r>
        <w:rPr>
          <w:b/>
        </w:rPr>
        <w:t xml:space="preserve">Сусуманского муниципального округа Магаданской области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2409"/>
        <w:gridCol w:w="2410"/>
        <w:gridCol w:w="1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бъект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риентировочный срок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1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Проведение внешней проверки годовой бюджетной отчетности за 2023 год Комитета по управлению муниципальным имуществом администрации Сусуманского муниципального округа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арт 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ст. 264.4 БК РФ, </w:t>
            </w:r>
          </w:p>
          <w:p>
            <w:pPr>
              <w:pStyle w:val="Normal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годовой бюджетной отчетности за 2023 год Собрания представителей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годовой бюджетной отчетности за 2023 год Комитета по финансам администрации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годовой бюджетной отчетности за 2023 год Администрации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годовой бюджетной отчетности за 2023 год Комитета по образованию администрации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годовой бюджетной отчетности за 2023 год Управления по делам молодежи, культуре и спорту администрации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годовой бюджетной отчетности за 2023 год Управления муниципального хозяйства и жизнеобеспечения территории администрации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годовой бюджетной отчетности за 2023 год Контрольно – счетной палаты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  <w:r>
              <w:rPr>
                <w:rFonts w:cs="Times New Roman;Times New Roman"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нешней проверки отчета об исполнении бюджета  муниципального образования «Сусуманский муниципальный округ Магаданской области»  з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264.4 БК РФ, 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Arial" w:ascii="inherit;Times New Roman" w:hAnsi="inherit;Times New Roman"/>
                <w:color w:val="212121"/>
                <w:sz w:val="23"/>
                <w:szCs w:val="23"/>
                <w:lang w:eastAsia="ru-RU"/>
              </w:rPr>
              <w:t>Подготовка заключения на </w:t>
            </w:r>
            <w:r>
              <w:rPr>
                <w:rFonts w:eastAsia="Times New Roman;Times New Roman" w:cs="Arial" w:ascii="inherit;Times New Roman" w:hAnsi="inherit;Times New Roman"/>
                <w:bCs/>
                <w:color w:val="212121"/>
                <w:sz w:val="23"/>
                <w:szCs w:val="23"/>
                <w:lang w:eastAsia="ru-RU"/>
              </w:rPr>
              <w:t>отчет об исполнении бюджета</w:t>
            </w:r>
            <w:r>
              <w:rPr>
                <w:rFonts w:eastAsia="Times New Roman;Times New Roman" w:cs="Arial" w:ascii="inherit;Times New Roman" w:hAnsi="inherit;Times New Roman"/>
                <w:b/>
                <w:bCs/>
                <w:color w:val="21212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 xml:space="preserve"> муниципального образования «Сусуманский муниципальный округ Магаданской области»  з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т.264.4 БК РФ, </w:t>
            </w:r>
          </w:p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  <w:lang w:eastAsia="ru-RU" w:bidi="ar-SA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финансово-экономической экспертизы проектов изменений в бюджет  округа и подготовка соответствующих заклю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роекты изменений в бюджет Сусуманского  муниципального округа Магаданской области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года по представлению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.п. 2, 7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финансово-экономической экспертизы проектов муниципальных нормативных правовых актов, муниципальных программ (проектов муниципальных программ) подготовка соответствующих заклю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екты муниципальных правовых актов в части, касающейся расходных обязательств,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</w:rPr>
              <w:t>а также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</w:rPr>
              <w:t>по представлению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. 7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Проведение финансово-экономической экспертизы и подготовка заключения на проект бюджета Сусуманского округа Магаданской области на 2025 год и плановый период 2026 -2027 годов, проверка и анализ обоснованности его показател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5, 2026 - 2027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ложение о бюджетном процессе в муниципальном образовании Сусуманский городской округ» от 12.11.2019г. № 316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. Контро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ые контрольные мероприят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поручению Главы МО «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>Сусуманский муниципальный округ Магаданской области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 поручению председателя Собрания представителей </w:t>
            </w:r>
            <w:r>
              <w:rPr>
                <w:rFonts w:cs="Times New Roman;Times New Roman"/>
                <w:sz w:val="22"/>
                <w:szCs w:val="22"/>
              </w:rPr>
              <w:t>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/>
              <w:t>В соответствии с полномочиями КСП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дведение итогов работы Контрольно-счетной палаты Сусуманского муниципального округа Магаданской области. Представление отчета о работе за 2023 год в Собрание представителей Сусуманского  Сусуманского муниципального округа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eastAsia="ru-RU"/>
              </w:rPr>
              <w:t xml:space="preserve">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1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Участие в заседаниях Собрания представителей Сусуманского  муниципального округа Магада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ч. 7 ст. 14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Изучение практического опыта работы контрольных органов других муниципальных образований, Счетной палат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18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18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по повышению квалификации сотрудников Контрольно-счетной пал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. 7 ч. 1 ст. 11 ФЗ № 25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З 131-ФЗ, ФЗ № 25-ФЗ, ТК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12 ФЗ № 6-ФЗ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. 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Размещение отчета о деятельности контрольно-счетной палаты Сусуманского  округа за 2023 год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осле рассмотрения Собранием представителей Сусума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т. 14 ФЗ № 8-ФЗ, ст. 19 ФЗ № 6-ФЗ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5. Противодействие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блюдение требований и запретов, установленных законодательством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2"/>
                <w:szCs w:val="22"/>
              </w:rPr>
              <w:t>ФЗ от 25.12.2008 № 273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Участие в пределах своих полномочий в мероприятиях, направленных на противодействие коррупции, в том числе, принятие мер по предотвращ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sz w:val="22"/>
                <w:szCs w:val="22"/>
              </w:rPr>
              <w:t>п. 12 ч. 2 ст.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  <w:highlight w:val="cyan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Предоставление сведений в Управление профилактики коррупциогенных и иных правонарушений Правительства Магада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  <w:highlight w:val="cyan"/>
              </w:rPr>
            </w:pPr>
            <w:r>
              <w:rPr>
                <w:rFonts w:cs="Times New Roman;Times New Roman"/>
                <w:sz w:val="22"/>
                <w:szCs w:val="22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highlight w:val="cyan"/>
              </w:rPr>
            </w:pPr>
            <w:r>
              <w:rPr>
                <w:rFonts w:cs="Times New Roman;Times New Roman"/>
                <w:sz w:val="22"/>
                <w:szCs w:val="22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 w:val="22"/>
                <w:szCs w:val="22"/>
                <w:highlight w:val="cyan"/>
              </w:rPr>
            </w:pPr>
            <w:r>
              <w:rPr>
                <w:rFonts w:cs="Times New Roman;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;Times New Roman" w:cs="Times New Roman;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b/>
          <w:color w:val="555554"/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07:00Z</dcterms:created>
  <dc:creator>1</dc:creator>
  <dc:description/>
  <cp:keywords/>
  <dc:language>en-US</dc:language>
  <cp:lastModifiedBy>Пользователь</cp:lastModifiedBy>
  <cp:lastPrinted>2020-12-28T15:03:00Z</cp:lastPrinted>
  <dcterms:modified xsi:type="dcterms:W3CDTF">2024-01-15T03:39:00Z</dcterms:modified>
  <cp:revision>21</cp:revision>
  <dc:subject/>
  <dc:title>УТВЕРЖДАЮ</dc:title>
</cp:coreProperties>
</file>