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УМАНСКОГО МУНИЦИПАЛЬНОГО ОКРУГА МАГАДАН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 Е Ш Е Н И Е</w:t>
      </w:r>
    </w:p>
    <w:p>
      <w:pPr>
        <w:pStyle w:val="Normal"/>
        <w:rPr>
          <w:b/>
          <w:b/>
          <w:bCs/>
          <w:sz w:val="2"/>
          <w:szCs w:val="20"/>
          <w:lang w:val="en-US"/>
        </w:rPr>
      </w:pPr>
      <w:r>
        <w:rPr>
          <w:b/>
          <w:bCs/>
          <w:sz w:val="2"/>
          <w:szCs w:val="20"/>
          <w:lang w:val="en-US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bookmarkStart w:id="0" w:name="_Hlk143091862"/>
      <w:r>
        <w:rPr>
          <w:b/>
          <w:bCs/>
          <w:szCs w:val="20"/>
        </w:rPr>
        <w:t>О внесении изменений в решение Собрания представителей Сусуманского городского округа от 08 апреля 2022 года № 81 «О денежном содержании лиц, замещающих муниципальные должности, и лиц, замещающих должности муниципальной службы, в органах местного самоуправления Сусуманского городского округа»</w:t>
      </w:r>
      <w:bookmarkEnd w:id="0"/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jc w:val="center"/>
        <w:rPr/>
      </w:pPr>
      <w:r>
        <w:rPr>
          <w:b/>
        </w:rPr>
        <w:t>06 сентября 2023 год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bookmarkStart w:id="1" w:name="_Hlk143091955"/>
      <w:r>
        <w:rPr/>
        <w:t>В целях соблюдения принципа соотносительности основных условий оплаты труда и социальных гарантий муниципальных служащих и государственных гражданских служащих и лиц, замещающих муниципальные должности в органах местного самоуправления Сусуманского муниципального округа Магадан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агаданской области от 02.11.2007 № 900-ОЗ «О муниципальной службе в Магаданской области», Указом Губернатора Магаданской области от 08.08.2023 № 99-у «Об установлении размера увеличения (индексации) окладов месячного денежного содержания областных гражданских служащих, должностных окладов Губернатора Магаданской области и лиц, замещающих государственные должности Магаданской области», Уставом муниципального образования «Сусуманский муниципальный округ Магаданской области»,</w:t>
      </w:r>
      <w:bookmarkEnd w:id="1"/>
      <w:r>
        <w:rPr/>
        <w:t xml:space="preserve"> Собрание представителей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представителей Сусуманского городского округа от 08 апреля 2022 года № 81 «О денежном содержании лиц, замещающих муниципальные должности, и лиц, замещающих должности муниципальной службы, в органах местного самоуправления Сусуманского городского округа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в пункте 4 слова «в размере 6 656 рублей» заменить словами «в размере 7 016 рублей».</w:t>
      </w:r>
    </w:p>
    <w:p>
      <w:pPr>
        <w:pStyle w:val="Normal"/>
        <w:ind w:firstLine="708"/>
        <w:jc w:val="both"/>
        <w:rPr/>
      </w:pPr>
      <w:r>
        <w:rPr/>
        <w:t>1.2. в пункте 5 слова «в размере 1 144 рублей» заменить словами «в размере 1 206 рублей»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районной газете «Горняк Севера», размещению на официальном сайте Администрации Сусуманского муниципального округа Магаданской области и распространяет свое действие на правоотношения, возникающие с 01.08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муниципального округа                                                  </w:t>
      </w:r>
    </w:p>
    <w:p>
      <w:pPr>
        <w:pStyle w:val="Normal"/>
        <w:jc w:val="both"/>
        <w:rPr/>
      </w:pPr>
      <w:r>
        <w:rPr/>
        <w:t>Магаданской области                                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усуманского муниципального округа                                                           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                       С.А. Христов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сентября 2023 года № 137 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4:00Z</dcterms:created>
  <dc:creator>Klient</dc:creator>
  <dc:description/>
  <cp:keywords/>
  <dc:language>en-US</dc:language>
  <cp:lastModifiedBy>Пользователь</cp:lastModifiedBy>
  <cp:lastPrinted>2023-08-29T11:39:00Z</cp:lastPrinted>
  <dcterms:modified xsi:type="dcterms:W3CDTF">2023-09-06T06:11:00Z</dcterms:modified>
  <cp:revision>9</cp:revision>
  <dc:subject/>
  <dc:title>Приложение 1</dc:title>
</cp:coreProperties>
</file>