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97" w:type="dxa"/>
        <w:jc w:val="left"/>
        <w:tblInd w:w="9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</w:tblGrid>
      <w:tr>
        <w:trPr/>
        <w:tc>
          <w:tcPr>
            <w:tcW w:w="48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о. руководителя Комитета по финанса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Е.В.Чернега «_____»_________________________ 202_ г.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jc w:val="center"/>
        <w:rPr>
          <w:b/>
          <w:b/>
        </w:rPr>
      </w:pPr>
      <w:r>
        <w:rPr>
          <w:b/>
          <w:bCs/>
        </w:rPr>
        <w:t>План</w:t>
      </w:r>
    </w:p>
    <w:p>
      <w:pPr>
        <w:pStyle w:val="Default"/>
        <w:jc w:val="center"/>
        <w:rPr>
          <w:b/>
          <w:b/>
        </w:rPr>
      </w:pPr>
      <w:r>
        <w:rPr>
          <w:b/>
          <w:bCs/>
        </w:rPr>
        <w:t xml:space="preserve">контрольных мероприятий комитета по финансам администрации Сусуманского городского округа на 2022 год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559"/>
        <w:gridCol w:w="2127"/>
        <w:gridCol w:w="5811"/>
        <w:gridCol w:w="1418"/>
      </w:tblGrid>
      <w:tr>
        <w:trPr>
          <w:trHeight w:val="10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</w:rPr>
              <w:t>Наименование субъект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субъекта контро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онахождения субъекта контрол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Цель и основания провер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ц начала проведения проверки</w:t>
            </w:r>
          </w:p>
        </w:tc>
      </w:tr>
      <w:tr>
        <w:trPr>
          <w:trHeight w:val="679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уществление полномочий по внутреннему муниципальному финансовому контролю в сфере бюджетных правоотношений</w:t>
            </w:r>
          </w:p>
        </w:tc>
      </w:tr>
      <w:tr>
        <w:trPr>
          <w:trHeight w:val="10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делам молодежи, культуре и спорту администрации Сусума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3"/>
              <w:jc w:val="both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50069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3"/>
              <w:jc w:val="both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6314 Магаданская обл., г. Сусуман, ул. Советская,2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 xml:space="preserve">Проверка использования средств, предоставленных из местного бюджета на содержание казенного учреждения и на реализацию мероприятий муниципальных програм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варта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евраль)</w:t>
            </w:r>
          </w:p>
        </w:tc>
      </w:tr>
      <w:tr>
        <w:trPr>
          <w:trHeight w:val="10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нансам администрации Сусума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3"/>
              <w:jc w:val="both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50015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3"/>
              <w:jc w:val="both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6314 Магаданская обл., г. Сусуман, ул. Советская,1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рка использования средств, предоставленных из местного бюджета на содержание казенного учрежд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менен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городского хозяйства и жизнеобеспечения территории Сусума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3"/>
              <w:jc w:val="both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51011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3"/>
              <w:jc w:val="both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6314 Магаданская обл., г. Сусуман, ул. Советская,1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рка использования средств, предоставленных из местного бюджета на содержание казенного учреждения и на реализацию мероприятий муниципальн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менен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«ТехЦент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3"/>
              <w:jc w:val="both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51011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3"/>
              <w:jc w:val="both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6314 Магаданская обл., г. Сусуман, Первомайская, 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Проверка использования средств, предоставленных из местного бюджета на содержание казенного учреждения и на реализацию мероприятий муниципальн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менен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i/>
                <w:iCs/>
              </w:rPr>
              <w:t>Осуществление полномочий по внутреннему муниципальному финансовому контролю в отношении закупок товаров, работ и услуг для обеспечения нужд, предусмотренных частью 8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делам молодежи, культуре и спорту администрации Сусума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3"/>
              <w:jc w:val="both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50069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3"/>
              <w:jc w:val="both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6314 Магаданская обл., г. Сусуман, ул. Советская,2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Проверка соблюдения требований законодательства Российской Федерации о контрактной системе в сфере закупок товаров, работ, услуг для обеспечения муниципальных нужд в соответствии с частью 8 статьи 99 Закона № 44-ФЗ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варта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евраль)</w:t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городского хозяйства и жизнеобеспечения территории Сусума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3"/>
              <w:jc w:val="both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51011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3"/>
              <w:jc w:val="both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6314 Магаданская обл., г. Сусуман, ул. Советская,1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 xml:space="preserve">Проверка соблюдения требований законодательства Российской Федерации о контрактной системе в сфере закупок товаров, работ, услуг для обеспечения муниципальных нужд в соответствии с частью 8 статьи 99 Закона № 44-ФЗ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менен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«ТехЦент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3"/>
              <w:jc w:val="both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51011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3"/>
              <w:jc w:val="both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6314 Магаданская обл., г. Сусуман, Первомайская, 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Проверка соблюдения требований законодательства Российской Федерации о контрактной системе в сфере закупок товаров, работ, услуг для обеспечения муниципальных нужд в соответствии с частью 8 статьи 99 Закона № 44-ФЗ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менен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бюджетное  общеобразовательное учреждение «Средняя общеобразовательная школа №1 г. Сусума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3"/>
              <w:jc w:val="both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50011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3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6314 Магаданская обл., г. Сусуман, ул. Советская,2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Проверка соблюдения требований законодательства Российской Федерации о контрактной системе в сфере закупок товаров, работ, услуг для обеспечения муниципальных нужд в соответствии с частью 8 статьи 99 Закона № 44-ФЗ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менен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бюджетное учреждение «Дом культуры поселка Мяундж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50073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3"/>
              <w:jc w:val="both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6314 Магаданская обл., Сусуманский район, п. Мяунджа, ул. Школьная, 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Проверка соблюдения требований законодательства Российской Федерации о контрактной системе в сфере закупок товаров, работ, услуг для обеспечения муниципальных нужд в соответствии с частью 8 статьи 99 Закона № 44-Ф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менен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бюджетное  общеобразовательное учреждение «Основная общеобразовательная школа п. Холодны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3"/>
              <w:jc w:val="both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50005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3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6314 Магаданская обл., Сусуманский район, п. Холодный, ул. Халезина,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Проверка соблюдения требований законодательства Российской Федерации о контрактной системе в сфере закупок товаров, работ, услуг для обеспечения муниципальных нужд в соответствии с частью 8 статьи 99 Закона № 44-Ф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менен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 xml:space="preserve">Заместитель начальника бюджетного отдела по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внутреннему муниципальному финансовому контролю                </w:t>
        <w:tab/>
        <w:tab/>
        <w:tab/>
        <w:tab/>
        <w:tab/>
        <w:tab/>
        <w:tab/>
        <w:tab/>
        <w:t xml:space="preserve">   </w:t>
        <w:tab/>
        <w:t>Н.В. Быханова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4:34:00Z</dcterms:created>
  <dc:creator>Натали</dc:creator>
  <dc:description/>
  <cp:keywords/>
  <dc:language>en-US</dc:language>
  <cp:lastModifiedBy>Наталья Быханова</cp:lastModifiedBy>
  <cp:lastPrinted>2022-02-03T16:42:00Z</cp:lastPrinted>
  <dcterms:modified xsi:type="dcterms:W3CDTF">2023-01-29T23:41:00Z</dcterms:modified>
  <cp:revision>56</cp:revision>
  <dc:subject/>
  <dc:title/>
</cp:coreProperties>
</file>