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руководителя Комитета по финан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Е.В.Чернега «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»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оября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202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контрольных мероприяти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омитета по финансам администрации Сусуманского муниципального округа Магаданской области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 осуществлению внутреннего муниципального финансового 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559"/>
        <w:gridCol w:w="2127"/>
        <w:gridCol w:w="4394"/>
        <w:gridCol w:w="1559"/>
        <w:gridCol w:w="1418"/>
      </w:tblGrid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субъект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субъект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 и основа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начала проведения проверки</w:t>
            </w:r>
          </w:p>
        </w:tc>
      </w:tr>
      <w:tr>
        <w:trPr>
          <w:trHeight w:val="6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5173283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г. Сусум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01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14 Магаданская обл., г. Сусуман, ул. Советская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роверка (ревизия) финансово-хозяйственной деятельности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(январь)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суман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100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14, Магаданская обл, г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у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омайская ул, д. 4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финансово-хозяйственной деятельности по отде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(март)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5173720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 учреждение «Спортивный 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98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ул. Новая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муниципального задания на оказание муниципальных услуг, использования субсидий, предоставленных из местного бюджета на финансовое обеспечение выполнения муниципального задания и на иные цели в бюджет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(апрель)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хгалтер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01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ул. Советская,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по отде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й)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Тех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10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гаданская обл.,  г. Сусуман, 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ул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по отде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(август)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"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07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сум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л. Ленина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по отде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(октябрь)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представителей Сусуманского муниципального 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98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, Магаданская обл., г.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сум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л. Советская, д.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по отде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(ноябрь)</w:t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</w:rPr>
              <w:t>Осуществление полномочий по внутреннему муниципальному финансовому контролю в отношении закупок товаров, работ и услуг для обеспечения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г. Сусум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01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14 Магаданская обл., г. Сусуман, ул. Советская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(январь)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 учреждение «Спортивный 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98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ул. Новая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(апрель)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и жизнеобеспечения территории Сусуманского муниципального 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01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ул. Советская,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й)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Тех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10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гаданская обл.,  г. Сусуман, 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ул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(август)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"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07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 Сусуман, ул. Ленина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(октябрь)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представителей Сусуманского муниципального 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98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, Магаданская обл., г. Сусуман, ул. Советская, д.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(ноябрь)</w:t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уществление полномочий по внутреннему муниципальному финансовому контролю в отношении проведения анали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ения внутреннего финансового контроля и внутреннего финансового аудит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Сусуманского муниципального 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01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14 Магаданская обл., г. Сусуман, ул. Советская,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Проведение анализа </w:t>
            </w:r>
            <w:r>
              <w:rPr/>
              <w:t>осуществления внутреннего финансового контроля и внутреннего финансово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(декабрь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бюджетного отдела п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утреннему муниципальному финансовому контролю                </w:t>
        <w:tab/>
        <w:tab/>
        <w:tab/>
        <w:tab/>
        <w:tab/>
        <w:t xml:space="preserve">   </w:t>
        <w:tab/>
        <w:t>Н.В. Быханова</w:t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4:00Z</dcterms:created>
  <dc:creator>Натали</dc:creator>
  <dc:description/>
  <cp:keywords/>
  <dc:language>en-US</dc:language>
  <cp:lastModifiedBy>Наталья Быханова</cp:lastModifiedBy>
  <cp:lastPrinted>2023-11-24T17:06:00Z</cp:lastPrinted>
  <dcterms:modified xsi:type="dcterms:W3CDTF">2023-11-24T06:09:00Z</dcterms:modified>
  <cp:revision>66</cp:revision>
  <dc:subject/>
  <dc:title/>
</cp:coreProperties>
</file>