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0" w:hanging="0"/>
        <w:rPr/>
      </w:pPr>
      <w:r>
        <w:rPr>
          <w:bCs/>
          <w:color w:val="FF0000"/>
          <w:sz w:val="24"/>
          <w:szCs w:val="24"/>
        </w:rPr>
        <w:t xml:space="preserve">ПРОЕКТ </w:t>
      </w:r>
    </w:p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284" w:hanging="11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Heading3"/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СОБРАНИЕ ПРЕДСТАВИТЕЛЕЙ </w:t>
      </w:r>
    </w:p>
    <w:p>
      <w:pPr>
        <w:pStyle w:val="Heading3"/>
        <w:ind w:left="284" w:hanging="11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СУМАНСКОГО МУНИЦИПАЛЬНОГО ОКРУГА МАГАДАН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усуманский муниципальный округ Магаданской области» за 2023 год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муниципального округа Магаданской области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юня 2024 года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слушав и обсудив представленный отчет об исполнении бюджета муниципального образования «Сусуманский муниципальный округ Магаданской области» за 2023 год, в соответствии с Бюджетным кодексом Российской Федерации и Федеральным законом </w:t>
      </w:r>
      <w:r>
        <w:rPr>
          <w:sz w:val="24"/>
          <w:szCs w:val="24"/>
        </w:rPr>
        <w:t>от 06.10.2003 г.</w:t>
      </w:r>
      <w:r>
        <w:rPr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Положением о бюджетном процессе в муниципальном </w:t>
      </w:r>
      <w:r>
        <w:rPr>
          <w:sz w:val="24"/>
          <w:szCs w:val="24"/>
        </w:rPr>
        <w:t>образовании «Сусуманский городской округ», утвержденным решением Собрания представителей Сусуманского городского округа от 12.11.2019 г. № 316,  Собрание представителей  Сусуманского муниципального округа Магаданской области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bookmarkStart w:id="0" w:name="sub_1"/>
      <w:r>
        <w:rPr>
          <w:sz w:val="24"/>
          <w:szCs w:val="24"/>
        </w:rPr>
        <w:t>Утвердить отчет об исполнении бюджет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по доходам в сумме 1 134 364,8 тысяч рублей и расходам в сумме 1 107 668,8 тысяч рублей с превышением доходов над расходами (профицит) в сумме 26 696,0 тыс.</w:t>
      </w:r>
      <w:r>
        <w:rPr>
          <w:color w:val="000000"/>
          <w:sz w:val="24"/>
          <w:szCs w:val="24"/>
        </w:rPr>
        <w:t xml:space="preserve"> рублей со следующими показателями:</w:t>
      </w:r>
      <w:bookmarkEnd w:id="0"/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ение поступления доходов в бюджет муниципального образования «Сусуманский муниципальный округ Магаданской области» по кодам классификации доходов бюджетов за 2023 год согласно приложению № 1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сполнение расходов бюджета муниципального образования «Сусуманский муниципальный округ Магаданской области» по разделам и подразделам  классификации расходов бюджетов Российской Федерации за 2023 год согласно приложению № 2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сполнение расходов бюджета муниципального образования «Сусуманский муниципальный округ Магаданской области» по разделам и подразделам, целевым статьям и видам расходов классификации расходов бюджетов Российской Федерации за 2023 год согласно приложению № 3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сполнение расходов бюджета муниципального образования «Сусуманский муниципальный округ Магаданской области» по ведомственной структуре расходов бюджета  муниципального образования «Сусуманский муниципальный округ Магаданской области» за 2023 год согласно приложению № 4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сполнение муниципальных программ по бюджету муниципального образования «Сусуманский муниципальный округ Магаданской области» за 2023 год  согласно приложению № 5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6. Исполнение по источникам внутреннего финансирования дефицита бюджет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согласно приложению № 6;</w:t>
      </w:r>
    </w:p>
    <w:p>
      <w:pPr>
        <w:pStyle w:val="Normal"/>
        <w:tabs>
          <w:tab w:val="clear" w:pos="720"/>
          <w:tab w:val="left" w:pos="851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7. Исполнение программы муниципальных внутренних заимствований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согласно приложению № 7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.8 Исполнение муниципального внутреннего долг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</w:rPr>
        <w:t>» за 2023 год согласно приложению № 8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 и</w:t>
      </w:r>
      <w:r>
        <w:rPr>
          <w:sz w:val="24"/>
          <w:szCs w:val="24"/>
        </w:rPr>
        <w:t>сполнение бюджетных ассигнований, направляемых на исполнение публичных нормативных обязательств муниципального образования «</w:t>
      </w:r>
      <w:r>
        <w:rPr>
          <w:color w:val="000000"/>
          <w:sz w:val="24"/>
          <w:szCs w:val="24"/>
        </w:rPr>
        <w:t xml:space="preserve"> Сусуманский муниципальный округ Магаданской области</w:t>
      </w:r>
      <w:r>
        <w:rPr>
          <w:sz w:val="24"/>
          <w:szCs w:val="24"/>
        </w:rPr>
        <w:t>»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в сумме 5547,1 тысяч рублей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дорожного фонда муниципального образования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  <w:lang w:val="ru-RU"/>
        </w:rPr>
        <w:t xml:space="preserve">» за 2023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 отчет об использовании бюджетных ассигнований на использование средств резервного фонда  по бюджету муниципального образования  «</w:t>
      </w:r>
      <w:r>
        <w:rPr>
          <w:color w:val="000000"/>
          <w:sz w:val="24"/>
          <w:szCs w:val="24"/>
        </w:rPr>
        <w:t>Сусуманский муниципальный округ Магаданской области</w:t>
      </w:r>
      <w:r>
        <w:rPr>
          <w:sz w:val="24"/>
          <w:szCs w:val="24"/>
          <w:lang w:val="ru-RU"/>
        </w:rPr>
        <w:t xml:space="preserve">»  за 2023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>подлежит официальному опубликованию</w:t>
      </w:r>
      <w:r>
        <w:rPr>
          <w:sz w:val="24"/>
          <w:szCs w:val="24"/>
          <w:lang w:val="ru-RU"/>
        </w:rPr>
        <w:t xml:space="preserve"> и размещению на официальном сайте Администрации Сусуманского муниципального округа Магаданской области.</w:t>
      </w:r>
    </w:p>
    <w:p>
      <w:pPr>
        <w:pStyle w:val="TextBodyIndent"/>
        <w:widowControl w:val="false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усума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агаданской област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сума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ой област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>
                <w:sz w:val="24"/>
                <w:szCs w:val="24"/>
              </w:rPr>
              <w:t xml:space="preserve">С.А. Христов  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июня  2024 года №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543"/>
        <w:gridCol w:w="1574"/>
      </w:tblGrid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>COOL</dc:creator>
  <dc:description/>
  <cp:keywords/>
  <dc:language>en-US</dc:language>
  <cp:lastModifiedBy>Пользователь</cp:lastModifiedBy>
  <cp:lastPrinted>2024-04-24T16:32:00Z</cp:lastPrinted>
  <dcterms:modified xsi:type="dcterms:W3CDTF">2024-04-24T05:33:00Z</dcterms:modified>
  <cp:revision>145</cp:revision>
  <dc:subject/>
  <dc:title>СУСУМАНСКОЕ РАЙОННОЕ СОБРАНИЕ ПРЕДСТАВИТЕЛЕЙ</dc:title>
</cp:coreProperties>
</file>