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городской округ» за 2021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 июня 2022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городской округ» за 2021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 xml:space="preserve">от 06.10.2003 </w:t>
      </w:r>
      <w:r>
        <w:rPr>
          <w:color w:val="000000"/>
          <w:sz w:val="24"/>
          <w:szCs w:val="24"/>
        </w:rPr>
        <w:t xml:space="preserve">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№ 316,  Собрание представителей  Сусуманского городского округ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Сусуманский городской округ» за 2021 год по доходам в сумме 905818,8 тысяч рублей и расходам в сумме 880924,2 тысяч рублей с превышением доходов над расходами (профицит) в сумме 24894,6 тыс.</w:t>
      </w:r>
      <w:r>
        <w:rPr>
          <w:color w:val="000000"/>
          <w:sz w:val="24"/>
          <w:szCs w:val="24"/>
        </w:rPr>
        <w:t xml:space="preserve"> рублей со следующими показателями:</w:t>
      </w:r>
      <w:bookmarkEnd w:id="0"/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 муниципального образования «Сусуманский городской округ» по кодам классификации доходов бюджетов за 2021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городской округ» по разделам и подразделам классификации расходов бюджетов Российской Федерации за 2021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городской округ» по разделам и подразделам, целевым статьям и видам расходов классификации расходов бюджетов Российской Федерации за 2021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городской округ» по ведомственной структуре расходов бюджета муниципального образования «Сусуманский городской округ» за 2021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городской округ» за 2021 год согласно приложению № 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Сусуманский городской округ» за 2021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Сусуманский городской округ» за 2021 год согласно приложению № 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Сусуманский городской округ» за 2021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Сусуманский городской округ»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9845,4 тысяч рублей,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Сусуманский городской округ»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на использование средств резервного фонда по бюджету муниципального образования «Сусуманский городской округ»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17 июня 2022 года № 86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RePack by Diakov</cp:lastModifiedBy>
  <cp:lastPrinted>2022-04-27T11:32:00Z</cp:lastPrinted>
  <dcterms:modified xsi:type="dcterms:W3CDTF">2022-06-07T03:36:00Z</dcterms:modified>
  <cp:revision>140</cp:revision>
  <dc:subject/>
  <dc:title>СУСУМАНСКОЕ РАЙОННОЕ СОБРАНИЕ ПРЕДСТАВИТЕЛЕЙ</dc:title>
</cp:coreProperties>
</file>