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sz w:val="24"/>
        </w:rPr>
        <w:t>СОБРАНИЕ ПРЕДСТАВИТЕЛЕЙ СУСУМАНСКОГО ГОРОДСКОГО ОКРУГА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О прогнозе социально-экономического развития Сусуманского муниципального округа Магаданской области на 2023-2025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Собранием представителей Сусуманского городского округа</w:t>
      </w:r>
    </w:p>
    <w:p>
      <w:pPr>
        <w:pStyle w:val="Normal"/>
        <w:jc w:val="center"/>
        <w:rPr/>
      </w:pPr>
      <w:r>
        <w:rPr>
          <w:b/>
        </w:rPr>
        <w:t>29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Федеральным законом Российской Федерации от 28.06.2014 № 172-ФЗ «О стратегическом планировании в Российской Федерации»,  постановлением администрации Сусуманского городского округа от 30.05.2016 № 296 «Об утверждении Порядка разработки, корректировки, мониторинга прогноза социально-экономического развития Сусуманского городского округа на среднесрочный период», Положением о бюджетном процессе в муниципальном образовании «Сусуманский городской округ», руководствуясь Уставом муниципального образования «Сусуманский городской округ», Собрание представителей Сусума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о прогнозе социально-экономического развития Сусуманского муниципального округа Магаданской области на 2023-2025 годы принять к сведению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и размещению на официальном сайте администрации Сусума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суманского городского округа</w:t>
        <w:tab/>
        <w:tab/>
        <w:tab/>
        <w:tab/>
        <w:tab/>
        <w:t xml:space="preserve">            И.Н. Пряников</w:t>
        <w:tab/>
        <w:tab/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>Сусуманского городского округа</w:t>
        <w:tab/>
        <w:tab/>
        <w:tab/>
        <w:tab/>
        <w:tab/>
        <w:t xml:space="preserve">                          С.А. Христов</w:t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Style12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9 декабря 2022 года № 105</w:t>
      </w:r>
    </w:p>
    <w:p>
      <w:pPr>
        <w:pStyle w:val="Normal"/>
        <w:spacing w:before="0" w:after="60"/>
        <w:rPr/>
      </w:pPr>
      <w:r>
        <w:rPr/>
        <w:t>г. Сусуман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к Решению Собрания представителей Сусуманского городского округа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прогнозе социально - экономическог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развития Сусуманского муниципального округа Магаданской области на 2023-2025 годы» от 29.12.2022 № 105 </w:t>
      </w:r>
    </w:p>
    <w:p>
      <w:pPr>
        <w:pStyle w:val="Normal"/>
        <w:ind w:firstLine="48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 Магаданской области на 2023-2025 годы</w:t>
      </w:r>
    </w:p>
    <w:p>
      <w:pPr>
        <w:pStyle w:val="TextBodyIndent"/>
        <w:widowControl w:val="false"/>
        <w:ind w:lef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02"/>
        <w:gridCol w:w="993"/>
        <w:gridCol w:w="993"/>
        <w:gridCol w:w="1275"/>
        <w:gridCol w:w="1418"/>
        <w:gridCol w:w="1417"/>
      </w:tblGrid>
      <w:tr>
        <w:trPr>
          <w:trHeight w:val="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1 год 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2 год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постоянного населения</w:t>
            </w:r>
            <w:r>
              <w:rPr>
                <w:sz w:val="18"/>
                <w:szCs w:val="18"/>
              </w:rPr>
              <w:t xml:space="preserve"> (на начало год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6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на начало года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3</w:t>
            </w:r>
          </w:p>
        </w:tc>
      </w:tr>
      <w:tr>
        <w:trPr>
          <w:trHeight w:val="75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населен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пенсионер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4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нсионеров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дет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дивидуальных предпринимате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едпринимателе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 отгруженных товаров собственного производства, работ, услуг выполненных собственными силами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54,9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отгруженных товаров собственного производства, работ, услуг выполненных собственными силами крупных  и средних  организаций, в процентах к предыдущему 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энергия </w:t>
            </w:r>
            <w:r>
              <w:rPr>
                <w:sz w:val="18"/>
                <w:szCs w:val="18"/>
              </w:rPr>
              <w:t>(АрГРЭС выработк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*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(АрГРЭС выработка), в процентах к предыдущему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энергия</w:t>
            </w:r>
            <w:r>
              <w:rPr>
                <w:sz w:val="18"/>
                <w:szCs w:val="18"/>
              </w:rPr>
              <w:t xml:space="preserve"> (АрГРЭС отпуск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*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(АрГРЭС отпуск), в процентах к предыдущему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плоэнергия </w:t>
            </w:r>
            <w:r>
              <w:rPr>
                <w:sz w:val="18"/>
                <w:szCs w:val="18"/>
              </w:rPr>
              <w:t xml:space="preserve"> (АрГРЭС выработка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  (АрГРЭС выработка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плоэнергия </w:t>
            </w:r>
            <w:r>
              <w:rPr>
                <w:sz w:val="18"/>
                <w:szCs w:val="18"/>
              </w:rPr>
              <w:t xml:space="preserve"> (АрГРЭС отпуск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  (АрГРЭС отпуск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олото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85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 и другие изде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 другие издел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ки грузов</w:t>
            </w:r>
            <w:r>
              <w:rPr>
                <w:sz w:val="18"/>
                <w:szCs w:val="18"/>
              </w:rPr>
              <w:t xml:space="preserve">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грузов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зооборот </w:t>
            </w:r>
            <w:r>
              <w:rPr>
                <w:sz w:val="18"/>
                <w:szCs w:val="18"/>
              </w:rPr>
              <w:t>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т-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борот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6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латных услуг населению  крупных и средних организац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0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 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экономически активного населен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официально зарегистрированных безработны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занято в экономике округ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нято в экономике округа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работников списочного состава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списочного состава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заработная плата 1 работника 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9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601,9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1 работника 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учтенных в Статрегистре Росста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в Статрегистре Росстата 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параметры бюджета муниципального образования </w:t>
      </w:r>
    </w:p>
    <w:p>
      <w:pPr>
        <w:pStyle w:val="Normal"/>
        <w:jc w:val="center"/>
        <w:rPr/>
      </w:pPr>
      <w:r>
        <w:rPr/>
        <w:t>«Сусуманский городской округ» на 2023-2025 годы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104"/>
        <w:gridCol w:w="876"/>
        <w:gridCol w:w="258"/>
        <w:gridCol w:w="829"/>
        <w:gridCol w:w="305"/>
        <w:gridCol w:w="921"/>
        <w:gridCol w:w="355"/>
        <w:gridCol w:w="637"/>
        <w:gridCol w:w="355"/>
        <w:gridCol w:w="637"/>
        <w:gridCol w:w="355"/>
        <w:gridCol w:w="992"/>
        <w:gridCol w:w="1063"/>
      </w:tblGrid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Cs/>
                <w:sz w:val="18"/>
                <w:szCs w:val="18"/>
              </w:rPr>
              <w:t>2021 год (исполнено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ое исполн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Доходы, всего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8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9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1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5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855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овые и неналоговые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9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68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68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66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1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5477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5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2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77,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т бюджетов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7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0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Расходы, всего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9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9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9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1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726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0,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22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2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6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04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4,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9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1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муниципальным программ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72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муниципального образования с учетом изменения законод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9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9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9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1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726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85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86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капиталь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Профицит (+),  дефицит (-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0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5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871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8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2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1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8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2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1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остатки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                                          </w:t>
      </w:r>
      <w:r>
        <w:rPr/>
        <w:t>Пояснительная записка</w:t>
      </w:r>
    </w:p>
    <w:p>
      <w:pPr>
        <w:pStyle w:val="Default"/>
        <w:ind w:firstLine="708"/>
        <w:jc w:val="both"/>
        <w:rPr/>
      </w:pPr>
      <w:r>
        <w:rPr/>
        <w:t xml:space="preserve">Прогноз социально-экономического развития Сусуманского муниципального округа Магаданской области на 2023-2025 годы разработан на основании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2 год и плановый период 2023 – 2025 годы, предложенных Министерством экономического развития Российской Федерации, а также   анализа текущей ситуации, сложившейся в отраслях экономики, предложений предприятий и организаций различных организационно-правовых форм собственности, осуществляющих свою деятельность на территории Сусуман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исленность постоянного населения имеет большое значение для стабильного развития округа. </w:t>
      </w:r>
      <w:r>
        <w:rPr>
          <w:color w:val="000000"/>
        </w:rPr>
        <w:t xml:space="preserve">Прогноз развития демографической ситуации на 2023-2025 годы рассчитан с учетом сложившихся тенденций, анализа половозрастной структуры населения, миграционной ситуации. Численность постоянного населения Сусуманского муниципального округа Магаданской области по прогнозным данным в 2023 году составит 6577 человек, 2024 году 6511 человека, 2025 году 6446 человек. Сохраняется тенденция оттока населения.  В 2022 году прибыло в округ 262 человек, выбыло 311 человека, миграционный отток населения составил 49 человек. Родилось 33 человека, умерло 72 человека, естественная убыль 39 человек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исленность регистрируемых безработных в 2023 году составит 100 человек, в 2024 году 100 человек. </w:t>
      </w:r>
      <w:r>
        <w:rPr/>
        <w:t>Имеется возможность трудоустройства, переобучения, получения поддержки. Прогноз показателей занятости населения на период 2023-2025 годы обусловлен реализуемой государственной политикой в сфере занятости населения, осуществляемой в рамках постоянно действующих мероприятий по содействию занятости, а также дополнительных мер, направленных на снижение напряженности на рынке тру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 промышленного производства Сусуманского муниципального округа Магаданской области сформирован с учетом тенденций развития производства и анализа положения на внутреннем рынке, условий промышленной деятельности. В расчетах прогнозных показателей промышленной продукции учитывается предполагаемый спрос внутреннего и внешнего рынков на промышленные виды продук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Промышленное производство в 2023-2025 годы сохранит свою устойчивость. </w:t>
      </w:r>
    </w:p>
    <w:p>
      <w:pPr>
        <w:pStyle w:val="Normal"/>
        <w:widowControl w:val="false"/>
        <w:ind w:firstLine="709"/>
        <w:jc w:val="both"/>
        <w:rPr/>
      </w:pPr>
      <w:r>
        <w:rPr/>
        <w:t>Особое место в экономике округа занимает сфера добычи полезных ископаемых.</w:t>
      </w:r>
    </w:p>
    <w:p>
      <w:pPr>
        <w:pStyle w:val="TextBodyIndent"/>
        <w:widowControl w:val="false"/>
        <w:ind w:left="0" w:firstLine="709"/>
        <w:rPr>
          <w:sz w:val="24"/>
        </w:rPr>
      </w:pPr>
      <w:r>
        <w:rPr>
          <w:sz w:val="24"/>
        </w:rPr>
        <w:t>Объемы добычи золота за 2022 год составил 6700 килограм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 20</w:t>
      </w:r>
      <w:r>
        <w:rPr>
          <w:lang w:val="ru-RU"/>
        </w:rPr>
        <w:t>23</w:t>
      </w:r>
      <w:r>
        <w:rPr/>
        <w:t xml:space="preserve"> году планируемый предприятиями уровень добычи золота составит </w:t>
      </w:r>
      <w:r>
        <w:rPr>
          <w:lang w:val="ru-RU"/>
        </w:rPr>
        <w:t>6750 кил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гольная промышленность занимает второе место в округе после цветной металлургии. Показатели добычи и отгрузки угля потребителям определяются спросом на уголь. В 2023-2025 годы планируется отгружать по 320 тыс. тонн угля ежегодно.  </w:t>
      </w:r>
    </w:p>
    <w:p>
      <w:pPr>
        <w:pStyle w:val="TextBodyIndent"/>
        <w:widowControl w:val="false"/>
        <w:ind w:left="0" w:firstLine="709"/>
        <w:rPr/>
      </w:pPr>
      <w:r>
        <w:rPr>
          <w:sz w:val="24"/>
        </w:rPr>
        <w:t xml:space="preserve">Стабильно производство электроэнергии, вырабатываемой основным  предприятием электроэнергетики округа ПАО ЭиЭ «Магаданэнерго» филиал «Аркагалинская ГРЭС». Объем  выработки электроэнергии в прогнозируемом периоде составит ежегодно 27,8 млн. кВт. часов. </w:t>
      </w:r>
    </w:p>
    <w:p>
      <w:pPr>
        <w:pStyle w:val="TextBodyIndent"/>
        <w:widowControl w:val="false"/>
        <w:ind w:left="0" w:firstLine="709"/>
        <w:rPr>
          <w:iCs/>
          <w:sz w:val="24"/>
        </w:rPr>
      </w:pPr>
      <w:r>
        <w:rPr>
          <w:sz w:val="24"/>
        </w:rPr>
        <w:t>В 2023-2025 годы</w:t>
      </w:r>
      <w:r>
        <w:rPr/>
        <w:t xml:space="preserve"> </w:t>
      </w:r>
      <w:r>
        <w:rPr>
          <w:sz w:val="24"/>
        </w:rPr>
        <w:t xml:space="preserve">планируется производство хлеба на уровне 170 тонн в 2023 году, 170 тонн в 2024 году, 170 тонн в 2025 году. 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Реализация мер, направленных на поддержку и развитие сферы малого и среднего предпринимательства, способствует повышению предпринимательской активности, созданию новых рабочих мест, насыщению рынка товарами и услугами собственного производства, увеличению налоговых поступлений в бюджет</w:t>
      </w:r>
      <w:r>
        <w:rPr>
          <w:sz w:val="24"/>
          <w:szCs w:val="24"/>
          <w:lang w:val="ru-RU"/>
        </w:rPr>
        <w:t xml:space="preserve"> МО «</w:t>
      </w:r>
      <w:r>
        <w:rPr>
          <w:sz w:val="24"/>
          <w:szCs w:val="24"/>
        </w:rPr>
        <w:t>Сусуман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ый </w:t>
      </w:r>
      <w:r>
        <w:rPr>
          <w:sz w:val="24"/>
          <w:szCs w:val="24"/>
        </w:rPr>
        <w:t>округ</w:t>
      </w:r>
      <w:r>
        <w:rPr>
          <w:sz w:val="24"/>
          <w:szCs w:val="24"/>
          <w:lang w:val="ru-RU"/>
        </w:rPr>
        <w:t xml:space="preserve"> Магаданской области»</w:t>
      </w:r>
      <w:r>
        <w:rPr>
          <w:sz w:val="24"/>
          <w:szCs w:val="24"/>
        </w:rPr>
        <w:t xml:space="preserve">.  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у численность предпринимателей со</w:t>
      </w:r>
      <w:r>
        <w:rPr>
          <w:sz w:val="24"/>
          <w:szCs w:val="24"/>
          <w:lang w:val="ru-RU"/>
        </w:rPr>
        <w:t>став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25 </w:t>
      </w:r>
      <w:r>
        <w:rPr>
          <w:sz w:val="24"/>
          <w:szCs w:val="24"/>
        </w:rPr>
        <w:t>челове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ю малого и среднего бизнеса способствуют две муниципальные программы: «Развитие торговли на территории Сусуманского городского округа на 20</w:t>
      </w:r>
      <w:r>
        <w:rPr>
          <w:sz w:val="24"/>
          <w:szCs w:val="24"/>
          <w:lang w:val="ru-RU"/>
        </w:rPr>
        <w:t>21-202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 xml:space="preserve">Развитие </w:t>
      </w:r>
      <w:r>
        <w:rPr>
          <w:sz w:val="24"/>
          <w:szCs w:val="24"/>
        </w:rPr>
        <w:t>малого и среднего предпринимательства в Сусуманском городском округе на 20</w:t>
      </w:r>
      <w:r>
        <w:rPr>
          <w:sz w:val="24"/>
          <w:szCs w:val="24"/>
          <w:lang w:val="ru-RU"/>
        </w:rPr>
        <w:t>21-202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в рамках которых оказывается поддержка на </w:t>
      </w:r>
      <w:r>
        <w:rPr>
          <w:sz w:val="24"/>
          <w:szCs w:val="24"/>
        </w:rPr>
        <w:t xml:space="preserve">возмещение затрат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приобрет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оборудования для производства товаров, выполнения работ, оказания услуг, а также возмещение других расходов, связанных с открытием собственного дела и развитием бизнес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 20</w:t>
      </w:r>
      <w:r>
        <w:rPr>
          <w:lang w:val="ru-RU"/>
        </w:rPr>
        <w:t>23</w:t>
      </w:r>
      <w:r>
        <w:rPr/>
        <w:t xml:space="preserve"> году средняя заработная плата работников крупных  и средних организаций округа составит </w:t>
      </w:r>
      <w:r>
        <w:rPr>
          <w:bCs/>
          <w:lang w:val="ru-RU"/>
        </w:rPr>
        <w:t>139792,1</w:t>
      </w:r>
      <w:r>
        <w:rPr>
          <w:bCs/>
          <w:sz w:val="18"/>
          <w:szCs w:val="18"/>
          <w:lang w:val="ru-RU"/>
        </w:rPr>
        <w:t xml:space="preserve"> </w:t>
      </w:r>
      <w:r>
        <w:rPr/>
        <w:t>руб</w:t>
      </w:r>
      <w:r>
        <w:rPr>
          <w:lang w:val="ru-RU"/>
        </w:rPr>
        <w:t>лей.</w:t>
      </w:r>
    </w:p>
    <w:p>
      <w:pPr>
        <w:pStyle w:val="TextBodyIndent"/>
        <w:widowControl w:val="false"/>
        <w:ind w:left="0" w:firstLine="709"/>
        <w:rPr/>
      </w:pPr>
      <w:r>
        <w:rPr>
          <w:rFonts w:eastAsia="Calibri"/>
          <w:sz w:val="24"/>
        </w:rPr>
        <w:t>В социальной сфере Сусуманского муниципального округа Магаданской области сеть муниципальных учреждений продолжит реализацию полномочий в области дошкольного и школьного образования,  культурного досуга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3 году продолжится реализация муниципальных программ направленных на создание условий для бесперебойной работы в сфере предоставления услуг жилищного коммунального хозяй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нансовая поддержка организациям коммунального комплекса Сусуман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 Благоустройство Сусуман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Комплексное развитие систем коммунальной инфраструктуры Сусуманского городского округ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18:00Z</dcterms:created>
  <dc:creator>Комитет кономики</dc:creator>
  <dc:description/>
  <cp:keywords/>
  <dc:language>en-US</dc:language>
  <cp:lastModifiedBy>RePack by Diakov</cp:lastModifiedBy>
  <cp:lastPrinted>2022-12-27T14:35:00Z</cp:lastPrinted>
  <dcterms:modified xsi:type="dcterms:W3CDTF">2022-12-27T03:46:00Z</dcterms:modified>
  <cp:revision>7</cp:revision>
  <dc:subject/>
  <dc:title>Проект</dc:title>
</cp:coreProperties>
</file>