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3.2022                                            №  41-р</w:t>
      </w:r>
    </w:p>
    <w:p>
      <w:pPr>
        <w:pStyle w:val="Normal"/>
        <w:rPr/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  <w:lang w:eastAsia="en-US"/>
        </w:rPr>
        <w:t>Приемочной комиссии для приемки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поставленного товара, выполненной работы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ли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eastAsia="en-US"/>
        </w:rPr>
        <w:t xml:space="preserve">оказанной 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услуги, результатов отдельного этапа исполнения контракта</w:t>
      </w:r>
      <w:r>
        <w:rPr>
          <w:sz w:val="24"/>
          <w:szCs w:val="24"/>
          <w:lang w:eastAsia="en-US"/>
        </w:rPr>
        <w:br/>
      </w:r>
      <w:r>
        <w:rPr>
          <w:color w:val="000000"/>
          <w:sz w:val="24"/>
          <w:szCs w:val="24"/>
          <w:lang w:eastAsia="en-US"/>
        </w:rPr>
        <w:t>при осуществлении закупок товаров (работ, услуг) для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обеспечения муниципальных нужд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усуман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.03.2022 г. № 128</w:t>
      </w:r>
      <w:r>
        <w:rPr>
          <w:color w:val="000000"/>
          <w:sz w:val="24"/>
          <w:szCs w:val="24"/>
          <w:lang w:eastAsia="en-US"/>
        </w:rPr>
        <w:t xml:space="preserve"> «Об утверждении положения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администрации Сусуманского городского округа</w:t>
      </w:r>
      <w:r>
        <w:rPr>
          <w:sz w:val="24"/>
          <w:szCs w:val="24"/>
        </w:rPr>
        <w:t>»</w:t>
        <w:tab/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емочную комиссию по приемке товаров, работ (услуг) по муниципальным контрактам, заключенным администрацией Сусуманского городского округа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7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Эльвира Роберт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Сусуманского городск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циальным вопроса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Любовь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начальник отдела по учету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iCs/>
                <w:sz w:val="24"/>
                <w:szCs w:val="24"/>
              </w:rPr>
              <w:t>по учету</w:t>
            </w:r>
            <w:r>
              <w:rPr>
                <w:sz w:val="24"/>
                <w:szCs w:val="24"/>
              </w:rPr>
              <w:t xml:space="preserve"> и отчетности администрации Сусуманского городского округа, заместитель председателя комисси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соленко Окс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управления по учету и отчетности администрации Сусуманского городского округа</w:t>
            </w:r>
            <w:r>
              <w:rPr>
                <w:bCs/>
                <w:iCs/>
                <w:sz w:val="24"/>
                <w:szCs w:val="24"/>
              </w:rPr>
              <w:t>, секретарь комисси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управления ИР и ПТО администрации Сусуманского городского округ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Наталья Игор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расчетам управления по учету и отчетности администрации Сусуманского городского округ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вицкая Екатерина Николаев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и.о. руководителя комитета по экономике администрации Сусуманского городского округ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Константин Анатольевич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ведущий программист управления ИР и ПТО администрации Сусуманского городского округа.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сон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.о. руководителя управления по учету и отчетности администрации Сусуманского городского округ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аспоряжение подлежит официальному опубликованию и размещению на сайте администрации Сусуманского городского округа и публикации в печатном издании «Горняк Север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аспоряжения возложить на управление  по учету и отчетности администрации Сусуман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усуманского городского округа                                                          Н.С.За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sz w:val="24"/>
      <w:szCs w:val="24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58:00Z</dcterms:created>
  <dc:creator>Приемная</dc:creator>
  <dc:description/>
  <cp:keywords/>
  <dc:language>en-US</dc:language>
  <cp:lastModifiedBy>Пользователь</cp:lastModifiedBy>
  <cp:lastPrinted>2022-03-30T08:39:00Z</cp:lastPrinted>
  <dcterms:modified xsi:type="dcterms:W3CDTF">2022-03-29T21:40:00Z</dcterms:modified>
  <cp:revision>63</cp:revision>
  <dc:subject/>
  <dc:title>АДМИНИСТРАЦИЯ СУСУМАНСКОГО   РАЙОНА</dc:title>
</cp:coreProperties>
</file>