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Cs/>
          <w:szCs w:val="24"/>
        </w:rPr>
      </w:pPr>
      <w:r>
        <w:rPr>
          <w:bCs/>
          <w:szCs w:val="24"/>
        </w:rPr>
        <w:t>Ежегодный доклад по развитию конкуренции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ab/>
        <w:t>Администрация Сусуманского муниципального округа Магаданской области в соответствии с распоряжением правительства Магаданской области от 17 июня 2019 г.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 направляет в Ваш адрес следующую информацию:</w:t>
      </w:r>
    </w:p>
    <w:p>
      <w:pPr>
        <w:pStyle w:val="23"/>
        <w:rPr>
          <w:b/>
          <w:b/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/>
          <w:bCs/>
          <w:szCs w:val="24"/>
        </w:rPr>
        <w:t>1.Наличие совета по улучшению инвестиционного климата и развитию предпринимательства при главе муниципального образования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В соответствии с исполнением Программы по обеспечению исполнения пункта 9 «а» перечня поручений Президента Российской Федерации от 27.09.2017 г. № Пр-1968 в части достижения  инвестиционного климата сформирован состав общественного совета по улучшению инвестиционного климата в Сусуманском муниципальном округе Магаданской области, 50% составляют представители субъектов малого и среднего предпринимательства, осуществляющие свою деятельность на территории Сусуманского муниципального округа Магаданской области, постановление Администрации Сусуманского муниципального округа Магаданской области от 26.01.2023 г. № 21 «Об общественном совете по улучшению инвестиционного климата в Сусуманском муниципальном округе Магаданской области»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Заседание совета по улучшению инвестиционного климата в Сусуманском муниципальном округе Магаданской области в 2022 году  проведено два заседания. </w:t>
      </w:r>
    </w:p>
    <w:p>
      <w:pPr>
        <w:pStyle w:val="23"/>
        <w:rPr>
          <w:b/>
          <w:b/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/>
          <w:bCs/>
          <w:szCs w:val="24"/>
        </w:rPr>
        <w:t>2.Наличие ежегодного послания главы муниципального образования о достижениях и планах в сфере создания благоприятного инвестиционного климата.</w:t>
      </w:r>
    </w:p>
    <w:p>
      <w:pPr>
        <w:pStyle w:val="23"/>
        <w:rPr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Инвестиционное послание главы Сусуманского муниципального округа Магаданской области о достижениях и планах в сфере создания благоприятного инвестиционного климата проводится ежегодно и размещается на официальном сайте Администрации Сусуманского муниципального округа Магаданской области по ссылке: </w:t>
      </w:r>
      <w:hyperlink r:id="rId2">
        <w:r>
          <w:rPr>
            <w:rStyle w:val="InternetLink"/>
            <w:bCs/>
            <w:szCs w:val="24"/>
          </w:rPr>
          <w:t>http://susumanskiy-rayon.ru/economy/invest/</w:t>
        </w:r>
      </w:hyperlink>
      <w:r>
        <w:rPr>
          <w:bCs/>
          <w:szCs w:val="24"/>
        </w:rPr>
        <w:t>.</w:t>
      </w:r>
    </w:p>
    <w:p>
      <w:pPr>
        <w:pStyle w:val="23"/>
        <w:rPr/>
      </w:pPr>
      <w:r>
        <w:rPr>
          <w:bCs/>
          <w:szCs w:val="24"/>
        </w:rPr>
        <w:t xml:space="preserve">             </w:t>
      </w:r>
      <w:r>
        <w:rPr>
          <w:b/>
          <w:bCs/>
          <w:szCs w:val="24"/>
        </w:rPr>
        <w:t>3.Принятие комплекса муниципальных нормативных правовых актов, устанавливающих основные направления инвестиционной политики муниципального образования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Приоритетами социально-экономического развития Сусуманского муниципального  округа Магаданской области (далее-округ) определяются стратегическими документами: муниципальные программы (в количестве 27), прогноз социально-экономического развития. В соответствии с постановлением Администрации Сусуманского муниципального округа от 28.09.2017 г. № 546 «Об утверждении муниципальной программы «Развитие малого и среднего предпринимательства в Сусуманском муниципальном округе на 2021-2025 годы», постановлением Администрации Сусуманского муниципального округа от 22.10.2018 г. № 531 «Об утверждении Порядка предоставления субсидии субъектам малого и среднего предпринимательства в Сусуманском муниципальном округе» предоставляется финансовая поддержка субъектам малого и среднего предпринимательства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Ежегодно на официальном сайте Администрации Сусуманского муниципального округа размещается реестр малого и среднего предпринимательства-получателей поддержки по ссылке: </w:t>
      </w:r>
      <w:hyperlink r:id="rId3">
        <w:r>
          <w:rPr>
            <w:rStyle w:val="InternetLink"/>
            <w:bCs/>
            <w:szCs w:val="24"/>
          </w:rPr>
          <w:t>http://susumanskiy-rayon.ru/business/businessregister/</w:t>
        </w:r>
      </w:hyperlink>
      <w:r>
        <w:rPr>
          <w:bCs/>
          <w:szCs w:val="24"/>
        </w:rPr>
        <w:t>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 постановлением Администрации Сусуманского муниципального округа от 19.04.2016 г. № 207 и размещен на официальном сайте Администрации Сусуманского муниципального округа по ссылке: </w:t>
      </w:r>
      <w:hyperlink r:id="rId4">
        <w:r>
          <w:rPr>
            <w:rStyle w:val="InternetLink"/>
            <w:bCs/>
            <w:szCs w:val="24"/>
          </w:rPr>
          <w:t>http://susumanskiy-rayon.ru/business/</w:t>
        </w:r>
      </w:hyperlink>
      <w:r>
        <w:rPr>
          <w:bCs/>
          <w:szCs w:val="24"/>
        </w:rPr>
        <w:t>.</w:t>
      </w:r>
    </w:p>
    <w:p>
      <w:pPr>
        <w:pStyle w:val="23"/>
        <w:rPr/>
      </w:pPr>
      <w:r>
        <w:rPr>
          <w:bCs/>
          <w:szCs w:val="24"/>
        </w:rPr>
        <w:t xml:space="preserve">            </w:t>
      </w:r>
    </w:p>
    <w:p>
      <w:pPr>
        <w:pStyle w:val="23"/>
        <w:rPr/>
      </w:pPr>
      <w:r>
        <w:rPr>
          <w:bCs/>
          <w:szCs w:val="24"/>
        </w:rPr>
        <w:t xml:space="preserve">            </w:t>
      </w:r>
      <w:r>
        <w:rPr>
          <w:b/>
          <w:bCs/>
          <w:szCs w:val="24"/>
        </w:rPr>
        <w:t>4.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23"/>
        <w:rPr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На официальном сайте Администрации Сусуманского муниципального округа на главной странице создан раздел «Оценка регулирующего воздействия» по ссылке: </w:t>
      </w:r>
      <w:hyperlink r:id="rId5">
        <w:r>
          <w:rPr>
            <w:rStyle w:val="InternetLink"/>
            <w:bCs/>
            <w:szCs w:val="24"/>
          </w:rPr>
          <w:t>http://susumanskiy-rayon.ru/otsenka-reguliruyuschego-vozdejstviya/</w:t>
        </w:r>
      </w:hyperlink>
      <w:r>
        <w:rPr>
          <w:bCs/>
          <w:szCs w:val="24"/>
        </w:rPr>
        <w:t>, где размещены постановления Администрации Сусуманского городского округа:</w:t>
      </w:r>
    </w:p>
    <w:p>
      <w:pPr>
        <w:pStyle w:val="23"/>
        <w:rPr/>
      </w:pPr>
      <w:r>
        <w:rPr>
          <w:bCs/>
          <w:szCs w:val="24"/>
        </w:rPr>
        <w:t>- от 09.03.2023 г. № 132 «Об утверждении Положения о порядке проведения оценки регулирующего воздействия проектов нормативных правовых актов, установлении и оценке содержащихся в нормативных правовых актах, и экспертизе нормативных правовых актов в Магаданской области Администрации Сусуманского муниципального округа Магаданской области;</w:t>
      </w:r>
    </w:p>
    <w:p>
      <w:pPr>
        <w:pStyle w:val="23"/>
        <w:rPr/>
      </w:pPr>
      <w:r>
        <w:rPr>
          <w:bCs/>
          <w:szCs w:val="24"/>
        </w:rPr>
        <w:t xml:space="preserve">- от 09.03.2023 г. № 131 «Об утверждении Методики оценки регулирующего воздействия проектов нормативных правовых актов Администрации Сусуманского муниципального округа Магаданской области». </w:t>
      </w:r>
    </w:p>
    <w:p>
      <w:pPr>
        <w:pStyle w:val="23"/>
        <w:rPr/>
      </w:pPr>
      <w:r>
        <w:rPr>
          <w:bCs/>
          <w:szCs w:val="24"/>
        </w:rPr>
        <w:t xml:space="preserve">                   </w:t>
      </w:r>
    </w:p>
    <w:p>
      <w:pPr>
        <w:pStyle w:val="23"/>
        <w:rPr/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>5.Наличие канала (каналов) прямой связи инвесторов и руководства муниципального образования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На официальном сайте Администрации Сусуманского муниципального округа размещена контактная информация о высших должностных лицах, а также муниципальных служащих Администрации Сусуманского муниципального округа (должность, телефон, адрес электронной почты) по ссылке: </w:t>
      </w:r>
      <w:hyperlink r:id="rId6">
        <w:r>
          <w:rPr>
            <w:rStyle w:val="InternetLink"/>
            <w:bCs/>
            <w:szCs w:val="24"/>
          </w:rPr>
          <w:t>http://susumanskiy-rayon.ru/msu/</w:t>
        </w:r>
      </w:hyperlink>
      <w:r>
        <w:rPr>
          <w:bCs/>
          <w:szCs w:val="24"/>
        </w:rPr>
        <w:t xml:space="preserve">. </w:t>
      </w:r>
    </w:p>
    <w:p>
      <w:pPr>
        <w:pStyle w:val="23"/>
        <w:rPr/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>6.Создание  на официальном сайте специализированного раздела об инвестиционной деятельности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На официальном сайте Администрации Сусуманского мунципального округа создан раздел инвестиционная деятельность, где размещена базовая информация по ссылке: </w:t>
      </w:r>
      <w:hyperlink r:id="rId7">
        <w:r>
          <w:rPr>
            <w:rStyle w:val="InternetLink"/>
            <w:bCs/>
            <w:szCs w:val="24"/>
          </w:rPr>
          <w:t>http://susumanskiy-rayon.ru/economy/invest/</w:t>
        </w:r>
      </w:hyperlink>
      <w:r>
        <w:rPr>
          <w:bCs/>
          <w:szCs w:val="24"/>
        </w:rPr>
        <w:t>.</w:t>
      </w:r>
    </w:p>
    <w:p>
      <w:pPr>
        <w:pStyle w:val="23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7</w:t>
      </w:r>
      <w:r>
        <w:rPr>
          <w:b/>
          <w:bCs/>
          <w:szCs w:val="24"/>
        </w:rPr>
        <w:t>.Наличие инвестиционного паспорта муниципального образования Магаданской области.</w:t>
      </w:r>
    </w:p>
    <w:p>
      <w:pPr>
        <w:pStyle w:val="23"/>
        <w:rPr/>
      </w:pPr>
      <w:r>
        <w:rPr>
          <w:b/>
          <w:bCs/>
          <w:szCs w:val="24"/>
        </w:rPr>
        <w:t xml:space="preserve">          </w:t>
      </w:r>
      <w:r>
        <w:rPr>
          <w:bCs/>
          <w:szCs w:val="24"/>
        </w:rPr>
        <w:t>Структура и содержание инвестиционного паспорта муниципального образования «Сусуманский муниципальный округ» формируются с учетом необходимости обеспечения тесного контакта между потенциальными инвесторами и Администрацией Сусуманского муниципального округа.</w:t>
      </w:r>
    </w:p>
    <w:p>
      <w:pPr>
        <w:pStyle w:val="23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Инвестиционный паспорт муниципального образования «Сусуманский муниципальный округ» содержит:</w:t>
      </w:r>
    </w:p>
    <w:p>
      <w:pPr>
        <w:pStyle w:val="23"/>
        <w:rPr/>
      </w:pPr>
      <w:r>
        <w:rPr>
          <w:bCs/>
          <w:szCs w:val="24"/>
        </w:rPr>
        <w:t>- общая информация о МО «Сусуманский муниципальный округ»;</w:t>
      </w:r>
    </w:p>
    <w:p>
      <w:pPr>
        <w:pStyle w:val="23"/>
        <w:rPr/>
      </w:pPr>
      <w:r>
        <w:rPr>
          <w:bCs/>
          <w:szCs w:val="24"/>
        </w:rPr>
        <w:t>- параметры социально-экономического развития МО «Сусуманский муниципальный округ»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- перечень объектов инфраструктуры, предлагаемых для осуществления инвестиционной деятельности, располагающихся на территории МО «Сусуманский муниципальный  округ»; 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ключевые реализуемые инвестиционные проекты с описанием конкретных результатов реализации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Ежегодно информация, содержащаяся в инвестиционном паспорте муниципального образования «Сусуманский муниципальный округ» актуализируется. Инвестиционный паспорт муниципального образования «Сусуманский муниципальный округ» размещен на официальном сайте Администрации Сусуманского мунципального округа, в разделе инвестиционная деятельность по ссылке: </w:t>
      </w:r>
      <w:hyperlink r:id="rId8">
        <w:r>
          <w:rPr>
            <w:rStyle w:val="InternetLink"/>
            <w:bCs/>
            <w:szCs w:val="24"/>
          </w:rPr>
          <w:t>http://susumanskiy-rayon.ru/economy/invest/investpasport/</w:t>
        </w:r>
      </w:hyperlink>
      <w:r>
        <w:rPr>
          <w:bCs/>
          <w:szCs w:val="24"/>
        </w:rPr>
        <w:t>.</w:t>
      </w:r>
    </w:p>
    <w:p>
      <w:pPr>
        <w:pStyle w:val="23"/>
        <w:rPr/>
      </w:pPr>
      <w:r>
        <w:rPr>
          <w:bCs/>
          <w:szCs w:val="24"/>
        </w:rPr>
        <w:t xml:space="preserve">          </w:t>
      </w:r>
      <w:r>
        <w:rPr>
          <w:b/>
          <w:bCs/>
          <w:szCs w:val="24"/>
        </w:rPr>
        <w:t>8.Обеспечение профессиональной подготовки и переподготовки должностных лиц, ответственных за привлечение инвестиций и поддержку предпринимательства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Ответственные структурные подразделения Администрации Сусуманского муниципального округа за привлечение инвестиций и поддержку предпринимательства на территории Сусуманского муниципального округа являются:</w:t>
      </w:r>
    </w:p>
    <w:p>
      <w:pPr>
        <w:pStyle w:val="23"/>
        <w:rPr/>
      </w:pPr>
      <w:r>
        <w:rPr>
          <w:bCs/>
          <w:szCs w:val="24"/>
        </w:rPr>
        <w:t>-   комитет по экономике Администрации Сусуманского муниципального округа;</w:t>
      </w:r>
    </w:p>
    <w:p>
      <w:pPr>
        <w:pStyle w:val="23"/>
        <w:rPr/>
      </w:pPr>
      <w:r>
        <w:rPr>
          <w:bCs/>
          <w:szCs w:val="24"/>
        </w:rPr>
        <w:t>- управление городского хозяйства и жизнеобеспечения территории Администрации Сусуманского муниципального округа;</w:t>
      </w:r>
    </w:p>
    <w:p>
      <w:pPr>
        <w:pStyle w:val="23"/>
        <w:rPr/>
      </w:pPr>
      <w:r>
        <w:rPr>
          <w:bCs/>
          <w:szCs w:val="24"/>
        </w:rPr>
        <w:t>- комитет по управлению муниципальным имуществом Администрации Сусуманского муниципального округа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Ежемесячно в режиме онлайн проходят обучающие семинары, совещания ответственных структурных подразделений Администрации Сусуманского муниципального округа за привлечение инвестиций и поддержку предпринимательства на территории Сусуманского муниципального округа, совместно с АО «Корпорация «МСП», где обсуждаются вопросы поддержки субъектов МСП Российской Федерации, входящих в состав Дальневосточного федерального округа, предоставление имущественной поддержки, финансовая поддержка в рамках Национальной гарантийной системы, инвестиционные проекты субъектов МСП. </w:t>
      </w:r>
    </w:p>
    <w:p>
      <w:pPr>
        <w:pStyle w:val="23"/>
        <w:tabs>
          <w:tab w:val="clear" w:pos="720"/>
          <w:tab w:val="left" w:pos="709" w:leader="none"/>
        </w:tabs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9.Наличие в муниципальном образовании утвержденных документов территориального планирования и градостроительного зонирования.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 xml:space="preserve">Решением Собрания представителей принят Генеральный план от 26.07.2019 г. № 310, постановлением Администрации Сусуманского муниципального округа утверждены Правила землепользования и застройки Сусуманского муниципального округа Магаданской области от 16.12.2021 г. № 544 </w:t>
      </w:r>
      <w:hyperlink r:id="rId9">
        <w:r>
          <w:rPr>
            <w:rStyle w:val="InternetLink"/>
            <w:bCs/>
            <w:szCs w:val="24"/>
          </w:rPr>
          <w:t>http://susumanskiy-rayon.ru/deyatelnost/building/buildingrules/</w:t>
        </w:r>
      </w:hyperlink>
      <w:r>
        <w:rPr>
          <w:bCs/>
          <w:szCs w:val="24"/>
        </w:rPr>
        <w:t xml:space="preserve">. </w:t>
      </w:r>
    </w:p>
    <w:p>
      <w:pPr>
        <w:pStyle w:val="23"/>
        <w:tabs>
          <w:tab w:val="clear" w:pos="720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10.Наличие в муниципальном образовании инфраструктуры поддержки малого и среднего предпринимательства.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Cs/>
          <w:szCs w:val="24"/>
        </w:rPr>
        <w:t>Постановление Администрации Сусуманского муниципального округа от 28.09.2017 г. № 546 «Об утверждении муниципальной программы «Развитие малого и среднего предпринимательства в Сусуманском муниципальном округе на 2021-2025 годы», целью муниципальной программы является обеспечение  условий для развития малого и среднего предпринимательства на территории Сусуманского муниципального округа.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Реализация программных мероприятий осуществляется по следующим направлениям:</w:t>
      </w:r>
    </w:p>
    <w:p>
      <w:pPr>
        <w:pStyle w:val="23"/>
        <w:tabs>
          <w:tab w:val="clear" w:pos="720"/>
          <w:tab w:val="left" w:pos="709" w:leader="none"/>
        </w:tabs>
        <w:rPr/>
      </w:pPr>
      <w:r>
        <w:rPr>
          <w:bCs/>
          <w:szCs w:val="24"/>
        </w:rPr>
        <w:t>-   финансовая поддержка субъектов малого и среднего предпринимательства;</w:t>
      </w:r>
    </w:p>
    <w:p>
      <w:pPr>
        <w:pStyle w:val="23"/>
        <w:tabs>
          <w:tab w:val="clear" w:pos="720"/>
          <w:tab w:val="left" w:pos="709" w:leader="none"/>
        </w:tabs>
        <w:rPr/>
      </w:pPr>
      <w:r>
        <w:rPr>
          <w:bCs/>
          <w:szCs w:val="24"/>
        </w:rPr>
        <w:t>-  ведение и размещение реестра субъектов малого и среднего предпринимательства получателей поддержки;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;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-  применение утвержденных коэффициентов (ставок) при расчете арендной платы за пользование недвижимого (движимого) имущества;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-  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;</w:t>
      </w:r>
    </w:p>
    <w:p>
      <w:pPr>
        <w:pStyle w:val="23"/>
        <w:tabs>
          <w:tab w:val="clear" w:pos="720"/>
          <w:tab w:val="left" w:pos="709" w:leader="none"/>
        </w:tabs>
        <w:rPr/>
      </w:pPr>
      <w:r>
        <w:rPr>
          <w:bCs/>
          <w:szCs w:val="24"/>
        </w:rPr>
        <w:t>-   размещение на официальном сайте Администрации Сусуманского мунципального округа, в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23"/>
        <w:tabs>
          <w:tab w:val="clear" w:pos="720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- субсидирование части затрат субъектов малого и среднего предпринимательства, связанных с приобретением оборудования.</w:t>
      </w:r>
    </w:p>
    <w:p>
      <w:pPr>
        <w:pStyle w:val="23"/>
        <w:tabs>
          <w:tab w:val="clear" w:pos="720"/>
          <w:tab w:val="left" w:pos="709" w:leader="none"/>
        </w:tabs>
        <w:rPr>
          <w:b/>
          <w:b/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/>
          <w:bCs/>
          <w:szCs w:val="24"/>
        </w:rPr>
        <w:t>11.Осуществление мероприятий по увеличению доли исполненных обязательств по заключенным контрактам с субъектами малого и среднего предпринимательства в сфере закупок товаров, работ, услуг для обеспечения муниципальных нужд, в общей стоимости заключенных муниципальных контрактов в муниципальном образовании.</w:t>
      </w:r>
    </w:p>
    <w:p>
      <w:pPr>
        <w:pStyle w:val="23"/>
        <w:tabs>
          <w:tab w:val="clear" w:pos="720"/>
          <w:tab w:val="left" w:pos="709" w:leader="none"/>
        </w:tabs>
        <w:rPr/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>Главные распорядители бюджетных средств Администрации Сусуманского муниципального округа обеспечивают соблюдение требований статьи 3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огласно которой закупки у субъектов малого и среднего предпринимательства, социально ориентированных некоммерческих организаций должны составлять не менее 15 % совокупного годового объема закупок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Ежеквартальная информация об объеме закупок товаров, работ, услуг для государственных и муниципальных нужд у участников, являющихся субъектами малого  предпринимательства и/или социально ориентированными некоммерческими организациями предоставляется в </w:t>
      </w:r>
      <w:r>
        <w:rPr>
          <w:szCs w:val="24"/>
        </w:rPr>
        <w:t>министерство экономического развития, инвестиционной политики и инноваций Магаданской области.</w:t>
      </w:r>
    </w:p>
    <w:p>
      <w:pPr>
        <w:pStyle w:val="23"/>
        <w:rPr>
          <w:b/>
          <w:b/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/>
          <w:bCs/>
          <w:szCs w:val="24"/>
        </w:rPr>
        <w:t>12.Деятельность по  развитию конкуренции на территории муниципального образования.</w:t>
      </w:r>
    </w:p>
    <w:p>
      <w:pPr>
        <w:pStyle w:val="23"/>
        <w:rPr/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>Утвержден План мероприятий («дорожная карта») по содействию развитию конкуренции в муниципальном образовании «Сусуманский городской округ» постановление администрации Сусуманского городского округа от 22.05.2019 г. № 227 «Об утверждении Плана развития конкуренции на территории Сусуманского городского округа» (ред. от 06.07.2021 г. № 270), включающий:</w:t>
      </w:r>
    </w:p>
    <w:p>
      <w:pPr>
        <w:pStyle w:val="23"/>
        <w:rPr/>
      </w:pPr>
      <w:r>
        <w:rPr>
          <w:bCs/>
          <w:szCs w:val="24"/>
        </w:rPr>
        <w:t>-  перечень товарных рынков по содействию развитию конкуренции в муниципальном образовании «Сусуманский городской округ»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  перечень ключевых показателей и мероприятий для развития конкуренции на товарных рынках в муниципальном образовании «Сусуманский городской округ»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перечень системных мероприятий, направленных на развитие конкуренции в муниципальном образовании «Сусуманский городской округ»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перечень муниципальных программ, реализация которых оказывает влияние на состояние конкуренции в муниципальном образовании «Сусуманский городской округ».</w:t>
      </w:r>
    </w:p>
    <w:p>
      <w:pPr>
        <w:pStyle w:val="23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На официальном сайте администрации Сусуманского городского округа создан раздел по развитию конкуренции для обеспечения информационного взаимодействия с участниками экономической деятельности и потребителями товаров, работ, услуг по ссылке:</w:t>
      </w:r>
      <w:r>
        <w:rPr/>
        <w:t xml:space="preserve"> </w:t>
      </w:r>
      <w:hyperlink r:id="rId10">
        <w:r>
          <w:rPr>
            <w:rStyle w:val="InternetLink"/>
            <w:bCs/>
            <w:szCs w:val="24"/>
          </w:rPr>
          <w:t>http://susumanskiy-rayon.ru/economy/invest/</w:t>
        </w:r>
      </w:hyperlink>
      <w:r>
        <w:rPr>
          <w:bCs/>
          <w:szCs w:val="24"/>
        </w:rPr>
        <w:t xml:space="preserve">. 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Ежегодно проводится опрос предпринимателей Сусуманского городского округа  (семь индивидуальных предпринимателей) для оценки бизнес сообществом деятельности органов местного самоуправления по улучшению инвестиционного климата, условий предпринимательской деятельности и развития конкуренции в муниципальном образовании «Сусуманский городской округ»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Распоряжением администрации Сусуманского городского округа от 15.07.2021 г. № 146-р утвержден состав рабочей группы по содействию конкуренции в муниципальном образовании Сусуманского городского округа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В целях реализации Указа Президента Российской Федерации от 27.12.2017 г.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. № 2258-р, в соответствии с распоряжением губернатора Магаданской области от 31.01.2019 г. № 17-р организована система внутреннего обеспечения (антимонопольный комплаенс) утвержденная постановлением администрации Сусуманского городского округа от 12.04.2019 г. № 176 «Об организации системы внутреннего обеспечения соответствия требованиям антимонопольного законодательства (антимонопольного законодательства)» уполномоченным органом является управление правового обеспечения исполнения полномочий администрации Сусуманского городского округа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Система внутреннего обеспечения соответствия требованиям антимонопольного законодательства (антимонопольного законодательства) реализуется по следующим направлениям: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выявление и оценка рисков нарушения антимонопольного законодательства (коплаенс-рисков)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карта комплаенс-рисков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мероприятия по снижению рисков нарушения антимонопольного законодательства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ключевые показатели эффективности антимонопольного комплаенса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оценка эффективности функционирования антимонопольного комплаенса;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>- доклад об антимонопольном комплаенсе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План мероприятий («дорожная карта») по содействию развитию конкуренции в муниципальном образовании «Сусуманский городской округ» включает в себя пять товарных рынков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Cs/>
          <w:sz w:val="24"/>
          <w:szCs w:val="24"/>
          <w:u w:val="single"/>
        </w:rPr>
        <w:t>рынок услуг детского отдыха и оздоровле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ынок услуг в сфере отдыха и оздоровления детей на территории Сусуманского городского округа представлен 5 организациями отдыха и оздоровления сезонного действия-лагеря дневного пребывания на базе образовательных организаций.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ГБОУ ДО «Магаданский региональный центр развития дополнительного образования», подведомственный министерству образования Магаданской области, проводит заявочную кампанию и прием заявок от органов государственной власти, органов местного самоуправления муниципальных образований Магаданской области, организаций, учреждений, предприятий, родителей (законных представителей) на приобретение путевок детям, за исключением детей, находящихся в трудной жизненной ситуации, в загородные оздоровительные и санаторные учреждения, расположенные на территории области. С 2020 года такая работа проводится и для организации выездного отдыха в детские оздоровительные учреждения в другие регионы РФ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детей категории «социально не защищенные» в организации отдыха и оздоровления детей всех видов и типов осуществляется министерством труда и социальной политики Магаданской области. На территории Сусуманского городского округа такую работу ведет МОГКУ СПиСОН «Сусуманский социальный центр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Магаданской области размер родительской доли стоимости путевки во все организации отдыха и оздоровления детей, расположенные на территории Магаданской области, составляет 20 %. Для  родителей (законных представителей) детей, находящихся в трудной жизненной ситуации, и не состоящих на учете в МОГКУ СПиСОН «Сусуманский социальный центр», возмещение родительской доли стоимости путевки производится из муниципального бюджета за счет средств муниципальной программы «Лето-детям на 2021-2025 годы». С 01.01.2021 года такая компенсация не производилась в связи с распоряжением губернатора Магаданской области 100% оплате путевок в детские оздоровительные учреждения всех видов из областного бюджет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рынок ритуальных услуг.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хоронные и ритуальные услуги в Сусуманском городском округе оказывает один хозяйствующий субъект: МАУ «Универсал»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дминистративных и экономических барьеров на рынке отсутствует, регулирование осуществляется в рамках действующего законодательства, оказывается финансовая, имущественная, и информационная поддержка.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ой развития данного рынка является тенденция снижения численности населения, невысокая покупательская способность, в связи с этим объемы оказываемых услуг недостаточно велики для увеличения привлекательности и рентабельности данного бизнеса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рынок теплоснабжения (производство тепловой энергии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Сусуманского городского округа осуществляют деятельность по выработке, передаче тепловой энергии 3 организации: Филиал ПАО Э и Э «Магаданэнерго» Аркагалинская ГРЭС, ООО «Холодный», МУП «Теплоэнерго Сусум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ынок теплоснабжения Сусуманского городского округа характеризуется значительным уровнем износа основных фондов, значительным количеством устаревшего и энергоемкого оборудования. Финансовое состояние организаций коммунального комплекса неразрывно связано с ростом задолженности оплаты населением за жилищно-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сутствие заметных положительных результатов в улучшении технического состояния фондов и повышения эффективности функционирования системы коммунальной инфраструктуры связано с нехваткой инвестиций. Это является следствием отставания принятия системных и комплексных мер, обеспечивающих инвестиционную привлекательность. </w:t>
      </w:r>
    </w:p>
    <w:p>
      <w:pPr>
        <w:pStyle w:val="Style15"/>
        <w:ind w:firstLine="709"/>
        <w:jc w:val="both"/>
        <w:rPr/>
      </w:pPr>
      <w:r>
        <w:rPr>
          <w:bCs/>
        </w:rPr>
        <w:t xml:space="preserve">4) </w:t>
      </w:r>
      <w:r>
        <w:rPr>
          <w:bCs/>
          <w:u w:val="single"/>
        </w:rPr>
        <w:t>рынок выполнения работ по благоустройству городской среды.</w:t>
      </w:r>
    </w:p>
    <w:p>
      <w:pPr>
        <w:pStyle w:val="Style15"/>
        <w:ind w:firstLine="709"/>
        <w:jc w:val="both"/>
        <w:rPr/>
      </w:pPr>
      <w:r>
        <w:rPr/>
        <w:t xml:space="preserve">Важнейшей задачей органов местного самоуправ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Style15"/>
        <w:widowControl w:val="false"/>
        <w:ind w:firstLine="709"/>
        <w:jc w:val="both"/>
        <w:rPr/>
      </w:pPr>
      <w:r>
        <w:rPr/>
        <w:t>Для поддержания дворовых территорий и муниципальных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муниципального образования «Сусуманский муниципальный округ» на 2021-2025 годы» (далее – Программа), которой предусматривается целенаправленная работа по следующим направлениям:</w:t>
      </w:r>
    </w:p>
    <w:p>
      <w:pPr>
        <w:pStyle w:val="Style15"/>
        <w:widowControl w:val="false"/>
        <w:numPr>
          <w:ilvl w:val="0"/>
          <w:numId w:val="3"/>
        </w:numPr>
        <w:ind w:left="709" w:hanging="357"/>
        <w:jc w:val="both"/>
        <w:rPr/>
      </w:pPr>
      <w:r>
        <w:rPr/>
        <w:t>ремонт бетонного покрытия дворовых территорий, в том числе места стоянки автотранспортных средств, тротуаров и автоподьездов, образующих проезды к территориям, прилегающим к многоквартирным домам;</w:t>
      </w:r>
    </w:p>
    <w:p>
      <w:pPr>
        <w:pStyle w:val="Style15"/>
        <w:widowControl w:val="false"/>
        <w:numPr>
          <w:ilvl w:val="0"/>
          <w:numId w:val="3"/>
        </w:numPr>
        <w:ind w:left="709" w:hanging="357"/>
        <w:jc w:val="both"/>
        <w:rPr/>
      </w:pPr>
      <w:r>
        <w:rPr/>
        <w:t xml:space="preserve">максимальное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/>
        <w:t xml:space="preserve">ремонт конструктивных элементов, расположенных в дворовых территориях жилых домов; 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/>
        <w:t xml:space="preserve">озеленение дворовых территорий; 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/>
        <w:t xml:space="preserve">ремонт и восстановление дворового освещ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 и территорий общего пользовани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нимальный перечень работ по благоустройству дворовых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казанный перечень является исчерпывающим и не может быть расшире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5"/>
        <w:jc w:val="both"/>
        <w:rPr/>
      </w:pPr>
      <w:r>
        <w:rPr/>
        <w:t xml:space="preserve">            </w:t>
      </w:r>
      <w:r>
        <w:rPr/>
        <w:t>В рамках Национального проекта «Жилье и городская среда» Федерального проекта «Формирование современной городской среды», Администрацией Сусуманского муниципального округа направлена документация на участие г. Сусуман во Всероссийском конкурсе  лучших проектов создания комфортной городской среды, в категории малые города и исторические поселения с проектом «Городской парк г. Сусуман Магаданской области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5) </w:t>
      </w:r>
      <w:r>
        <w:rPr>
          <w:bCs/>
          <w:sz w:val="24"/>
          <w:szCs w:val="24"/>
          <w:u w:val="single"/>
        </w:rPr>
        <w:t>рынок легкой промышленности</w:t>
      </w:r>
      <w:r>
        <w:rPr>
          <w:bCs/>
          <w:szCs w:val="24"/>
          <w:u w:val="single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иду отсутствия сырьевой базы (соответствующих отраслей сельского хозяйства и химической промышленности) легкая промышленность на территории Сусуманского городского округа представлена 3 самозанятыми гражданами бытового обслуживания населения (ателье), оказывающими услуги по ремонту и пошиву швейных, меховых и кожаных изделий, головных уборов и изделий текстильной галантереи, ремонту, пошиву  трикотажных изделий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мках муниципальной программы «Развитие малого и среднего предпринимательства на 2021-2025 годы» осуществляется финансовая, консультационная, организационно-методическая, информационная поддержк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2 году финансовую поддержку получил один субъект малого и среднего предпринимательства. Консультационную, организационно-методическую, информационную поддержку получили десять субъектов малого и среднего предпринимательства, осуществляющие свою деятельность на территории Сусуманского муниципального округа.  </w:t>
      </w:r>
    </w:p>
    <w:p>
      <w:pPr>
        <w:pStyle w:val="23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На официальном сайте Администрации Сусуманского муниципального округа размещена базовая информация для </w:t>
      </w:r>
      <w:r>
        <w:rPr>
          <w:szCs w:val="24"/>
        </w:rPr>
        <w:t xml:space="preserve">субъектов малого и среднего предпринимательства по ссылке: </w:t>
      </w:r>
      <w:hyperlink r:id="rId11">
        <w:r>
          <w:rPr>
            <w:rStyle w:val="InternetLink"/>
            <w:color w:val="000000"/>
            <w:szCs w:val="24"/>
          </w:rPr>
          <w:t>http://susumanskiy-rayon.ru/business/</w:t>
        </w:r>
      </w:hyperlink>
      <w:r>
        <w:rPr>
          <w:szCs w:val="24"/>
        </w:rPr>
        <w:t>.</w:t>
      </w:r>
    </w:p>
    <w:p>
      <w:pPr>
        <w:pStyle w:val="23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В 2022 году мероприятия, направленные на достижение ключевых показателей по содействию развитию конкуренции в муниципальном образовании «Сусуманский мунципальный округ» достигнуты в полном объеме.</w:t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rPr>
          <w:bCs/>
          <w:szCs w:val="24"/>
        </w:rPr>
      </w:pPr>
      <w:r>
        <w:rPr>
          <w:bCs/>
          <w:szCs w:val="24"/>
        </w:rPr>
        <w:t xml:space="preserve">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economy/invest/" TargetMode="External"/><Relationship Id="rId3" Type="http://schemas.openxmlformats.org/officeDocument/2006/relationships/hyperlink" Target="http://susumanskiy-rayon.ru/business/businessregister/" TargetMode="External"/><Relationship Id="rId4" Type="http://schemas.openxmlformats.org/officeDocument/2006/relationships/hyperlink" Target="http://susumanskiy-rayon.ru/business/" TargetMode="External"/><Relationship Id="rId5" Type="http://schemas.openxmlformats.org/officeDocument/2006/relationships/hyperlink" Target="http://susumanskiy-rayon.ru/otsenka-reguliruyuschego-vozdejstviya/" TargetMode="External"/><Relationship Id="rId6" Type="http://schemas.openxmlformats.org/officeDocument/2006/relationships/hyperlink" Target="http://susumanskiy-rayon.ru/msu/" TargetMode="External"/><Relationship Id="rId7" Type="http://schemas.openxmlformats.org/officeDocument/2006/relationships/hyperlink" Target="http://susumanskiy-rayon.ru/economy/invest/" TargetMode="External"/><Relationship Id="rId8" Type="http://schemas.openxmlformats.org/officeDocument/2006/relationships/hyperlink" Target="http://susumanskiy-rayon.ru/economy/invest/investpasport/" TargetMode="External"/><Relationship Id="rId9" Type="http://schemas.openxmlformats.org/officeDocument/2006/relationships/hyperlink" Target="http://susumanskiy-rayon.ru/deyatelnost/building/buildingrules/" TargetMode="External"/><Relationship Id="rId10" Type="http://schemas.openxmlformats.org/officeDocument/2006/relationships/hyperlink" Target="http://susumanskiy-rayon.ru/economy/invest/" TargetMode="External"/><Relationship Id="rId11" Type="http://schemas.openxmlformats.org/officeDocument/2006/relationships/hyperlink" Target="http://susumanskiy-rayon.ru/busines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0:00Z</dcterms:created>
  <dc:creator>Russian Vania</dc:creator>
  <dc:description/>
  <cp:keywords/>
  <dc:language>en-US</dc:language>
  <cp:lastModifiedBy>Мановицкая</cp:lastModifiedBy>
  <cp:lastPrinted>2022-02-07T15:13:00Z</cp:lastPrinted>
  <dcterms:modified xsi:type="dcterms:W3CDTF">2023-04-04T22:58:00Z</dcterms:modified>
  <cp:revision>220</cp:revision>
  <dc:subject/>
  <dc:title>08</dc:title>
</cp:coreProperties>
</file>