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АДМИНИСТРАЦИЯ  СУСУМАНСКОГО  ГОРОДСК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04.03.2022 г.                                            № 88</w:t>
      </w:r>
    </w:p>
    <w:p>
      <w:pPr>
        <w:pStyle w:val="Normal"/>
        <w:jc w:val="both"/>
        <w:rPr/>
      </w:pPr>
      <w:r>
        <w:rPr/>
        <w:t>г. Сусу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бщественном совете по улучшению инвестиционного климата в Сусуманском  городском округ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оответствии с исполнением Программы по обеспечению исполнения перечня поручений Президента Российской Федерации от 27.09.2017 г. № Пр-1968 в части достижения показателей инвестиционного климата, руководствуясь Уставом муниципального образования «Сусуманский городской округ», администрация Сусума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оложение об общественном  совете по улучшению инвестиционного климата в Сусуманском городском округе  согласно приложению № 1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Сусуманского городского округа от 30.07.2020 г. № 359 «Об общественном совете по улучшению инвестиционного климата в Сусуманском городском округе» считать утратившим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Настоящее постановление вступает в силу с момента подписания,  подлежит опубликованию и размещению на  сайте  администрации Сусуманского городского округ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первого заместителя главы администрации Сусуманского городского округа  Н.С. Заикин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суманского городского округа                                                                  И.Н. Пряни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усуман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г. №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ЩЕСТВЕННОМ СОВЕТЕ  ПО  УЛУЧШЕ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ГО КЛИМА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СУСУМАНСКОМ  ГОРОДСКОМ ОКРУГ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 </w:t>
      </w:r>
      <w:r>
        <w:rPr>
          <w:color w:val="000000"/>
        </w:rPr>
        <w:tab/>
        <w:t>1.1. Общественный совет по улучшению инвестиционного климата в Сусуманском городском округе (далее – общественный совет) является постоянно действующим совещательным и координационным органом, созданным в целях рассмотрения вопросов привлечения инвестиций и обеспечению стабильных условий осуществления инвестиционной деятельности на территории Сусуманского городского округ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1.2. Общественный совет в своей деятельности руководствуется Конституцией Российской Федерации, законодательными и нормативными правовыми актами Российской Федерации, Магаданской области, муниципального образования «Сусуманский городской округ», настоящим Положением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b/>
          <w:color w:val="000000"/>
        </w:rPr>
        <w:t>Основные задачи общественного совет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ab/>
        <w:t>2.1. Повышение эффективности инвестиционной политики на территории Сусуманского городского округа.</w:t>
      </w:r>
    </w:p>
    <w:p>
      <w:pPr>
        <w:pStyle w:val="Normal"/>
        <w:jc w:val="both"/>
        <w:rPr/>
      </w:pPr>
      <w:r>
        <w:rPr/>
        <w:tab/>
        <w:t>2.2. Создание условий, способствующих повышению инвестиционной привлекательности Сусуманского городского округа для инвесторов.</w:t>
      </w:r>
    </w:p>
    <w:p>
      <w:pPr>
        <w:pStyle w:val="Normal"/>
        <w:jc w:val="both"/>
        <w:rPr/>
      </w:pPr>
      <w:r>
        <w:rPr/>
        <w:tab/>
        <w:t>2.3. Разработка и реализация механизмов повышения инвестиционной активност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b/>
          <w:color w:val="000000"/>
        </w:rPr>
        <w:t>Основные функции общественного совет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color w:val="000000"/>
        </w:rPr>
        <w:tab/>
        <w:t>3.1. Подготовка и рассмотрение предложений, направленных на повышение инвестиционной привлекательности  Сусуманского городского округ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3.2. </w:t>
      </w:r>
      <w:r>
        <w:rPr/>
        <w:t>Разработка предложений по основным направлениям инвестиционной деятельности и стимулированию инвестиционной активности в приоритетных направлениях производственной сферы, сферы услуг и социальной сферы, по привлечению и регулированию инвестиций в экономику Сусуманского городского округ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3.3. Выработка рекомендаций по уменьшению административных барьеров, в том числе в части, касающейся  сокращения сроков и упрощения процедуры  выдачи разрешительной документ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3.4. Р</w:t>
      </w:r>
      <w:r>
        <w:rPr/>
        <w:t>ассмотрение проектов  нормативных правовых актов Сусуманского городского округа, регулирующих вопросы, связанные с повышением инвестиционной привлекательности и увеличением инвестиционной активности на территории Сусуманского городского округ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3.5. Р</w:t>
      </w:r>
      <w:r>
        <w:rPr/>
        <w:t>ассмотрение проекта плана создания инвестиционных объектов и объектов необходимой транспортной, энергетической, социальной и другой инфраструктуры Сусуманского городского округа, и в случае согласования указанного проекта плана его одобрение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</w:rPr>
      </w:pPr>
      <w:r>
        <w:rPr>
          <w:b/>
          <w:color w:val="000000"/>
        </w:rPr>
        <w:t>Права общественного совета</w:t>
      </w:r>
      <w:r>
        <w:rPr>
          <w:b/>
        </w:rPr>
        <w:t> 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</w:rPr>
        <w:t>4.1. Принимать участие в рассмотрении вопросов, связанных с привлечением инвестиций в экономику Сусуманского городского округа, и вносить предложения в пределах своей компетен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4.2. Запрашивать у структурных подразделений администрации, организаций Сусуманского городского округа  информацию, необходимую для обеспечения работы общественного сове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3. Приглашать на заседания общественного совета представителей субъектов малого и среднего предпринимательства, руководителей предприятий и организаций городского округа  для участия в проводимых общественным советом мероприятиях по вопросам, входящим в его компетенцию.</w:t>
      </w:r>
    </w:p>
    <w:p>
      <w:pPr>
        <w:pStyle w:val="Normal"/>
        <w:shd w:fill="FFFFFF" w:val="clear"/>
        <w:jc w:val="both"/>
        <w:rPr/>
      </w:pPr>
      <w:r>
        <w:rPr/>
        <w:tab/>
        <w:t>4.4. Приглашать на заседания общественного совета  инвесторов, не являющихся членами общественного совета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организации деятельности общественного совет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5.1. Состав  общественного совета утверждается постановлением администрации Сусуманского городского округ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5.2. Общественный совет формируется из представителей общественных объединений, руководителей предприятий, представителей малого и среднего бизнеса, представителей Собрания представителей Сусуманского городского округа, структурных подразделений администрации Сусуманского городского округ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 xml:space="preserve">5.3. Председателем общественного совета является глава Сусуманского городского округа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5.4. Руководство общественным советом осуществляет председатель Совета, а в его отсутствие заместитель председателя общественного со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5.5.Общественный совет работает на добровольной основе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b/>
          <w:color w:val="000000"/>
        </w:rPr>
        <w:t>Организация работы общественного совет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color w:val="000000"/>
        </w:rPr>
        <w:tab/>
        <w:t>6</w:t>
      </w:r>
      <w:r>
        <w:rPr/>
        <w:t>.1. Общественный совет строит свою деятельность,  исходя из задач настоящего Положения. Члены общественного совета участвуют в его работе личн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едседатель общественного совета осуществляет руководство работой общественного совета, ведет заседания общественного сове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екретарь общественного совета организует работу общественного совета, ведет протоколы заседаний, оформляет соответствующую документацию общественного совета и выполняет другие функции в соответствии с поручением председателя общественного совета. В случае отсутствия секретаря общественного совета его обязанности могут быть возложены председателем общественного совета, либо лицом, исполняющим его обязанности на одного из членов общественного сове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Для осуществления своей деятельности общественный совет запрашивает и получает в установленном порядке от структурных подразделений администрации Сусуманского городского округа необходимые информационные, аналитические, справочные и статистические материал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Заседания общественного совета проводятся по мере необходимости, но не реже одного раза в шесть месяце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Заседания общественного совета проводятся публично и открыт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овестка очередного заседания общественного совета, а также иные необходимые материалы формируются и рассылаются секретарем членам общественного совета за 3 дня до даты засед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Решения общественного совета принимаются путем открытого голосования простым большинством голосов присутствующих членов общественного совета. В случае равенства голосов голос председателя является решающим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По итогам заседания общественного совета оформляется протокол заседания, подписываемый председателем или председательствующим на заседании и секретарем общественного сове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Подготовка материалов к заседанию общественного совета, ведение и хранение  протоколов заседаний общественного совета осуществляется секретарем общественного сове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Решения общественного совета носят рекомендательный характер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5:49:00Z</dcterms:created>
  <dc:creator>Комитет по экономике</dc:creator>
  <dc:description/>
  <cp:keywords/>
  <dc:language>en-US</dc:language>
  <cp:lastModifiedBy>Мановицкая</cp:lastModifiedBy>
  <cp:lastPrinted>2020-07-30T16:45:00Z</cp:lastPrinted>
  <dcterms:modified xsi:type="dcterms:W3CDTF">2022-05-29T22:59:00Z</dcterms:modified>
  <cp:revision>42</cp:revision>
  <dc:subject/>
  <dc:title>ГЛАВА  СУСУМАНСКОГО  РАЙОНА</dc:title>
</cp:coreProperties>
</file>