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РЕДСТАВИТЕЛЕЙ СУСУМАНСКОГО ГОРОДСКОГО ОКРУГА</w:t>
      </w:r>
    </w:p>
    <w:p>
      <w:pPr>
        <w:pStyle w:val="Heading1"/>
        <w:rPr/>
      </w:pPr>
      <w:r>
        <w:rPr/>
        <w:t>РЕШЕНИ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041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порогового значения размера дохода и стоимости имущества гражданина, членов его семьи или одиноко проживающего гражданина, для признания их малоимущими, в целях принятия на учет в качестве нуждающихся в жилых помещениях, предоставляемых по договорам социального найма в 2022 году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о Собранием представителей Сусуманского городского округа</w:t>
            </w:r>
          </w:p>
          <w:p>
            <w:pPr>
              <w:pStyle w:val="Normal"/>
              <w:shd w:fill="FFFFFF" w:val="clear"/>
              <w:spacing w:lineRule="exact" w:line="274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апреля 2022 года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агаданской области от 29.07.2005 № 610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Магаданской области», Собрание представителей Сусуманского городского округ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пороговое значение размера дохода гражданина, членов его семьи или одиноко проживающего гражданина для признания их малоимущими в целях принятия на учет в качестве нуждающихся в жилых помещениях, предоставляемых по договорам социального найма проживающих на территории города Сусумана, равным 1,3 величины прожиточного минимума в расчете на душу населения, установленной в Магаданской области. 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пороговое значение размера дохода гражданина, членов его семьи или одиноко проживающего гражданина для признания их малоимущими в целях принятия на учет в качестве нуждающихся в жилых помещениях, предоставляемых по договорам социального найма проживающих на территории поселка Холодный, равным 1,2 величины прожиточного минимума в расчете на душу населения, установленной в Магаданской области. 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3. Установить пороговое значение размера дохода гражданина, членов его семьи или одиноко проживающего гражданина для признания их малоимущими в целях принятия на учет в качестве нуждающихся в жилых помещениях, предоставляемых по договорам социального найма проживающих на территории поселка Мяунджа, равным 1,3 величины прожиточного минимума в расчете на душу населения, установленной в Магаданской области. 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пороговое значение стоимости имущества, находящегося в собственности гражданина, членов его семьи или одиноко проживающего гражданина для признания их малоимущими в размере: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184 290 рублей для граждан, проживающих на территории города Сусумана;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126 790 рублей для граждан, проживающих на территории поселка Холодный;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143 930 рублей для граждан, проживающих на территории поселка Мяунджа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фициальному опубликования, размещению на официальном сайте администрации Сусуманского городского округа и распространяется на правоотношения, возникшие с 01 января 2022 года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лава Сусуманского городского округа                                                                 И.Н. Пря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представителей</w:t>
      </w:r>
    </w:p>
    <w:p>
      <w:pPr>
        <w:pStyle w:val="Normal"/>
        <w:rPr/>
      </w:pPr>
      <w:r>
        <w:rPr>
          <w:sz w:val="24"/>
          <w:szCs w:val="24"/>
        </w:rPr>
        <w:t xml:space="preserve">Сусуманского городского округа                                                                             С.А. Хрис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8 апреля 2022 года № 7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Сусума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widowControl/>
      <w:autoSpaceDE w:val="tru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doni;Courier New" w:hAnsi="Bodoni;Courier New" w:cs="Bodoni;Courier New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26:00Z</dcterms:created>
  <dc:creator>Пользователь</dc:creator>
  <dc:description/>
  <cp:keywords/>
  <dc:language>en-US</dc:language>
  <cp:lastModifiedBy>RePack by Diakov</cp:lastModifiedBy>
  <cp:lastPrinted>2021-02-09T10:54:00Z</cp:lastPrinted>
  <dcterms:modified xsi:type="dcterms:W3CDTF">2022-04-08T05:10:00Z</dcterms:modified>
  <cp:revision>41</cp:revision>
  <dc:subject/>
  <dc:title/>
</cp:coreProperties>
</file>