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22 г.              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мерах, направленных на дост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каторов для формирования индек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чества городской среды г. Сусум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усума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становления Правительства Магадан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 апреля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25-пп (ред. </w:t>
      </w:r>
      <w:r>
        <w:rPr>
          <w:rFonts w:cs="Times New Roman" w:ascii="Times New Roman" w:hAnsi="Times New Roman"/>
          <w:sz w:val="24"/>
          <w:szCs w:val="24"/>
        </w:rPr>
        <w:t>от 13 мая 2021г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мерах, направленных на достижение индикаторов для формирования индекса качества городской среды Магад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 «Сусуманский городской округ»,  администрация Сусума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роприятий по увеличению значений индикаторов для формирования индекса качества городской среды в г. Сусум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усуманский городской окр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 2020-2024 годы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общего количества объектов городской (социальной, инженерной и транспортной) инфраструктуры г. Сусуман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еестр объектов городской (социальной, инженерной и транспортной) инфраструктуры г. Сусуман, на которых созданы условия доступности, безопасности, информативности и комфортности для инвалидов и иных маломобильных групп населения, согласно приложению №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начить органом, уполномоченным за сбор данных для формирования индекса качества городской сре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Сусум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усуман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экономике администрации Сусум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ределить, ответственными за достижение индикаторов для расчета индекса качества городской среды в г. Сусум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усуманский городской округ»</w:t>
      </w:r>
      <w:r>
        <w:rPr>
          <w:rFonts w:eastAsia="Calibri" w:cs="Times New Roman" w:ascii="Times New Roman" w:hAnsi="Times New Roman"/>
          <w:sz w:val="24"/>
          <w:szCs w:val="24"/>
        </w:rPr>
        <w:t>, следующие структурные подразделения администрации Сусума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городского хозяйства и жизнеобеспечения территории Сусуманского городского округа(далее – УГХиЖ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делам молодежи, культуре и спорту администрации Сусуманского городского округа (далее – УМКи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управлению муниципальным имуществом администрации Сусуманского городского округа (далее – КУ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по образованию администрации Сусум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ным подразделениям администрации Сусуманского городского округа, ответств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достижение индикаторов для расчета индекса качества городской среды в г. Сусум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усуманский городской округ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Ежеквартально в срок до 1 числа месяца квартал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за отчетным направлять в адрес комитета по экономике администрации Сусуманского городского округа информацию по г. Сусуман муниципального образования «Сусуманский городской округ», о достигнутых за отчетный период значениях индикаторов для расчета индекса качества городской среды с приложением расчета значения индикаторов, а также пояснительную записку, содержащую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 мерах, реализуемых с</w:t>
      </w:r>
      <w:r>
        <w:rPr>
          <w:rFonts w:cs="Times New Roman" w:ascii="Times New Roman" w:hAnsi="Times New Roman"/>
          <w:sz w:val="24"/>
          <w:szCs w:val="24"/>
        </w:rPr>
        <w:t>труктурным подразделением администрации Сусуманского городского округ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омощью которых удалось улучшить значения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яснения по показателям с негативной тенденцией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ых проблемах, выявленных в ходе анализа в каждой сфере деятельности, подлежащей оце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ечень мер, реализуемых или планируемых к реализации для достижения планируемых значений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мплекс мероприятий, рекомендуемых с</w:t>
      </w:r>
      <w:r>
        <w:rPr>
          <w:rFonts w:cs="Times New Roman" w:ascii="Times New Roman" w:hAnsi="Times New Roman"/>
          <w:sz w:val="24"/>
          <w:szCs w:val="24"/>
        </w:rPr>
        <w:t>труктурным подразделением администрации Сусуман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реализации для улучшения значений показателей в целях увеличения индекса качества городск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мерах, необходимых к принятию с</w:t>
      </w:r>
      <w:r>
        <w:rPr>
          <w:rFonts w:cs="Times New Roman" w:ascii="Times New Roman" w:hAnsi="Times New Roman"/>
          <w:sz w:val="24"/>
          <w:szCs w:val="24"/>
        </w:rPr>
        <w:t>труктурным подразделением администрации Сусуман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овышения индекса качества город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2. Е</w:t>
      </w:r>
      <w:r>
        <w:rPr>
          <w:rFonts w:eastAsia="Calibri" w:cs="Times New Roman" w:ascii="Times New Roman" w:hAnsi="Times New Roman"/>
          <w:sz w:val="24"/>
          <w:szCs w:val="24"/>
        </w:rPr>
        <w:t xml:space="preserve">жегодно, не позднее 20 января, представлять в комитет по экономике администрации Сусуманского городского округа отчеты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статистического наблюдения № 1 индекс КГС «Сведения для расчета индекса качества городской среды», утвержденной приказом Росстата от 25 января 2021 г. № 30 «Об утверждении формы федерального статистического наблюдения» с указаниями по ее заполнению для организации Министерством строительства и жилищно-коммунального хозяйства Российской Федерации федерального статистического наблюдения об индексе качества городской среды» по своему направлению с прилож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3. </w:t>
      </w:r>
      <w:r>
        <w:rPr>
          <w:rFonts w:eastAsia="Calibri" w:cs="Times New Roman" w:ascii="Times New Roman" w:hAnsi="Times New Roman"/>
          <w:sz w:val="24"/>
          <w:szCs w:val="24"/>
        </w:rPr>
        <w:t>Определить ответственных сотрудников, уполномоченных за координацию и организацию формирования и проведения анализа значений показателей,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 Обеспечить формирование и проведение анализа значений показателей для расчета индекса качества город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истематически проводить работу по улучшению значений показателей для расчета индекса качества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тету по экономике администрации Сусуманского городского округа  ежегодно в срок до 01 февраля направлять в адрес Министерства строительства, жилищно-коммунального хозяйства и энергетики Магаданской области сводный отчет по г. Сусуман муниципального образования «Сусуманский городской окр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статистического наблюдения № 1 индекс КГС «Сведения для расчета индекса качества городской среды», утвержденной приказом Росстата от 25 января 2021 г. № 30 «Об утверждении формы федерального статистического наблю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усуманского городского округа от 22.05.2020 г. № 246 «О мерах по достижению индикаторов для расчета индекса качества городской среды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Сусуманского городского округа                                                         Н.С. Заи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71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6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firstLine="58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480"/>
      <w:ind w:firstLine="60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-2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rFonts w:ascii="Book Antiqua" w:hAnsi="Book Antiqua" w:eastAsia="Book Antiqua" w:cs="Book Antiqua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0"/>
    </w:pPr>
    <w:rPr>
      <w:rFonts w:ascii="Book Antiqua" w:hAnsi="Book Antiqua" w:eastAsia="Book Antiqua" w:cs="Book Antiqua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cs="Times New Roman"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73">
    <w:name w:val="7 МГП Таблица Нумерац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2DA6B25EA14D04C0425DA10134B46A90467A33686133F06BA79A9C153D2A445EA32B6BE1B39C3C93B95A6488EEB06C769A5DB9E6671ArA36X" TargetMode="External"/><Relationship Id="rId3" Type="http://schemas.openxmlformats.org/officeDocument/2006/relationships/hyperlink" Target="consultantplus://offline/ref=E5EA2DA6B25EA14D04C0425DA10134B46A90467A33686133F06BA79A9C153D2A445EA32B6BE1B39C3C93B95A6488EEB06C769A5DB9E6671ArA36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Абрамова</dc:creator>
  <dc:description/>
  <cp:keywords/>
  <dc:language>en-US</dc:language>
  <cp:lastModifiedBy>Пользователь</cp:lastModifiedBy>
  <cp:lastPrinted>2022-02-10T14:45:00Z</cp:lastPrinted>
  <dcterms:modified xsi:type="dcterms:W3CDTF">2022-02-10T03:46:00Z</dcterms:modified>
  <cp:revision>18</cp:revision>
  <dc:subject/>
  <dc:title/>
</cp:coreProperties>
</file>