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благоустрой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усуман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0"/>
        <w:gridCol w:w="1260"/>
        <w:gridCol w:w="1120"/>
        <w:gridCol w:w="1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ъем финансирования мероприятий на 2017 год,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.ч. средства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 «Сусуманский городской округ»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ичное и внутридворов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Устройство уличного освещения: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ул.Комсомольская 7-18; ул.Халезина, 1-12; ул.Горняцкая 1-15 в п.Холодны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нутридворового освещени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,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Набережная, 22 - Детская школа искусств в г.Сусумане; ул.Советская, 11, 13, 13а в г.Сусумане; ул.Советская, 15 в г.Сусумане;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площади перед Центром досуга и народного творчества (устройство пандусов, ступеней, декоративного освещения) в г.Сусум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вух бетонных площадок под установку 9 мусорных контейнеров в п.Мяун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монт и содержание внутригородски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очный ремонт дороги по ул.Советская 22-30 (280 м), ул.Ленина 4-17 (320 м) в г.Сусум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му образованию "Сусуманский городской окру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0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4:00Z</dcterms:created>
  <dc:creator>Пользователь</dc:creator>
  <dc:description/>
  <cp:keywords/>
  <dc:language>en-US</dc:language>
  <cp:lastModifiedBy>s-zverev@mail.ru</cp:lastModifiedBy>
  <cp:lastPrinted>2017-02-11T16:19:00Z</cp:lastPrinted>
  <dcterms:modified xsi:type="dcterms:W3CDTF">2017-03-01T06:30:00Z</dcterms:modified>
  <cp:revision>21</cp:revision>
  <dc:subject/>
  <dc:title/>
</cp:coreProperties>
</file>