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ы </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брания представителей</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суманского городского округа </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апреля 2022 года № _____</w:t>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jc w:val="center"/>
        <w:rPr>
          <w:rFonts w:ascii="Times New Roman" w:hAnsi="Times New Roman" w:cs="Times New Roman"/>
        </w:rPr>
      </w:pPr>
      <w:bookmarkStart w:id="0" w:name="P5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БЛАГОУСТРОЙСТВА И СОДЕРЖАНИЯ ТЕРРИТОРИИ</w:t>
      </w:r>
    </w:p>
    <w:p>
      <w:pPr>
        <w:pStyle w:val="ConsPlusTitle"/>
        <w:jc w:val="center"/>
        <w:rPr/>
      </w:pPr>
      <w:r>
        <w:rPr>
          <w:rFonts w:cs="Times New Roman" w:ascii="Times New Roman" w:hAnsi="Times New Roman"/>
        </w:rPr>
        <w:t>МУНИЦИПАЛЬНОГО ОБРАЗОВАНИЯ "СУСУМАНСКИЙ ГОРОДСКОЙ ОКРУГ"</w:t>
      </w:r>
    </w:p>
    <w:p>
      <w:pPr>
        <w:pStyle w:val="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w:t>
      </w:r>
    </w:p>
    <w:p>
      <w:pPr>
        <w:pStyle w:val="ConsPlusTitle"/>
        <w:jc w:val="center"/>
        <w:rPr>
          <w:rFonts w:ascii="Times New Roman" w:hAnsi="Times New Roman" w:cs="Times New Roman"/>
        </w:rPr>
      </w:pPr>
      <w:r>
        <w:rPr>
          <w:rFonts w:cs="Times New Roman" w:ascii="Times New Roman" w:hAnsi="Times New Roman"/>
        </w:rPr>
        <w:t>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Правила благоустройства и содержания территории муниципального образования "Сусуманский городской округ" (далее - Правила) разработаны в соответствии с:</w:t>
      </w:r>
    </w:p>
    <w:p>
      <w:pPr>
        <w:pStyle w:val="ConsPlusNormal"/>
        <w:spacing w:before="220" w:after="0"/>
        <w:ind w:firstLine="540"/>
        <w:jc w:val="both"/>
        <w:rPr/>
      </w:pPr>
      <w:r>
        <w:rPr>
          <w:rFonts w:cs="Times New Roman" w:ascii="Times New Roman" w:hAnsi="Times New Roman"/>
        </w:rPr>
        <w:t xml:space="preserve">- Градостроительным </w:t>
      </w:r>
      <w:hyperlink r:id="rId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 Лесны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rPr>
        <w:t xml:space="preserve">- </w:t>
      </w:r>
      <w:hyperlink r:id="rId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rFonts w:cs="Times New Roman" w:ascii="Times New Roman" w:hAnsi="Times New Roman"/>
        </w:rPr>
        <w:t xml:space="preserve">- </w:t>
      </w:r>
      <w:hyperlink r:id="rId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spacing w:before="220" w:after="0"/>
        <w:ind w:firstLine="540"/>
        <w:jc w:val="both"/>
        <w:rPr/>
      </w:pPr>
      <w:r>
        <w:rPr>
          <w:rFonts w:cs="Times New Roman" w:ascii="Times New Roman" w:hAnsi="Times New Roman"/>
        </w:rPr>
        <w:t xml:space="preserve">- </w:t>
      </w:r>
      <w:hyperlink r:id="rId8">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16.12.2016 N 972/пр "Об утверждении СП 82.13330 "СНиП III-10-75 Благоустройство территорий";</w:t>
      </w:r>
    </w:p>
    <w:p>
      <w:pPr>
        <w:pStyle w:val="ConsPlusNormal"/>
        <w:spacing w:before="220" w:after="0"/>
        <w:ind w:firstLine="540"/>
        <w:jc w:val="both"/>
        <w:rPr/>
      </w:pPr>
      <w:r>
        <w:rPr>
          <w:rFonts w:cs="Times New Roman" w:ascii="Times New Roman" w:hAnsi="Times New Roman"/>
        </w:rPr>
        <w:t xml:space="preserve">- </w:t>
      </w:r>
      <w:hyperlink r:id="rId9">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ConsPlusNormal"/>
        <w:spacing w:before="220" w:after="0"/>
        <w:ind w:firstLine="540"/>
        <w:jc w:val="both"/>
        <w:rPr/>
      </w:pPr>
      <w:r>
        <w:rPr>
          <w:rFonts w:cs="Times New Roman" w:ascii="Times New Roman" w:hAnsi="Times New Roman"/>
        </w:rPr>
        <w:t xml:space="preserve">- </w:t>
      </w:r>
      <w:hyperlink r:id="rId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rPr>
        <w:t xml:space="preserve">- </w:t>
      </w:r>
      <w:hyperlink r:id="rId11">
        <w:r>
          <w:rPr>
            <w:rStyle w:val="InternetLink"/>
            <w:rFonts w:cs="Times New Roman" w:ascii="Times New Roman" w:hAnsi="Times New Roman"/>
            <w:color w:val="0000FF"/>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ня 1978 года;</w:t>
      </w:r>
    </w:p>
    <w:p>
      <w:pPr>
        <w:pStyle w:val="ConsPlusNormal"/>
        <w:spacing w:before="220" w:after="0"/>
        <w:ind w:firstLine="540"/>
        <w:jc w:val="both"/>
        <w:rPr/>
      </w:pPr>
      <w:r>
        <w:rPr>
          <w:rFonts w:cs="Times New Roman" w:ascii="Times New Roman" w:hAnsi="Times New Roman"/>
        </w:rPr>
        <w:t xml:space="preserve">- национальным </w:t>
      </w:r>
      <w:hyperlink r:id="rId12">
        <w:r>
          <w:rPr>
            <w:rStyle w:val="InternetLink"/>
            <w:rFonts w:cs="Times New Roman" w:ascii="Times New Roman" w:hAnsi="Times New Roman"/>
            <w:color w:val="0000FF"/>
          </w:rPr>
          <w:t>стандартом</w:t>
        </w:r>
      </w:hyperlink>
      <w:r>
        <w:rPr>
          <w:rFonts w:cs="Times New Roman" w:ascii="Times New Roman" w:hAnsi="Times New Roman"/>
        </w:rPr>
        <w:t xml:space="preserve">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Министерства промышленности и торговли Российской Федерации от 26 сентября 2017 года N 1245-ст;</w:t>
      </w:r>
    </w:p>
    <w:p>
      <w:pPr>
        <w:pStyle w:val="ConsPlusNormal"/>
        <w:spacing w:before="220" w:after="0"/>
        <w:ind w:firstLine="540"/>
        <w:jc w:val="both"/>
        <w:rPr/>
      </w:pPr>
      <w:r>
        <w:rPr>
          <w:rFonts w:cs="Times New Roman" w:ascii="Times New Roman" w:hAnsi="Times New Roman"/>
        </w:rPr>
        <w:t xml:space="preserve">-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4 июня 1998 года N 89-ФЗ "Об отходах производства и потребления";</w:t>
      </w:r>
    </w:p>
    <w:p>
      <w:pPr>
        <w:pStyle w:val="ConsPlusNormal"/>
        <w:spacing w:before="220" w:after="0"/>
        <w:ind w:firstLine="540"/>
        <w:jc w:val="both"/>
        <w:rPr/>
      </w:pPr>
      <w:r>
        <w:rPr>
          <w:rFonts w:cs="Times New Roman" w:ascii="Times New Roman" w:hAnsi="Times New Roman"/>
        </w:rPr>
        <w:t xml:space="preserve">- </w:t>
      </w:r>
      <w:hyperlink r:id="rId1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 августа 2018 года N 1039 "Об утверждении правил обустройства мест (площадок) накопления твердых коммунальных отходов и ведения их реестра;</w:t>
      </w:r>
    </w:p>
    <w:p>
      <w:pPr>
        <w:pStyle w:val="ConsPlusNormal"/>
        <w:spacing w:before="220" w:after="0"/>
        <w:ind w:firstLine="540"/>
        <w:jc w:val="both"/>
        <w:rPr/>
      </w:pPr>
      <w:r>
        <w:rPr>
          <w:rFonts w:cs="Times New Roman" w:ascii="Times New Roman" w:hAnsi="Times New Roman"/>
        </w:rPr>
        <w:t xml:space="preserve">- </w:t>
      </w:r>
      <w:hyperlink r:id="rId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ConsPlusNormal"/>
        <w:spacing w:before="220" w:after="0"/>
        <w:ind w:firstLine="540"/>
        <w:jc w:val="both"/>
        <w:rPr/>
      </w:pPr>
      <w:r>
        <w:rPr>
          <w:rFonts w:cs="Times New Roman" w:ascii="Times New Roman" w:hAnsi="Times New Roman"/>
        </w:rPr>
        <w:t>1.2. Настоящие Правила устанавливают единые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 определяют перечень работ по благоустройству, уборке и содержанию, периодичность их выполнения, устанавливают порядок участия собственников зданий (помещений в них) и сооружений в благоустройстве территорий, устанавливают требования по благоустройству территории муниципального образования "Сусуманский городской округ" (далее также - территории населенных пунктов городского округ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по содержанию зданий (включая жилые дома), строений, сооружений распространяются на эксплуатируемые здания (строения, сооружения) и эксплуатация которых прекращена.</w:t>
      </w:r>
    </w:p>
    <w:p>
      <w:pPr>
        <w:pStyle w:val="ConsPlusNormal"/>
        <w:spacing w:before="220" w:after="0"/>
        <w:ind w:firstLine="540"/>
        <w:jc w:val="both"/>
        <w:rPr/>
      </w:pPr>
      <w:r>
        <w:rPr>
          <w:rFonts w:cs="Times New Roman" w:ascii="Times New Roman" w:hAnsi="Times New Roman"/>
        </w:rPr>
        <w:t>1.3. Организация работ по благоустройству, содержанию и уборке территории муниципального образования "Сусуманский городской округ"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 Юридические лица независимо от их организационно-правовых форм, индивидуальные предприниматели, физические лица, являющиеся собственниками зданий (включая жилые дома), строений, сооружений, земельных участков, на которых они расположены, прилегающих и придомовых территорий обязаны обеспечивать их благоустройство и содержание.</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w:t>
      </w:r>
    </w:p>
    <w:p>
      <w:pPr>
        <w:pStyle w:val="ConsPlusTitle"/>
        <w:jc w:val="center"/>
        <w:rPr>
          <w:rFonts w:ascii="Times New Roman" w:hAnsi="Times New Roman" w:cs="Times New Roman"/>
        </w:rPr>
      </w:pPr>
      <w:r>
        <w:rPr>
          <w:rFonts w:cs="Times New Roman" w:ascii="Times New Roman" w:hAnsi="Times New Roman"/>
        </w:rPr>
        <w:t>ОСНОВ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В настоящих Правилах применяются следующие основные понятия:</w:t>
      </w:r>
    </w:p>
    <w:p>
      <w:pPr>
        <w:pStyle w:val="ConsPlusNormal"/>
        <w:spacing w:before="220" w:after="0"/>
        <w:ind w:firstLine="540"/>
        <w:jc w:val="both"/>
        <w:rPr/>
      </w:pPr>
      <w:r>
        <w:rPr>
          <w:rFonts w:cs="Times New Roman" w:ascii="Times New Roman" w:hAnsi="Times New Roman"/>
        </w:rPr>
        <w:t>1</w:t>
      </w:r>
      <w:r>
        <w:rPr>
          <w:rFonts w:cs="Times New Roman" w:ascii="Times New Roman" w:hAnsi="Times New Roman"/>
          <w:b/>
        </w:rPr>
        <w:t>) брошенный разукомплектованный автотранспорт</w:t>
      </w:r>
      <w:r>
        <w:rPr>
          <w:rFonts w:cs="Times New Roman" w:ascii="Times New Roman" w:hAnsi="Times New Roman"/>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ConsPlusNormal"/>
        <w:spacing w:before="220" w:after="0"/>
        <w:ind w:firstLine="540"/>
        <w:jc w:val="both"/>
        <w:rPr/>
      </w:pPr>
      <w:r>
        <w:rPr>
          <w:rFonts w:cs="Times New Roman" w:ascii="Times New Roman" w:hAnsi="Times New Roman"/>
        </w:rPr>
        <w:t xml:space="preserve">2) </w:t>
      </w:r>
      <w:r>
        <w:rPr>
          <w:rFonts w:cs="Times New Roman" w:ascii="Times New Roman" w:hAnsi="Times New Roman"/>
          <w:b/>
        </w:rPr>
        <w:t>восстановление зеленых насаждений</w:t>
      </w:r>
      <w:r>
        <w:rPr>
          <w:rFonts w:cs="Times New Roman" w:ascii="Times New Roman" w:hAnsi="Times New Roman"/>
        </w:rPr>
        <w:t xml:space="preserve"> - высадка равноценных зеленых насаждений взамен поврежденных, уничтоженных либо перенос зеленых насаждений на другое место;</w:t>
      </w:r>
    </w:p>
    <w:p>
      <w:pPr>
        <w:pStyle w:val="ConsPlusNormal"/>
        <w:spacing w:before="220" w:after="0"/>
        <w:ind w:firstLine="540"/>
        <w:jc w:val="both"/>
        <w:rPr/>
      </w:pPr>
      <w:r>
        <w:rPr>
          <w:rFonts w:cs="Times New Roman" w:ascii="Times New Roman" w:hAnsi="Times New Roman"/>
        </w:rPr>
        <w:t xml:space="preserve">3) </w:t>
      </w:r>
      <w:r>
        <w:rPr>
          <w:rFonts w:cs="Times New Roman" w:ascii="Times New Roman" w:hAnsi="Times New Roman"/>
          <w:b/>
        </w:rPr>
        <w:t>восстановительная стоимость</w:t>
      </w:r>
      <w:r>
        <w:rPr>
          <w:rFonts w:cs="Times New Roman" w:ascii="Times New Roman" w:hAnsi="Times New Roman"/>
        </w:rPr>
        <w:t xml:space="preserve">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ConsPlusNormal"/>
        <w:spacing w:before="220" w:after="0"/>
        <w:ind w:firstLine="540"/>
        <w:jc w:val="both"/>
        <w:rPr/>
      </w:pPr>
      <w:r>
        <w:rPr>
          <w:rFonts w:cs="Times New Roman" w:ascii="Times New Roman" w:hAnsi="Times New Roman"/>
        </w:rPr>
        <w:t xml:space="preserve">4) </w:t>
      </w:r>
      <w:r>
        <w:rPr>
          <w:rFonts w:cs="Times New Roman" w:ascii="Times New Roman" w:hAnsi="Times New Roman"/>
          <w:b/>
        </w:rPr>
        <w:t>временно расположенные (некапитальные нестационарные) объекты</w:t>
      </w:r>
      <w:r>
        <w:rPr>
          <w:rFonts w:cs="Times New Roman" w:ascii="Times New Roman" w:hAnsi="Times New Roman"/>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бытового обслуживания и питания, остановочные павильоны, наземные туалетные кабины (биотуалеты), боксовые гаражи) и иные объекты некапитального характера;</w:t>
      </w:r>
    </w:p>
    <w:p>
      <w:pPr>
        <w:pStyle w:val="ConsPlusNormal"/>
        <w:spacing w:before="220" w:after="0"/>
        <w:ind w:firstLine="540"/>
        <w:jc w:val="both"/>
        <w:rPr/>
      </w:pPr>
      <w:r>
        <w:rPr>
          <w:rFonts w:cs="Times New Roman" w:ascii="Times New Roman" w:hAnsi="Times New Roman"/>
        </w:rPr>
        <w:t xml:space="preserve">5) </w:t>
      </w:r>
      <w:r>
        <w:rPr>
          <w:rFonts w:cs="Times New Roman" w:ascii="Times New Roman" w:hAnsi="Times New Roman"/>
          <w:b/>
        </w:rPr>
        <w:t>вывеска</w:t>
      </w:r>
      <w:r>
        <w:rPr>
          <w:rFonts w:cs="Times New Roman" w:ascii="Times New Roman" w:hAnsi="Times New Roman"/>
        </w:rPr>
        <w:t xml:space="preserve"> - информационная конструкция, предназначенная как средство наружной информации для доведения до потребителей информации, указание которой является обязательным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 защите прав потребителей", а именно информации о наименовании организации, месте ее нахождения, адресе и режиме работы;</w:t>
      </w:r>
    </w:p>
    <w:p>
      <w:pPr>
        <w:pStyle w:val="ConsPlusNormal"/>
        <w:spacing w:before="220" w:after="0"/>
        <w:ind w:firstLine="540"/>
        <w:jc w:val="both"/>
        <w:rPr/>
      </w:pPr>
      <w:r>
        <w:rPr>
          <w:rFonts w:cs="Times New Roman" w:ascii="Times New Roman" w:hAnsi="Times New Roman"/>
        </w:rPr>
        <w:t xml:space="preserve">6) </w:t>
      </w:r>
      <w:r>
        <w:rPr>
          <w:rFonts w:cs="Times New Roman" w:ascii="Times New Roman" w:hAnsi="Times New Roman"/>
          <w:b/>
        </w:rPr>
        <w:t>газон</w:t>
      </w:r>
      <w:r>
        <w:rPr>
          <w:rFonts w:cs="Times New Roman" w:ascii="Times New Roman" w:hAnsi="Times New Roman"/>
        </w:rPr>
        <w:t xml:space="preserve"> - не имеющая твердого покрытия поверхность участка земли, имеющая ограничение в виде бортового камня (поребрика, бордюра), иного искусственного или есте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spacing w:before="220" w:after="0"/>
        <w:ind w:firstLine="540"/>
        <w:jc w:val="both"/>
        <w:rPr/>
      </w:pPr>
      <w:r>
        <w:rPr>
          <w:rFonts w:cs="Times New Roman" w:ascii="Times New Roman" w:hAnsi="Times New Roman"/>
        </w:rPr>
        <w:t xml:space="preserve">7) </w:t>
      </w:r>
      <w:r>
        <w:rPr>
          <w:rFonts w:cs="Times New Roman" w:ascii="Times New Roman" w:hAnsi="Times New Roman"/>
          <w:b/>
        </w:rPr>
        <w:t>дворовая территория</w:t>
      </w:r>
      <w:r>
        <w:rPr>
          <w:rFonts w:cs="Times New Roman" w:ascii="Times New Roman" w:hAnsi="Times New Roman"/>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rFonts w:cs="Times New Roman" w:ascii="Times New Roman" w:hAnsi="Times New Roman"/>
        </w:rPr>
        <w:t xml:space="preserve">8) </w:t>
      </w:r>
      <w:r>
        <w:rPr>
          <w:rFonts w:cs="Times New Roman" w:ascii="Times New Roman" w:hAnsi="Times New Roman"/>
          <w:b/>
        </w:rPr>
        <w:t>дерево</w:t>
      </w:r>
      <w:r>
        <w:rPr>
          <w:rFonts w:cs="Times New Roman" w:ascii="Times New Roman" w:hAnsi="Times New Roman"/>
        </w:rPr>
        <w:t xml:space="preserve"> - многолетнее растение с четко выраженным стволом, несущими боковыми ветвями и верхушечным побегом;</w:t>
      </w:r>
    </w:p>
    <w:p>
      <w:pPr>
        <w:pStyle w:val="ConsPlusNormal"/>
        <w:spacing w:before="220" w:after="0"/>
        <w:ind w:firstLine="540"/>
        <w:jc w:val="both"/>
        <w:rPr/>
      </w:pPr>
      <w:r>
        <w:rPr>
          <w:rFonts w:cs="Times New Roman" w:ascii="Times New Roman" w:hAnsi="Times New Roman"/>
        </w:rPr>
        <w:t xml:space="preserve">9) </w:t>
      </w:r>
      <w:r>
        <w:rPr>
          <w:rFonts w:cs="Times New Roman" w:ascii="Times New Roman" w:hAnsi="Times New Roman"/>
          <w:b/>
        </w:rPr>
        <w:t>жидкие бытовые отходы</w:t>
      </w:r>
      <w:r>
        <w:rPr>
          <w:rFonts w:cs="Times New Roman" w:ascii="Times New Roman" w:hAnsi="Times New Roman"/>
        </w:rPr>
        <w:t xml:space="preserve"> - фекальные отходы нецентрализованной канализации;</w:t>
      </w:r>
    </w:p>
    <w:p>
      <w:pPr>
        <w:pStyle w:val="ConsPlusNormal"/>
        <w:spacing w:before="220" w:after="0"/>
        <w:ind w:firstLine="540"/>
        <w:jc w:val="both"/>
        <w:rPr/>
      </w:pPr>
      <w:r>
        <w:rPr>
          <w:rFonts w:cs="Times New Roman" w:ascii="Times New Roman" w:hAnsi="Times New Roman"/>
        </w:rPr>
        <w:t xml:space="preserve">10) </w:t>
      </w:r>
      <w:r>
        <w:rPr>
          <w:rFonts w:cs="Times New Roman" w:ascii="Times New Roman" w:hAnsi="Times New Roman"/>
          <w:b/>
        </w:rPr>
        <w:t>зеленые насаждения</w:t>
      </w:r>
      <w:r>
        <w:rPr>
          <w:rFonts w:cs="Times New Roman" w:ascii="Times New Roman" w:hAnsi="Times New Roman"/>
        </w:rPr>
        <w:t xml:space="preserve"> - совокупность древесных, кустарниковых и травянистых растений на территории, определенной настоящими Правилами;</w:t>
      </w:r>
    </w:p>
    <w:p>
      <w:pPr>
        <w:pStyle w:val="ConsPlusNormal"/>
        <w:spacing w:before="220" w:after="0"/>
        <w:ind w:firstLine="540"/>
        <w:jc w:val="both"/>
        <w:rPr/>
      </w:pPr>
      <w:r>
        <w:rPr>
          <w:rFonts w:cs="Times New Roman" w:ascii="Times New Roman" w:hAnsi="Times New Roman"/>
        </w:rPr>
        <w:t xml:space="preserve">11) </w:t>
      </w:r>
      <w:r>
        <w:rPr>
          <w:rFonts w:cs="Times New Roman" w:ascii="Times New Roman" w:hAnsi="Times New Roman"/>
          <w:b/>
        </w:rPr>
        <w:t>индивидуальная застройка</w:t>
      </w:r>
      <w:r>
        <w:rPr>
          <w:rFonts w:cs="Times New Roman" w:ascii="Times New Roman" w:hAnsi="Times New Roman"/>
        </w:rPr>
        <w:t xml:space="preserve"> - группы индивидуальных жилых домов с прилегающей территорией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220" w:after="0"/>
        <w:ind w:firstLine="540"/>
        <w:jc w:val="both"/>
        <w:rPr/>
      </w:pPr>
      <w:r>
        <w:rPr>
          <w:rFonts w:cs="Times New Roman" w:ascii="Times New Roman" w:hAnsi="Times New Roman"/>
        </w:rPr>
        <w:t xml:space="preserve">12) </w:t>
      </w:r>
      <w:r>
        <w:rPr>
          <w:rFonts w:cs="Times New Roman" w:ascii="Times New Roman" w:hAnsi="Times New Roman"/>
          <w:b/>
        </w:rPr>
        <w:t>информационная конструкция</w:t>
      </w:r>
      <w:r>
        <w:rPr>
          <w:rFonts w:cs="Times New Roman" w:ascii="Times New Roman" w:hAnsi="Times New Roman"/>
        </w:rPr>
        <w:t xml:space="preserve"> - объект благоустройства, выполняющий функцию информирования населения муниципального образования "Сусуманский городской округ";</w:t>
      </w:r>
    </w:p>
    <w:p>
      <w:pPr>
        <w:pStyle w:val="ConsPlusNormal"/>
        <w:spacing w:before="220" w:after="0"/>
        <w:ind w:firstLine="540"/>
        <w:jc w:val="both"/>
        <w:rPr/>
      </w:pPr>
      <w:r>
        <w:rPr>
          <w:rFonts w:cs="Times New Roman" w:ascii="Times New Roman" w:hAnsi="Times New Roman"/>
        </w:rPr>
        <w:t xml:space="preserve">13) </w:t>
      </w:r>
      <w:r>
        <w:rPr>
          <w:rFonts w:cs="Times New Roman" w:ascii="Times New Roman" w:hAnsi="Times New Roman"/>
          <w:b/>
        </w:rPr>
        <w:t>информационное поле</w:t>
      </w:r>
      <w:r>
        <w:rPr>
          <w:rFonts w:cs="Times New Roman" w:ascii="Times New Roman" w:hAnsi="Times New Roman"/>
        </w:rPr>
        <w:t xml:space="preserve"> - часть информационной конструкции, предназначенная для распространения информации;</w:t>
      </w:r>
    </w:p>
    <w:p>
      <w:pPr>
        <w:pStyle w:val="ConsPlusNormal"/>
        <w:spacing w:before="220" w:after="0"/>
        <w:ind w:firstLine="540"/>
        <w:jc w:val="both"/>
        <w:rPr/>
      </w:pPr>
      <w:r>
        <w:rPr>
          <w:rFonts w:cs="Times New Roman" w:ascii="Times New Roman" w:hAnsi="Times New Roman"/>
        </w:rPr>
        <w:t xml:space="preserve">14) </w:t>
      </w:r>
      <w:r>
        <w:rPr>
          <w:rFonts w:cs="Times New Roman" w:ascii="Times New Roman" w:hAnsi="Times New Roman"/>
          <w:b/>
        </w:rPr>
        <w:t>киоск</w:t>
      </w:r>
      <w:r>
        <w:rPr>
          <w:rFonts w:cs="Times New Roman" w:ascii="Times New Roman" w:hAnsi="Times New Roman"/>
        </w:rPr>
        <w:t xml:space="preserve"> - одноэтажное строение облегченного (сборно-разборного) типа без фундамента для организации торговой или иной коммерческой деятельности, оснащенное торговым или иным оборудованием, не имеющее торгового зала (зала оказания услуг) и помещений для хранения товаров, рассчитанное на одно рабочее место;</w:t>
      </w:r>
    </w:p>
    <w:p>
      <w:pPr>
        <w:pStyle w:val="ConsPlusNormal"/>
        <w:spacing w:before="220" w:after="0"/>
        <w:ind w:firstLine="540"/>
        <w:jc w:val="both"/>
        <w:rPr/>
      </w:pPr>
      <w:r>
        <w:rPr>
          <w:rFonts w:cs="Times New Roman" w:ascii="Times New Roman" w:hAnsi="Times New Roman"/>
        </w:rPr>
        <w:t xml:space="preserve">15) </w:t>
      </w:r>
      <w:r>
        <w:rPr>
          <w:rFonts w:cs="Times New Roman" w:ascii="Times New Roman" w:hAnsi="Times New Roman"/>
          <w:b/>
        </w:rPr>
        <w:t>компенсационная стоимость</w:t>
      </w:r>
      <w:r>
        <w:rPr>
          <w:rFonts w:cs="Times New Roman" w:ascii="Times New Roman" w:hAnsi="Times New Roman"/>
        </w:rPr>
        <w:t xml:space="preserve"> - расчет при незаконном сносе зеленых насаждений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ConsPlusNormal"/>
        <w:spacing w:before="220" w:after="0"/>
        <w:ind w:firstLine="540"/>
        <w:jc w:val="both"/>
        <w:rPr/>
      </w:pPr>
      <w:r>
        <w:rPr>
          <w:rFonts w:cs="Times New Roman" w:ascii="Times New Roman" w:hAnsi="Times New Roman"/>
        </w:rPr>
        <w:t xml:space="preserve">16) </w:t>
      </w:r>
      <w:r>
        <w:rPr>
          <w:rFonts w:cs="Times New Roman" w:ascii="Times New Roman" w:hAnsi="Times New Roman"/>
          <w:b/>
        </w:rPr>
        <w:t>консоль</w:t>
      </w:r>
      <w:r>
        <w:rPr>
          <w:rFonts w:cs="Times New Roman" w:ascii="Times New Roman" w:hAnsi="Times New Roman"/>
        </w:rPr>
        <w:t xml:space="preserve"> - архитектурный элемент, горизонтально выступающий из стены;</w:t>
      </w:r>
    </w:p>
    <w:p>
      <w:pPr>
        <w:pStyle w:val="ConsPlusNormal"/>
        <w:spacing w:before="220" w:after="0"/>
        <w:ind w:firstLine="540"/>
        <w:jc w:val="both"/>
        <w:rPr/>
      </w:pPr>
      <w:r>
        <w:rPr>
          <w:rFonts w:cs="Times New Roman" w:ascii="Times New Roman" w:hAnsi="Times New Roman"/>
        </w:rPr>
        <w:t xml:space="preserve">17) </w:t>
      </w:r>
      <w:r>
        <w:rPr>
          <w:rFonts w:cs="Times New Roman" w:ascii="Times New Roman" w:hAnsi="Times New Roman"/>
          <w:b/>
        </w:rPr>
        <w:t>кустарник</w:t>
      </w:r>
      <w:r>
        <w:rPr>
          <w:rFonts w:cs="Times New Roman" w:ascii="Times New Roman" w:hAnsi="Times New Roman"/>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spacing w:before="220" w:after="0"/>
        <w:ind w:firstLine="540"/>
        <w:jc w:val="both"/>
        <w:rPr/>
      </w:pPr>
      <w:r>
        <w:rPr>
          <w:rFonts w:cs="Times New Roman" w:ascii="Times New Roman" w:hAnsi="Times New Roman"/>
        </w:rPr>
        <w:t xml:space="preserve">18) </w:t>
      </w:r>
      <w:r>
        <w:rPr>
          <w:rFonts w:cs="Times New Roman" w:ascii="Times New Roman" w:hAnsi="Times New Roman"/>
          <w:b/>
        </w:rPr>
        <w:t>ливневая канализация</w:t>
      </w:r>
      <w:r>
        <w:rPr>
          <w:rFonts w:cs="Times New Roman" w:ascii="Times New Roman" w:hAnsi="Times New Roman"/>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строений, сооружений; приема воды из дренажных систем; приема производственных вод, допускаемых к пропуску без специальной очистки;</w:t>
      </w:r>
    </w:p>
    <w:p>
      <w:pPr>
        <w:pStyle w:val="ConsPlusNormal"/>
        <w:spacing w:before="220" w:after="0"/>
        <w:ind w:firstLine="540"/>
        <w:jc w:val="both"/>
        <w:rPr/>
      </w:pPr>
      <w:r>
        <w:rPr>
          <w:rFonts w:cs="Times New Roman" w:ascii="Times New Roman" w:hAnsi="Times New Roman"/>
        </w:rPr>
        <w:t xml:space="preserve">19) </w:t>
      </w:r>
      <w:r>
        <w:rPr>
          <w:rFonts w:cs="Times New Roman" w:ascii="Times New Roman" w:hAnsi="Times New Roman"/>
          <w:b/>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рны, коммунально-бытовое, техническое и осветительное оборудование на территории муниципального образования;</w:t>
      </w:r>
    </w:p>
    <w:p>
      <w:pPr>
        <w:pStyle w:val="ConsPlusNormal"/>
        <w:spacing w:before="220" w:after="0"/>
        <w:ind w:firstLine="540"/>
        <w:jc w:val="both"/>
        <w:rPr/>
      </w:pPr>
      <w:r>
        <w:rPr>
          <w:rFonts w:cs="Times New Roman" w:ascii="Times New Roman" w:hAnsi="Times New Roman"/>
        </w:rPr>
        <w:t xml:space="preserve">20) </w:t>
      </w:r>
      <w:r>
        <w:rPr>
          <w:rFonts w:cs="Times New Roman" w:ascii="Times New Roman" w:hAnsi="Times New Roman"/>
          <w:b/>
        </w:rPr>
        <w:t>незаконный снос зеленых насаждений</w:t>
      </w:r>
      <w:r>
        <w:rPr>
          <w:rFonts w:cs="Times New Roman" w:ascii="Times New Roman" w:hAnsi="Times New Roman"/>
        </w:rPr>
        <w:t xml:space="preserve"> - снос зеленых насаждений без предварительного оформления разрешительных документов, а также с нарушением требований, установленных настоящими Правилами;</w:t>
      </w:r>
    </w:p>
    <w:p>
      <w:pPr>
        <w:pStyle w:val="ConsPlusNormal"/>
        <w:spacing w:before="220" w:after="0"/>
        <w:ind w:firstLine="540"/>
        <w:jc w:val="both"/>
        <w:rPr/>
      </w:pPr>
      <w:r>
        <w:rPr>
          <w:rFonts w:cs="Times New Roman" w:ascii="Times New Roman" w:hAnsi="Times New Roman"/>
        </w:rPr>
        <w:t xml:space="preserve">21) </w:t>
      </w:r>
      <w:r>
        <w:rPr>
          <w:rFonts w:cs="Times New Roman" w:ascii="Times New Roman" w:hAnsi="Times New Roman"/>
          <w:b/>
        </w:rPr>
        <w:t>несанкционированная свалка отходов</w:t>
      </w:r>
      <w:r>
        <w:rPr>
          <w:rFonts w:cs="Times New Roman" w:ascii="Times New Roman" w:hAnsi="Times New Roman"/>
        </w:rPr>
        <w:t xml:space="preserve"> - самовольный (несанкционированный) сброс (размещение) или складирование твердых коммунальных отходов (ТКО), крупногабаритных отходов (КГО), отходов производства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ConsPlusNormal"/>
        <w:spacing w:before="220" w:after="0"/>
        <w:ind w:firstLine="540"/>
        <w:jc w:val="both"/>
        <w:rPr/>
      </w:pPr>
      <w:r>
        <w:rPr>
          <w:rFonts w:cs="Times New Roman" w:ascii="Times New Roman" w:hAnsi="Times New Roman"/>
        </w:rPr>
        <w:t xml:space="preserve">22) </w:t>
      </w:r>
      <w:r>
        <w:rPr>
          <w:rFonts w:cs="Times New Roman" w:ascii="Times New Roman" w:hAnsi="Times New Roman"/>
          <w:b/>
        </w:rPr>
        <w:t>общественные туалеты</w:t>
      </w:r>
      <w:r>
        <w:rPr>
          <w:rFonts w:cs="Times New Roman" w:ascii="Times New Roman" w:hAnsi="Times New Roman"/>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в том числе урнами, туалетной бумагой, крючками для верхней одежды, и предназначенные для оказания санитарно-гигиенических услуг населению как на платной, так и бесплатной основе;</w:t>
      </w:r>
    </w:p>
    <w:p>
      <w:pPr>
        <w:pStyle w:val="ConsPlusNormal"/>
        <w:spacing w:before="220" w:after="0"/>
        <w:ind w:firstLine="540"/>
        <w:jc w:val="both"/>
        <w:rPr/>
      </w:pPr>
      <w:r>
        <w:rPr>
          <w:rFonts w:cs="Times New Roman" w:ascii="Times New Roman" w:hAnsi="Times New Roman"/>
        </w:rPr>
        <w:t xml:space="preserve">23) </w:t>
      </w:r>
      <w:r>
        <w:rPr>
          <w:rFonts w:cs="Times New Roman" w:ascii="Times New Roman" w:hAnsi="Times New Roman"/>
          <w:b/>
        </w:rPr>
        <w:t>объект улично-дорожной сети</w:t>
      </w:r>
      <w:r>
        <w:rPr>
          <w:rFonts w:cs="Times New Roman" w:ascii="Times New Roman" w:hAnsi="Times New Roman"/>
        </w:rPr>
        <w:t xml:space="preserve">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r>
        <w:rPr>
          <w:rFonts w:cs="Times New Roman" w:ascii="Times New Roman" w:hAnsi="Times New Roman"/>
        </w:rPr>
        <w:t xml:space="preserve">24) </w:t>
      </w:r>
      <w:r>
        <w:rPr>
          <w:rFonts w:cs="Times New Roman" w:ascii="Times New Roman" w:hAnsi="Times New Roman"/>
          <w:b/>
        </w:rPr>
        <w:t>объекты благоустройства территории</w:t>
      </w:r>
      <w:r>
        <w:rPr>
          <w:rFonts w:cs="Times New Roman" w:ascii="Times New Roman" w:hAnsi="Times New Roman"/>
        </w:rPr>
        <w:t xml:space="preserve"> - территории муниципального образования "Сусуманский городской округ", на которых осуществляется деятельность по благоустройству,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ощадки для выгула соба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ощадки автостоян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арки, скверы, иные зеленые з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ощади, набережные и другие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тейнерные площадки;</w:t>
      </w:r>
    </w:p>
    <w:p>
      <w:pPr>
        <w:pStyle w:val="ConsPlusNormal"/>
        <w:spacing w:before="220" w:after="0"/>
        <w:ind w:firstLine="540"/>
        <w:jc w:val="both"/>
        <w:rPr/>
      </w:pPr>
      <w:r>
        <w:rPr>
          <w:rFonts w:cs="Times New Roman" w:ascii="Times New Roman" w:hAnsi="Times New Roman"/>
        </w:rPr>
        <w:t xml:space="preserve">25) </w:t>
      </w:r>
      <w:r>
        <w:rPr>
          <w:rFonts w:cs="Times New Roman" w:ascii="Times New Roman" w:hAnsi="Times New Roman"/>
          <w:b/>
        </w:rPr>
        <w:t>остановочная площадка</w:t>
      </w:r>
      <w:r>
        <w:rPr>
          <w:rFonts w:cs="Times New Roman" w:ascii="Times New Roman" w:hAnsi="Times New Roman"/>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ConsPlusNormal"/>
        <w:spacing w:before="220" w:after="0"/>
        <w:ind w:firstLine="540"/>
        <w:jc w:val="both"/>
        <w:rPr/>
      </w:pPr>
      <w:r>
        <w:rPr>
          <w:rFonts w:cs="Times New Roman" w:ascii="Times New Roman" w:hAnsi="Times New Roman"/>
        </w:rPr>
        <w:t xml:space="preserve">26) </w:t>
      </w:r>
      <w:r>
        <w:rPr>
          <w:rFonts w:cs="Times New Roman" w:ascii="Times New Roman" w:hAnsi="Times New Roman"/>
          <w:b/>
        </w:rPr>
        <w:t>остановочный павильон</w:t>
      </w:r>
      <w:r>
        <w:rPr>
          <w:rFonts w:cs="Times New Roman" w:ascii="Times New Roman" w:hAnsi="Times New Roman"/>
        </w:rPr>
        <w:t xml:space="preserve"> - строение облегченного (сборно-разборного) типа без фундамента, предназначенное для укрытия пассажиров, ожидающих прибытия общественного транспорта, от неблагоприятных погодно-климатических факторов (осадки, ветер и т.п.);</w:t>
      </w:r>
    </w:p>
    <w:p>
      <w:pPr>
        <w:pStyle w:val="ConsPlusNormal"/>
        <w:spacing w:before="220" w:after="0"/>
        <w:ind w:firstLine="540"/>
        <w:jc w:val="both"/>
        <w:rPr/>
      </w:pPr>
      <w:r>
        <w:rPr>
          <w:rFonts w:cs="Times New Roman" w:ascii="Times New Roman" w:hAnsi="Times New Roman"/>
        </w:rPr>
        <w:t xml:space="preserve">27) </w:t>
      </w:r>
      <w:r>
        <w:rPr>
          <w:rFonts w:cs="Times New Roman" w:ascii="Times New Roman" w:hAnsi="Times New Roman"/>
          <w:b/>
        </w:rPr>
        <w:t>остановочный пункт</w:t>
      </w:r>
      <w:r>
        <w:rPr>
          <w:rFonts w:cs="Times New Roman" w:ascii="Times New Roman" w:hAnsi="Times New Roma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20" w:after="0"/>
        <w:ind w:firstLine="540"/>
        <w:jc w:val="both"/>
        <w:rPr/>
      </w:pPr>
      <w:r>
        <w:rPr>
          <w:rFonts w:cs="Times New Roman" w:ascii="Times New Roman" w:hAnsi="Times New Roman"/>
        </w:rPr>
        <w:t xml:space="preserve">28) </w:t>
      </w:r>
      <w:r>
        <w:rPr>
          <w:rFonts w:cs="Times New Roman" w:ascii="Times New Roman" w:hAnsi="Times New Roman"/>
          <w:b/>
        </w:rPr>
        <w:t xml:space="preserve">павильон </w:t>
      </w:r>
      <w:r>
        <w:rPr>
          <w:rFonts w:cs="Times New Roman" w:ascii="Times New Roman" w:hAnsi="Times New Roman"/>
        </w:rPr>
        <w:t>- одноэтажное строение облегченного (сборно-разборного) типа без фундамента, оснащенное торговым или иным оборудованием, имеющее торговый зал (зал оказания услуг) и помещения для хранения товарного или иного запаса, рассчитанное на одно или несколько рабочих мест;</w:t>
      </w:r>
    </w:p>
    <w:p>
      <w:pPr>
        <w:pStyle w:val="ConsPlusNormal"/>
        <w:spacing w:before="220" w:after="0"/>
        <w:ind w:firstLine="540"/>
        <w:jc w:val="both"/>
        <w:rPr/>
      </w:pPr>
      <w:r>
        <w:rPr>
          <w:rFonts w:cs="Times New Roman" w:ascii="Times New Roman" w:hAnsi="Times New Roman"/>
        </w:rPr>
        <w:t xml:space="preserve">29) </w:t>
      </w:r>
      <w:r>
        <w:rPr>
          <w:rFonts w:cs="Times New Roman" w:ascii="Times New Roman" w:hAnsi="Times New Roman"/>
          <w:b/>
        </w:rPr>
        <w:t>повреждение газона</w:t>
      </w:r>
      <w:r>
        <w:rPr>
          <w:rFonts w:cs="Times New Roman" w:ascii="Times New Roman" w:hAnsi="Times New Roman"/>
        </w:rPr>
        <w:t xml:space="preserve"> - причинение вреда растительному покрытию газона, не влекущего за собой прекращение его роста, в том числе механическое повреждение покрытия, корневой системы, живого надпочвенного покрова, загрязнение покрытия либо почвы в корневой зоне газона, поджог, воздействие химическими веществами, вытаптывание (заезживание);</w:t>
      </w:r>
    </w:p>
    <w:p>
      <w:pPr>
        <w:pStyle w:val="ConsPlusNormal"/>
        <w:spacing w:before="220" w:after="0"/>
        <w:ind w:firstLine="540"/>
        <w:jc w:val="both"/>
        <w:rPr/>
      </w:pPr>
      <w:r>
        <w:rPr>
          <w:rFonts w:cs="Times New Roman" w:ascii="Times New Roman" w:hAnsi="Times New Roman"/>
        </w:rPr>
        <w:t xml:space="preserve">30) </w:t>
      </w:r>
      <w:r>
        <w:rPr>
          <w:rFonts w:cs="Times New Roman" w:ascii="Times New Roman" w:hAnsi="Times New Roman"/>
          <w:b/>
        </w:rPr>
        <w:t>повреждение зеленых насаждений</w:t>
      </w:r>
      <w:r>
        <w:rPr>
          <w:rFonts w:cs="Times New Roman" w:ascii="Times New Roman" w:hAnsi="Times New Roman"/>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воздействие химическими веществами, вытаптывание (заезживание);</w:t>
      </w:r>
    </w:p>
    <w:p>
      <w:pPr>
        <w:pStyle w:val="ConsPlusNormal"/>
        <w:spacing w:before="220" w:after="0"/>
        <w:ind w:firstLine="540"/>
        <w:jc w:val="both"/>
        <w:rPr/>
      </w:pPr>
      <w:r>
        <w:rPr>
          <w:rFonts w:cs="Times New Roman" w:ascii="Times New Roman" w:hAnsi="Times New Roman"/>
        </w:rPr>
        <w:t xml:space="preserve">31) </w:t>
      </w:r>
      <w:r>
        <w:rPr>
          <w:rFonts w:cs="Times New Roman" w:ascii="Times New Roman" w:hAnsi="Times New Roman"/>
          <w:b/>
        </w:rPr>
        <w:t>придомовая территория многоквартирного дома</w:t>
      </w:r>
      <w:r>
        <w:rPr>
          <w:rFonts w:cs="Times New Roman" w:ascii="Times New Roman" w:hAnsi="Times New Roman"/>
        </w:rPr>
        <w:t xml:space="preserve"> (общая территория группы жилых домов)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spacing w:before="220" w:after="0"/>
        <w:ind w:firstLine="540"/>
        <w:jc w:val="both"/>
        <w:rPr/>
      </w:pPr>
      <w:r>
        <w:rPr>
          <w:rFonts w:cs="Times New Roman" w:ascii="Times New Roman" w:hAnsi="Times New Roman"/>
        </w:rPr>
        <w:t xml:space="preserve">32) </w:t>
      </w:r>
      <w:r>
        <w:rPr>
          <w:rFonts w:cs="Times New Roman" w:ascii="Times New Roman" w:hAnsi="Times New Roman"/>
          <w:b/>
        </w:rPr>
        <w:t>принцип комфортной организации пешеходной среды</w:t>
      </w:r>
      <w:r>
        <w:rPr>
          <w:rFonts w:cs="Times New Roman" w:ascii="Times New Roman" w:hAnsi="Times New Roman"/>
        </w:rPr>
        <w:t xml:space="preserve"> - создание в муниципальном образовании условий для приятных, безопасных, удобных пешеходных прогулок;</w:t>
      </w:r>
    </w:p>
    <w:p>
      <w:pPr>
        <w:pStyle w:val="ConsPlusNormal"/>
        <w:spacing w:before="220" w:after="0"/>
        <w:ind w:firstLine="540"/>
        <w:jc w:val="both"/>
        <w:rPr/>
      </w:pPr>
      <w:r>
        <w:rPr>
          <w:rFonts w:cs="Times New Roman" w:ascii="Times New Roman" w:hAnsi="Times New Roman"/>
        </w:rPr>
        <w:t xml:space="preserve">33) </w:t>
      </w:r>
      <w:r>
        <w:rPr>
          <w:rFonts w:cs="Times New Roman" w:ascii="Times New Roman" w:hAnsi="Times New Roman"/>
          <w:b/>
        </w:rPr>
        <w:t>принцип функционального разнообразия</w:t>
      </w:r>
      <w:r>
        <w:rPr>
          <w:rFonts w:cs="Times New Roman" w:ascii="Times New Roman" w:hAnsi="Times New Roman"/>
        </w:rPr>
        <w:t xml:space="preserve">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20" w:after="0"/>
        <w:ind w:firstLine="540"/>
        <w:jc w:val="both"/>
        <w:rPr/>
      </w:pPr>
      <w:r>
        <w:rPr>
          <w:rFonts w:cs="Times New Roman" w:ascii="Times New Roman" w:hAnsi="Times New Roman"/>
        </w:rPr>
        <w:t xml:space="preserve">34) </w:t>
      </w:r>
      <w:r>
        <w:rPr>
          <w:rFonts w:cs="Times New Roman" w:ascii="Times New Roman" w:hAnsi="Times New Roman"/>
          <w:b/>
        </w:rPr>
        <w:t>разрешенный снос зеленых насаждений</w:t>
      </w:r>
      <w:r>
        <w:rPr>
          <w:rFonts w:cs="Times New Roman" w:ascii="Times New Roman" w:hAnsi="Times New Roman"/>
        </w:rPr>
        <w:t xml:space="preserve"> - снос зеленых насаждений, проведенный в соответствии с порядком, установленным настоящими Правилами;</w:t>
      </w:r>
    </w:p>
    <w:p>
      <w:pPr>
        <w:pStyle w:val="ConsPlusNormal"/>
        <w:spacing w:before="220" w:after="0"/>
        <w:ind w:firstLine="540"/>
        <w:jc w:val="both"/>
        <w:rPr/>
      </w:pPr>
      <w:r>
        <w:rPr>
          <w:rFonts w:cs="Times New Roman" w:ascii="Times New Roman" w:hAnsi="Times New Roman"/>
        </w:rPr>
        <w:t xml:space="preserve">35) </w:t>
      </w:r>
      <w:r>
        <w:rPr>
          <w:rFonts w:cs="Times New Roman" w:ascii="Times New Roman" w:hAnsi="Times New Roman"/>
          <w:b/>
        </w:rPr>
        <w:t>реставрация фасадов</w:t>
      </w:r>
      <w:r>
        <w:rPr>
          <w:rFonts w:cs="Times New Roman" w:ascii="Times New Roman" w:hAnsi="Times New Roman"/>
        </w:rPr>
        <w:t xml:space="preserve"> - комплекс строительных работ по восстановлению архитектурного облика объектов;</w:t>
      </w:r>
    </w:p>
    <w:p>
      <w:pPr>
        <w:pStyle w:val="ConsPlusNormal"/>
        <w:spacing w:before="220" w:after="0"/>
        <w:ind w:firstLine="540"/>
        <w:jc w:val="both"/>
        <w:rPr/>
      </w:pPr>
      <w:r>
        <w:rPr>
          <w:rFonts w:cs="Times New Roman" w:ascii="Times New Roman" w:hAnsi="Times New Roman"/>
        </w:rPr>
        <w:t xml:space="preserve">36) </w:t>
      </w:r>
      <w:r>
        <w:rPr>
          <w:rFonts w:cs="Times New Roman" w:ascii="Times New Roman" w:hAnsi="Times New Roman"/>
          <w:b/>
        </w:rPr>
        <w:t>световой короб</w:t>
      </w:r>
      <w:r>
        <w:rPr>
          <w:rFonts w:cs="Times New Roman" w:ascii="Times New Roman" w:hAnsi="Times New Roman"/>
        </w:rPr>
        <w:t xml:space="preserve"> - индивидуальная конструкция, представляющая собой объемную конструкцию с лицевой поверхностью, пропускающей свет, оснащенную внутренними элементами подсветки;</w:t>
      </w:r>
    </w:p>
    <w:p>
      <w:pPr>
        <w:pStyle w:val="ConsPlusNormal"/>
        <w:spacing w:before="220" w:after="0"/>
        <w:ind w:firstLine="540"/>
        <w:jc w:val="both"/>
        <w:rPr/>
      </w:pPr>
      <w:r>
        <w:rPr>
          <w:rFonts w:cs="Times New Roman" w:ascii="Times New Roman" w:hAnsi="Times New Roman"/>
        </w:rPr>
        <w:t xml:space="preserve">37) </w:t>
      </w:r>
      <w:r>
        <w:rPr>
          <w:rFonts w:cs="Times New Roman" w:ascii="Times New Roman" w:hAnsi="Times New Roman"/>
          <w:b/>
        </w:rPr>
        <w:t>снос зеленых насаждений</w:t>
      </w:r>
      <w:r>
        <w:rPr>
          <w:rFonts w:cs="Times New Roman" w:ascii="Times New Roman" w:hAnsi="Times New Roman"/>
        </w:rPr>
        <w:t xml:space="preserve"> - вырубка (уничтожение) зеленых насаждений, а также любое причинение вреда, влекущее прекращение роста и жизнедеятельности насаждений;</w:t>
      </w:r>
    </w:p>
    <w:p>
      <w:pPr>
        <w:pStyle w:val="ConsPlusNormal"/>
        <w:spacing w:before="220" w:after="0"/>
        <w:ind w:firstLine="540"/>
        <w:jc w:val="both"/>
        <w:rPr/>
      </w:pPr>
      <w:r>
        <w:rPr>
          <w:rFonts w:cs="Times New Roman" w:ascii="Times New Roman" w:hAnsi="Times New Roman"/>
        </w:rPr>
        <w:t xml:space="preserve">38) </w:t>
      </w:r>
      <w:r>
        <w:rPr>
          <w:rFonts w:cs="Times New Roman" w:ascii="Times New Roman" w:hAnsi="Times New Roman"/>
          <w:b/>
        </w:rPr>
        <w:t>содержание территории</w:t>
      </w:r>
      <w:r>
        <w:rPr>
          <w:rFonts w:cs="Times New Roman" w:ascii="Times New Roman" w:hAnsi="Times New Roman"/>
        </w:rPr>
        <w:t xml:space="preserve"> - система санитарной очистки и уборки территории муниципального образования "Сусуманский городской округ";</w:t>
      </w:r>
    </w:p>
    <w:p>
      <w:pPr>
        <w:pStyle w:val="ConsPlusNormal"/>
        <w:spacing w:before="220" w:after="0"/>
        <w:ind w:firstLine="540"/>
        <w:jc w:val="both"/>
        <w:rPr/>
      </w:pPr>
      <w:r>
        <w:rPr>
          <w:rFonts w:cs="Times New Roman" w:ascii="Times New Roman" w:hAnsi="Times New Roman"/>
        </w:rPr>
        <w:t xml:space="preserve">39) </w:t>
      </w:r>
      <w:r>
        <w:rPr>
          <w:rFonts w:cs="Times New Roman" w:ascii="Times New Roman" w:hAnsi="Times New Roman"/>
          <w:b/>
        </w:rPr>
        <w:t>содержание фасадов</w:t>
      </w:r>
      <w:r>
        <w:rPr>
          <w:rFonts w:cs="Times New Roman" w:ascii="Times New Roman" w:hAnsi="Times New Roman"/>
        </w:rPr>
        <w:t xml:space="preserve"> - ремонт и восстановление наружных ограждающих конструкций, архитектурных деталей и элементов фасадов с заменой конструктивных элементов без изменения архитектурного решения фасадов;</w:t>
      </w:r>
    </w:p>
    <w:p>
      <w:pPr>
        <w:pStyle w:val="ConsPlusNormal"/>
        <w:spacing w:before="220" w:after="0"/>
        <w:ind w:firstLine="540"/>
        <w:jc w:val="both"/>
        <w:rPr/>
      </w:pPr>
      <w:r>
        <w:rPr>
          <w:rFonts w:cs="Times New Roman" w:ascii="Times New Roman" w:hAnsi="Times New Roman"/>
        </w:rPr>
        <w:t xml:space="preserve">40) </w:t>
      </w:r>
      <w:r>
        <w:rPr>
          <w:rFonts w:cs="Times New Roman" w:ascii="Times New Roman" w:hAnsi="Times New Roman"/>
          <w:b/>
        </w:rPr>
        <w:t>соглашение по содержанию территории</w:t>
      </w:r>
      <w:r>
        <w:rPr>
          <w:rFonts w:cs="Times New Roman" w:ascii="Times New Roman" w:hAnsi="Times New Roman"/>
        </w:rPr>
        <w:t xml:space="preserve"> (далее - Соглашение) - документ, определяющий границы благоустройства, содержания и уборки прилегающей и придомовой территории, входящей в состав общего имущества многоквартирного дома;</w:t>
      </w:r>
    </w:p>
    <w:p>
      <w:pPr>
        <w:pStyle w:val="ConsPlusNormal"/>
        <w:spacing w:before="220" w:after="0"/>
        <w:ind w:firstLine="540"/>
        <w:jc w:val="both"/>
        <w:rPr/>
      </w:pPr>
      <w:r>
        <w:rPr>
          <w:rFonts w:cs="Times New Roman" w:ascii="Times New Roman" w:hAnsi="Times New Roman"/>
        </w:rPr>
        <w:t xml:space="preserve">41) </w:t>
      </w:r>
      <w:r>
        <w:rPr>
          <w:rFonts w:cs="Times New Roman" w:ascii="Times New Roman" w:hAnsi="Times New Roman"/>
          <w:b/>
        </w:rPr>
        <w:t>спортивная площадка</w:t>
      </w:r>
      <w:r>
        <w:rPr>
          <w:rFonts w:cs="Times New Roman" w:ascii="Times New Roman" w:hAnsi="Times New Roman"/>
        </w:rPr>
        <w:t xml:space="preserve"> - специально оборудованная территория, предназначенная для занятий физкультурой и спортом всех возрастных групп населения;</w:t>
      </w:r>
    </w:p>
    <w:p>
      <w:pPr>
        <w:pStyle w:val="ConsPlusNormal"/>
        <w:spacing w:before="220" w:after="0"/>
        <w:ind w:firstLine="540"/>
        <w:jc w:val="both"/>
        <w:rPr/>
      </w:pPr>
      <w:r>
        <w:rPr>
          <w:rFonts w:cs="Times New Roman" w:ascii="Times New Roman" w:hAnsi="Times New Roman"/>
        </w:rPr>
        <w:t xml:space="preserve">42) </w:t>
      </w:r>
      <w:r>
        <w:rPr>
          <w:rFonts w:cs="Times New Roman" w:ascii="Times New Roman" w:hAnsi="Times New Roman"/>
          <w:b/>
        </w:rPr>
        <w:t>стоянка автотранспорта</w:t>
      </w:r>
      <w:r>
        <w:rPr>
          <w:rFonts w:cs="Times New Roman" w:ascii="Times New Roman" w:hAnsi="Times New Roman"/>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pPr>
      <w:r>
        <w:rPr>
          <w:rFonts w:cs="Times New Roman" w:ascii="Times New Roman" w:hAnsi="Times New Roman"/>
        </w:rPr>
        <w:t xml:space="preserve">43) </w:t>
      </w:r>
      <w:r>
        <w:rPr>
          <w:rFonts w:cs="Times New Roman" w:ascii="Times New Roman" w:hAnsi="Times New Roman"/>
          <w:b/>
        </w:rPr>
        <w:t>строительный мусор</w:t>
      </w:r>
      <w:r>
        <w:rPr>
          <w:rFonts w:cs="Times New Roman" w:ascii="Times New Roman" w:hAnsi="Times New Roman"/>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spacing w:before="220" w:after="0"/>
        <w:ind w:firstLine="540"/>
        <w:jc w:val="both"/>
        <w:rPr/>
      </w:pPr>
      <w:r>
        <w:rPr>
          <w:rFonts w:cs="Times New Roman" w:ascii="Times New Roman" w:hAnsi="Times New Roman"/>
        </w:rPr>
        <w:t xml:space="preserve">44)  </w:t>
      </w:r>
      <w:r>
        <w:rPr>
          <w:rFonts w:cs="Times New Roman" w:ascii="Times New Roman" w:hAnsi="Times New Roman"/>
          <w:b/>
        </w:rPr>
        <w:t>уборка территорий</w:t>
      </w:r>
      <w:r>
        <w:rPr>
          <w:rFonts w:cs="Times New Roman" w:ascii="Times New Roman" w:hAnsi="Times New Roman"/>
        </w:rPr>
        <w:t xml:space="preserve"> - комплекс мероприятий, связанных с регулярной очисткой, сбором, вывозом в специально отведе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rPr>
        <w:t xml:space="preserve">45) </w:t>
      </w:r>
      <w:r>
        <w:rPr>
          <w:rFonts w:cs="Times New Roman" w:ascii="Times New Roman" w:hAnsi="Times New Roman"/>
          <w:b/>
        </w:rPr>
        <w:t>улично-дорожная сеть</w:t>
      </w:r>
      <w:r>
        <w:rPr>
          <w:rFonts w:cs="Times New Roman" w:ascii="Times New Roman" w:hAnsi="Times New Roman"/>
        </w:rPr>
        <w:t xml:space="preserve"> - система транспортной инфраструктуры населенного пункта, формирующая его планировочную структуру. Улично-дорожная сеть представляет собой единую непрерывную сеть улиц, дорог, площадей, тротуаров, парковок, остановочных площадок,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населенного пункта. Улично-дорожная сеть связывает между собой все элементы планировочной структуры населенного пункт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rPr>
        <w:t xml:space="preserve">46) </w:t>
      </w:r>
      <w:r>
        <w:rPr>
          <w:rFonts w:cs="Times New Roman" w:ascii="Times New Roman" w:hAnsi="Times New Roman"/>
          <w:b/>
        </w:rPr>
        <w:t>урны</w:t>
      </w:r>
      <w:r>
        <w:rPr>
          <w:rFonts w:cs="Times New Roman" w:ascii="Times New Roman" w:hAnsi="Times New Roman"/>
        </w:rPr>
        <w:t xml:space="preserve"> - малые архитектурные формы, представляющие собой небольшие емкости для сбора твердых коммунальных отходов, мусора, устанавливаемые на территориях общего пользования, в том числе улицах города, площадях, набережных, скверах, бульварах, парках, у зданий, домов, строений, сооружений, а также у производственных, административных, офисных, торговых и иных объектов;</w:t>
      </w:r>
    </w:p>
    <w:p>
      <w:pPr>
        <w:pStyle w:val="ConsPlusNormal"/>
        <w:spacing w:before="220" w:after="0"/>
        <w:ind w:firstLine="540"/>
        <w:jc w:val="both"/>
        <w:rPr/>
      </w:pPr>
      <w:r>
        <w:rPr>
          <w:rFonts w:cs="Times New Roman" w:ascii="Times New Roman" w:hAnsi="Times New Roman"/>
        </w:rPr>
        <w:t xml:space="preserve">47) </w:t>
      </w:r>
      <w:r>
        <w:rPr>
          <w:rFonts w:cs="Times New Roman" w:ascii="Times New Roman" w:hAnsi="Times New Roman"/>
          <w:b/>
        </w:rPr>
        <w:t xml:space="preserve">фальшфасад </w:t>
      </w:r>
      <w:r>
        <w:rPr>
          <w:rFonts w:cs="Times New Roman" w:ascii="Times New Roman" w:hAnsi="Times New Roman"/>
        </w:rPr>
        <w:t>(псевдофасад) - конструкция из металлического каркаса, закрепленная к фасаду здания (строения, сооружения) и натянутого на этот каркас баннера с изображением фасада (фальшфасад возможно монтировать на строительные леса);</w:t>
      </w:r>
    </w:p>
    <w:p>
      <w:pPr>
        <w:pStyle w:val="ConsPlusNormal"/>
        <w:spacing w:before="220" w:after="0"/>
        <w:ind w:firstLine="540"/>
        <w:jc w:val="both"/>
        <w:rPr/>
      </w:pPr>
      <w:r>
        <w:rPr>
          <w:rFonts w:cs="Times New Roman" w:ascii="Times New Roman" w:hAnsi="Times New Roman"/>
        </w:rPr>
        <w:t xml:space="preserve">48) </w:t>
      </w:r>
      <w:r>
        <w:rPr>
          <w:rFonts w:cs="Times New Roman" w:ascii="Times New Roman" w:hAnsi="Times New Roman"/>
          <w:b/>
        </w:rPr>
        <w:t>фасады зданий, строений, сооружений, многоквартирных домов</w:t>
      </w:r>
      <w:r>
        <w:rPr>
          <w:rFonts w:cs="Times New Roman" w:ascii="Times New Roman" w:hAnsi="Times New Roman"/>
        </w:rPr>
        <w:t xml:space="preserve"> - совокупность наружных конструкций и элементов (стены, навесы, балконы, лоджии, эркеры, витрины, козырьки, карнизы, водосточные трубы, лепные архитектурные детали, поверхность крыш, включая ниши, террасы, наружные лестницы, ограждения и защитные решетки, окна, ставни, пристроенные к фасаду элементы (входные группы, спуски в подвалы, оконные приямки), отмостки для дождевых и талых вод, входные двери;</w:t>
      </w:r>
    </w:p>
    <w:p>
      <w:pPr>
        <w:pStyle w:val="ConsPlusNormal"/>
        <w:spacing w:before="220" w:after="0"/>
        <w:ind w:firstLine="540"/>
        <w:jc w:val="both"/>
        <w:rPr/>
      </w:pPr>
      <w:r>
        <w:rPr>
          <w:rFonts w:cs="Times New Roman" w:ascii="Times New Roman" w:hAnsi="Times New Roman"/>
        </w:rPr>
        <w:t xml:space="preserve">49) </w:t>
      </w:r>
      <w:r>
        <w:rPr>
          <w:rFonts w:cs="Times New Roman" w:ascii="Times New Roman" w:hAnsi="Times New Roman"/>
          <w:b/>
        </w:rPr>
        <w:t>цветник</w:t>
      </w:r>
      <w:r>
        <w:rPr>
          <w:rFonts w:cs="Times New Roman" w:ascii="Times New Roman" w:hAnsi="Times New Roman"/>
        </w:rPr>
        <w:t xml:space="preserve">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3.</w:t>
      </w:r>
    </w:p>
    <w:p>
      <w:pPr>
        <w:pStyle w:val="ConsPlusTitle"/>
        <w:jc w:val="center"/>
        <w:rPr>
          <w:rFonts w:ascii="Times New Roman" w:hAnsi="Times New Roman" w:cs="Times New Roman"/>
        </w:rPr>
      </w:pPr>
      <w:r>
        <w:rPr>
          <w:rFonts w:cs="Times New Roman" w:ascii="Times New Roman" w:hAnsi="Times New Roman"/>
        </w:rPr>
        <w:t>ПОРЯДОК УЧАСТИЯ СОБСТВЕННИКОВ ЗДАНИЙ (ПОМЕЩЕНИЙ В НИХ),</w:t>
      </w:r>
    </w:p>
    <w:p>
      <w:pPr>
        <w:pStyle w:val="ConsPlusTitle"/>
        <w:jc w:val="center"/>
        <w:rPr>
          <w:rFonts w:ascii="Times New Roman" w:hAnsi="Times New Roman" w:cs="Times New Roman"/>
        </w:rPr>
      </w:pPr>
      <w:r>
        <w:rPr>
          <w:rFonts w:cs="Times New Roman" w:ascii="Times New Roman" w:hAnsi="Times New Roman"/>
        </w:rPr>
        <w:t>СТРОЕНИЙ, СООРУЖЕНИЙ, ВКЛЮЧАЯ ЖИЛЫЕ ДОМА, В БЛАГОУСТРОЙСТВЕ,</w:t>
      </w:r>
    </w:p>
    <w:p>
      <w:pPr>
        <w:pStyle w:val="ConsPlusTitle"/>
        <w:jc w:val="center"/>
        <w:rPr>
          <w:rFonts w:ascii="Times New Roman" w:hAnsi="Times New Roman" w:cs="Times New Roman"/>
        </w:rPr>
      </w:pPr>
      <w:r>
        <w:rPr>
          <w:rFonts w:cs="Times New Roman" w:ascii="Times New Roman" w:hAnsi="Times New Roman"/>
        </w:rPr>
        <w:t>СОДЕРЖАНИИ И УБОРКЕ ПРИЛЕГАЮЩИХ ТЕРРИТОР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ConsPlusNormal"/>
        <w:spacing w:before="220" w:after="0"/>
        <w:ind w:firstLine="540"/>
        <w:jc w:val="both"/>
        <w:rPr/>
      </w:pPr>
      <w:r>
        <w:rPr>
          <w:rFonts w:cs="Times New Roman" w:ascii="Times New Roman" w:hAnsi="Times New Roman"/>
        </w:rPr>
        <w:t>3.2. Благоустройству, содержанию и уборке подлежит вся территория населенных пунктов муниципального образования "Сусуманский городской округ", а также все расположенные на этой территории объекты благоустройства, здания (помещения в них), строения, сооружения, иные объекты, включая жилые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ами деятельности по благоустройству могут выступать:</w:t>
      </w:r>
    </w:p>
    <w:p>
      <w:pPr>
        <w:pStyle w:val="ConsPlusNormal"/>
        <w:spacing w:before="220" w:after="0"/>
        <w:ind w:firstLine="540"/>
        <w:jc w:val="both"/>
        <w:rPr/>
      </w:pPr>
      <w:r>
        <w:rPr>
          <w:rFonts w:cs="Times New Roman" w:ascii="Times New Roman" w:hAnsi="Times New Roman"/>
        </w:rPr>
        <w:t>1) население муниципального образования "Сусуманский городской округ", которое формирует запрос на благоустройство и принимает участие в оценке предлагаемых решений. В отдельных случаях жители могут участвовать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pPr>
      <w:r>
        <w:rPr>
          <w:rFonts w:cs="Times New Roman" w:ascii="Times New Roman" w:hAnsi="Times New Roman"/>
        </w:rPr>
        <w:t>2) представители органов местного самоуправления муниципального образования "Сусуманский городской округ",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pPr>
      <w:r>
        <w:rPr>
          <w:rFonts w:cs="Times New Roman" w:ascii="Times New Roman" w:hAnsi="Times New Roman"/>
        </w:rPr>
        <w:t>3) хозяйствующие субъекты, осуществляющие деятельность на территории муниципального образования "Сусуманский городской округ",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полнители работ, специалисты по благоустройству и озеленению, в том числе возведению малых архитектур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е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Работы по благоустройству, содержанию и уборке прилегающих территорий,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е ими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земельных участках, находящихся в собственности, аренде, ином вещном праве у юридических лиц независимо от их организационно-правовых форм, индивидуальных предпринимателей, физических лиц и прилегающих к ним территориях, - правообладатели таких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территории участков частных домовладений, а также прилегающей территории со стороны дорог и улиц (переулков, проходов, проездов) от границы участка до дороги и улицы, в случае заключения Соглашения, - собственники или пользователи соответствующего частного домовла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и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организации, осуществляющие вывоз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территориях рынков, объектов торговли и общественного питания, а также прилегающей к ним территории, в случае заключения Соглашения, - собственники, арендаторы данных объектов или руководители данн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 территориях, прилегающих к рынкам, в случае заключения Соглашения, - владельцы данн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 территориях гаражно-строительных кооперативов, а также прилегающих к ним территориях, в случае заключения Соглашения, - соответствующие кооперати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а территориях садоводческих объединений граждан, а также прилегающих к ним территориях, в случае заключения Соглашения, - соответствующие объеди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на объектах озеленения (парки, скверы, бульвары, газоны)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а территориях, прилегающих к автомобильным стоянкам, в случае заключения Соглашения - собственники, владельцы данных объектов;</w:t>
      </w:r>
    </w:p>
    <w:p>
      <w:pPr>
        <w:pStyle w:val="ConsPlusNormal"/>
        <w:spacing w:before="220" w:after="0"/>
        <w:ind w:firstLine="540"/>
        <w:jc w:val="both"/>
        <w:rPr/>
      </w:pPr>
      <w:r>
        <w:rPr>
          <w:rFonts w:cs="Times New Roman" w:ascii="Times New Roman" w:hAnsi="Times New Roman"/>
        </w:rPr>
        <w:t>12) на территории въезда и выезда автозаправочных станций, станций технического обслуживания, мест мойки автотранспорта, а также прилегающих к ним территорий- собственники, владельцы или пользователи указанных объектов;</w:t>
      </w:r>
    </w:p>
    <w:p>
      <w:pPr>
        <w:pStyle w:val="ConsPlusNormal"/>
        <w:spacing w:before="220" w:after="0"/>
        <w:ind w:firstLine="540"/>
        <w:jc w:val="both"/>
        <w:rPr/>
      </w:pPr>
      <w:r>
        <w:rPr>
          <w:rFonts w:cs="Times New Roman" w:ascii="Times New Roman" w:hAnsi="Times New Roman"/>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мачтам - организации, эксплуатирующие данные сооружения;</w:t>
      </w:r>
    </w:p>
    <w:p>
      <w:pPr>
        <w:pStyle w:val="ConsPlusNormal"/>
        <w:spacing w:before="220" w:after="0"/>
        <w:ind w:firstLine="540"/>
        <w:jc w:val="both"/>
        <w:rPr/>
      </w:pPr>
      <w:r>
        <w:rPr>
          <w:rFonts w:cs="Times New Roman" w:ascii="Times New Roman" w:hAnsi="Times New Roman"/>
        </w:rPr>
        <w:t>14) на территориях, прилегающих к отдельно стоящим объектам для размещения рекламы и иной информации - владельцы рекламны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Юридические лица, независимо от их организационно-правовых форм, индивидуальные предприниматели, физические лица осуществляют благоустройство, содержание и уборку прилегающих территорий, непосредственно примыкающих к зданию, строению, сооружению, земельному участку с учетом границ владения земельным участком в объеме, предусмотренно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spacing w:before="220" w:after="0"/>
        <w:ind w:firstLine="540"/>
        <w:jc w:val="both"/>
        <w:rPr/>
      </w:pPr>
      <w:bookmarkStart w:id="1" w:name="P201"/>
      <w:bookmarkEnd w:id="1"/>
      <w:r>
        <w:rPr>
          <w:rFonts w:cs="Times New Roman" w:ascii="Times New Roman" w:hAnsi="Times New Roman"/>
        </w:rPr>
        <w:t>3.4.1. Прилегающая территория подлежит благоустройству, содержанию и уборке в границах, определенных схемой границ прилегающих территорий муниципального образования "Сусуманский городской округ" (далее - Схе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ницы прилегающей территории устанавливаются дифференцированно в диапазоне 0-20 метров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 формируются по следующим критер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 допускается установление общей прилегающей территории для двух и более рядом расположенных (соседних) зданий, строений, сооружений, земельных участков, за исключением случаев, когда здание, строение, сооружение, земельный участок (в том числе объект коммунальной инфраструктуры) обеспечивает исключительно функционирование другого здания, строения, сооружения,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допускается пересечение границ прилегающих территорий, за исключением установления общих (смежных) границ прилегающи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 допускается пересечение границ прилегающи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с линейным объектом (линией электропередачи, линией связи, в том числе линейно-кабельным сооружением, трубопроводом и другими подобными сооружениями, автомобильной дорогой, улицей, иным элементом улично-дорожной се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 выделенным для линейного объекта земельным участком, санитарно-защитной зоной, зоной охраны объекта культурного наследия, водоохранной зоной, иной зоной, установленно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 тротуаром, дорожным бордюром (для индивидуальных жилых домов или земельных участков, образованных для их размещения).</w:t>
      </w:r>
    </w:p>
    <w:p>
      <w:pPr>
        <w:pStyle w:val="ConsPlusNormal"/>
        <w:spacing w:before="220" w:after="0"/>
        <w:ind w:firstLine="540"/>
        <w:jc w:val="both"/>
        <w:rPr/>
      </w:pPr>
      <w:r>
        <w:rPr>
          <w:rFonts w:cs="Times New Roman" w:ascii="Times New Roman" w:hAnsi="Times New Roman"/>
        </w:rPr>
        <w:t xml:space="preserve">3.4.2. Проект Схемы подготавливается Отделом архитектуры и градостроительства администрации Сусуманского городского округа, с учетом требований </w:t>
      </w:r>
      <w:hyperlink w:anchor="P201">
        <w:r>
          <w:rPr>
            <w:rStyle w:val="InternetLink"/>
            <w:rFonts w:cs="Times New Roman" w:ascii="Times New Roman" w:hAnsi="Times New Roman"/>
            <w:color w:val="0000FF"/>
          </w:rPr>
          <w:t>п. 3.4.1</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Схема состоит из графической и текстовой части. В графической части Схемы подлежат отображению границы прилегающей территории на кадастровом плане территории. Текстовая часть Схемы содержит сведения о характерных точках границ прилегающей территории в системе координат МСК-49 и объекте (земельном участке), к которому относится прилегающая территория.</w:t>
      </w:r>
    </w:p>
    <w:p>
      <w:pPr>
        <w:pStyle w:val="ConsPlusNormal"/>
        <w:spacing w:before="220" w:after="0"/>
        <w:ind w:firstLine="540"/>
        <w:jc w:val="both"/>
        <w:rPr/>
      </w:pPr>
      <w:r>
        <w:rPr>
          <w:rFonts w:cs="Times New Roman" w:ascii="Times New Roman" w:hAnsi="Times New Roman"/>
        </w:rPr>
        <w:t>Схема утверждается постановлением администрации Сусуманского городского округа.</w:t>
      </w:r>
    </w:p>
    <w:p>
      <w:pPr>
        <w:pStyle w:val="ConsPlusNormal"/>
        <w:spacing w:before="220" w:after="0"/>
        <w:ind w:firstLine="540"/>
        <w:jc w:val="both"/>
        <w:rPr/>
      </w:pPr>
      <w:r>
        <w:rPr>
          <w:rFonts w:cs="Times New Roman" w:ascii="Times New Roman" w:hAnsi="Times New Roman"/>
        </w:rPr>
        <w:t xml:space="preserve">Информация об утверждении Схемы доводится до сведения лиц, обязанных в соответствии со </w:t>
      </w:r>
      <w:hyperlink r:id="rId18">
        <w:r>
          <w:rPr>
            <w:rStyle w:val="InternetLink"/>
            <w:rFonts w:cs="Times New Roman" w:ascii="Times New Roman" w:hAnsi="Times New Roman"/>
            <w:color w:val="0000FF"/>
          </w:rPr>
          <w:t>статьей 55.25</w:t>
        </w:r>
      </w:hyperlink>
      <w:r>
        <w:rPr>
          <w:rFonts w:cs="Times New Roman" w:ascii="Times New Roman" w:hAnsi="Times New Roman"/>
        </w:rPr>
        <w:t xml:space="preserve"> Градостроительного кодекса Российской Федерации принимать участие в содержании прилегающих территорий, путем размещения утвержденной Схемы на официальном сайте муниципального образования "Сусуманский городской округ" в информационно-телекоммуникационной сети "Интернет", а также путем опубликования в газете "Горняк Сев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Организация работ по благоустройству, уборке и содержанию придомовой территории, входящей в состав общего имущества многоквартирных жилых домов, производ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посредственно собственниками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через управление товариществом собственников жилья (ТСЖ), жилищным кооперативом или иным специализированным потребительским коопера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оговору с управляющей организацией (управляющей компанией).</w:t>
      </w:r>
    </w:p>
    <w:p>
      <w:pPr>
        <w:pStyle w:val="ConsPlusNormal"/>
        <w:spacing w:before="220" w:after="0"/>
        <w:ind w:firstLine="540"/>
        <w:jc w:val="both"/>
        <w:rPr>
          <w:rFonts w:ascii="Times New Roman" w:hAnsi="Times New Roman" w:cs="Times New Roman"/>
        </w:rPr>
      </w:pPr>
      <w:bookmarkStart w:id="2" w:name="P221"/>
      <w:bookmarkEnd w:id="2"/>
      <w:r>
        <w:rPr>
          <w:rFonts w:cs="Times New Roman" w:ascii="Times New Roman" w:hAnsi="Times New Roman"/>
        </w:rPr>
        <w:t>3.5.1. Придомовая территория многоквартирного дома, входящая в состав общего имущества, подлежит благоустройству, уборке, содержанию в чистоте и порядке, включа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spacing w:before="220" w:after="0"/>
        <w:ind w:firstLine="540"/>
        <w:jc w:val="both"/>
        <w:rPr/>
      </w:pPr>
      <w:r>
        <w:rPr>
          <w:rFonts w:cs="Times New Roman" w:ascii="Times New Roman" w:hAnsi="Times New Roman"/>
        </w:rPr>
        <w:t xml:space="preserve">3.5.2. В случае если на придомовой территории, входящей в состав общего имущества, находятся несколько многоквартирных домов, обслуживаемых, разными управляющими компаниями, ТСЖ, жилищными кооперативами, границы благоустройства, содержания и уборки такой территории определяются Соглашением сторон в порядке, установленном настоящими Правилами. В случае отсутствия такого Соглашения благоустройству, содержанию и уборке придомовой территории, входящей в состав общего имущества, подлежит территория, определяемая в соответствии с </w:t>
      </w:r>
      <w:hyperlink w:anchor="P221">
        <w:r>
          <w:rPr>
            <w:rStyle w:val="InternetLink"/>
            <w:rFonts w:cs="Times New Roman" w:ascii="Times New Roman" w:hAnsi="Times New Roman"/>
            <w:color w:val="0000FF"/>
          </w:rPr>
          <w:t>п. 3.5.1</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ницы придомовой территории могут быть установлены в следующих границ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 края проезжей части прилегающих дорог, включая тротуары, зеленые насаждения, кюветы, придорожные газоны, парковки (парковочные места) и проез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 середины территорий, находящихся между многоквартирными дом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нахождения земельного участка вблизи дорог, границей прилегающей к нему территории является кромка покрытия проезжей части улицы или бордюрный кам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Виды работ и периодичность по содержанию и уборке придомовой территории, входящей в состав общего имущества, определяются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иды работ по благоустройству, периодичность и необходимость в их проведении, определяются непосредственном собственниками помещений либо уполномоченными ими лицами (если иное не установлено действующим законодательством и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шение не влечет перехода прав придомовой территории, входящей в состав общего имущества, к лицам, осуществляющим ее содержание.</w:t>
      </w:r>
    </w:p>
    <w:p>
      <w:pPr>
        <w:pStyle w:val="ConsPlusNormal"/>
        <w:spacing w:before="220" w:after="0"/>
        <w:ind w:firstLine="540"/>
        <w:jc w:val="both"/>
        <w:rPr/>
      </w:pPr>
      <w:r>
        <w:rPr>
          <w:rFonts w:cs="Times New Roman" w:ascii="Times New Roman" w:hAnsi="Times New Roman"/>
        </w:rPr>
        <w:t>3.5.3. Для закрепления придомовой территории, входящей в состав общего имущества, в целях благоустройства, содержания и уборки за управляющими компаниями, ТСЖ, непосредственно за собственниками помещений, уполномоченный орган администрации Сусуманского городского округа - Отдел архитектуры и градостроительства администрации Сусуманского городского округа по заявлению указанных лиц формируют карты-схемы с учетом фактического использования территории многоквартирного дома.</w:t>
      </w:r>
    </w:p>
    <w:p>
      <w:pPr>
        <w:pStyle w:val="ConsPlusNormal"/>
        <w:spacing w:before="220" w:after="0"/>
        <w:ind w:firstLine="540"/>
        <w:jc w:val="both"/>
        <w:rPr/>
      </w:pPr>
      <w:r>
        <w:rPr>
          <w:rFonts w:cs="Times New Roman" w:ascii="Times New Roman" w:hAnsi="Times New Roman"/>
        </w:rPr>
        <w:t>Соглашение и карты-схемы составляются в трех экземплярах: один экземпляр карты-схемы передается управляющей компании, ТСЖ для организации работ, второй экземпляр находится у органа, заключившего Соглашение, третий - для координации и контроля находится в Отделе архитектуры и градостроительства администрации Сусуманского городского округа. Соглашение заключается на определенный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6.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и объектов благоустройства, прилегающих к зданиям, строениям, сооружениям,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ть благоустройство, содержание и уборку прилегающих территорий в соответствии с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ть благоустройство, содержание и уборку придомовых территорий многоквартирных домов, входящих в состав общего имущества в соответствии с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бережно относиться к объектам всех форм собственности, расположенным на территории 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щать на домах указатели наименования улицы, а на угловых домах - наименования пересекающихся улиц, номеров домов установленного образца; содержать их в исправном состоянии и чистоте; своевременно проводить их ремонт и (или) заме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изводить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ить установку урн для кратковременного хранения мусора, их очистку, ремонт и покраску; устройство и содержание контейнерных площадок с проведением их очистки, уборки, дератизации, ремонта и покрас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беспечить проведение дератизации и дезинфекции в местах общего пользования, подвалах, технических подпольях, чердаках зданий (строений), включая жилые дома, а также уборку мусора (в том числе отходы жизнедеятельности животных и птиц) с крыш;</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беспечить предотвращение выноса машинами, механизмами, иной техникой грунта и грязи с территории производства строительных и иных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еспечить обустройство и содержание придом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7. Юридические лица независимо от их организационно-правовых форм, индивидуальные предприниматели, физические лица имеют право:</w:t>
      </w:r>
    </w:p>
    <w:p>
      <w:pPr>
        <w:pStyle w:val="ConsPlusNormal"/>
        <w:spacing w:before="220" w:after="0"/>
        <w:ind w:firstLine="540"/>
        <w:jc w:val="both"/>
        <w:rPr/>
      </w:pPr>
      <w:r>
        <w:rPr>
          <w:rFonts w:cs="Times New Roman" w:ascii="Times New Roman" w:hAnsi="Times New Roman"/>
        </w:rPr>
        <w:t>1) производить в соответствии с действующим законодательством ремонтные и строительные работы на территории населенного пункта в установленном зако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rPr>
        <w:t>3) получать в установленном порядке информацию по вопросам благоустройства территории населенного пункта;</w:t>
      </w:r>
    </w:p>
    <w:p>
      <w:pPr>
        <w:pStyle w:val="ConsPlusNormal"/>
        <w:spacing w:before="220" w:after="0"/>
        <w:ind w:firstLine="540"/>
        <w:jc w:val="both"/>
        <w:rPr/>
      </w:pPr>
      <w:r>
        <w:rPr>
          <w:rFonts w:cs="Times New Roman" w:ascii="Times New Roman" w:hAnsi="Times New Roman"/>
        </w:rPr>
        <w:t>4) участвовать в смотрах, конкурсах, иных массовых мероприятиях по содержанию территории населенно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ConsPlusNormal"/>
        <w:spacing w:before="220" w:after="0"/>
        <w:ind w:firstLine="540"/>
        <w:jc w:val="both"/>
        <w:rPr/>
      </w:pPr>
      <w:r>
        <w:rPr>
          <w:rFonts w:cs="Times New Roman" w:ascii="Times New Roman" w:hAnsi="Times New Roman"/>
        </w:rPr>
        <w:t>3.8. В целях обеспечения чистоты и порядка на территории муниципального образования "Сусуманский городской округ" запрещается:</w:t>
      </w:r>
    </w:p>
    <w:p>
      <w:pPr>
        <w:pStyle w:val="ConsPlusNormal"/>
        <w:spacing w:before="220" w:after="0"/>
        <w:ind w:firstLine="540"/>
        <w:jc w:val="both"/>
        <w:rPr/>
      </w:pPr>
      <w:r>
        <w:rPr>
          <w:rFonts w:cs="Times New Roman" w:ascii="Times New Roman" w:hAnsi="Times New Roman"/>
        </w:rPr>
        <w:t>1) сорить на всей территории муниципального образования "Сусуманский городской окр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кладировать и размещать твердые коммунальные отходы и жидкие бытовые отходы, крупногабаритные отходы, мусор (в том числе образовавшийся в период проведения строительных и (или) ремонтных работ), тару и иные отходы, а также снег вне специально отведенных для этого м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размещать отработанные люминесцентные лампы, в том числе энергосберегающие (компактные люминесцентные лампы), совместно с ТКО и/или КГО. </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жигать мусор, листву, деревья, ветки, траву, бытовые и промышленные отходы; разводить костры на придомовых территориях, в скверах, парках культуры и отдых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еревозить грунт, мусор, строительные материалы, листву, спил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существлять торговлю в неустановленных для этого местах (на обочинах автомобильных дорог, улиц, площадей, тротуаров, газон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изводить самовольное возведение (установку) временных нестационарных объектов, препятствий, блоков и иных ограждений, мешающих проезду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мыть транспортные средства во дворах и иных местах, не предназначенных для этих ц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ставлять разукомплектованные транспортные средства вне установленных для этих целей м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оизводить на придомовых и прилегающих территориях работы по ремонту транспортных средств, механизмов,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азмещать транспортные средства (в том числе заезжать и осуществлять парковку), объекты строительного или производственного оборудования на газонах, цветниках, детских, спортивных площадках, контейнерных площад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метать и сбрасывать мусор и снег на проезжую часть улично-дорожной сети и в дождеприемные колодцы ливневой канализации при убор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ливать (разливать) жидкие бытовые и промышленные отходы, технические жидкости (нефтепродукты, химические вещества) на рельеф местности, в сети ливневой канализации, водоемы, а также в канализационные сети в неустановленны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ломать, уничтожать объекты и элементы благоустройства, малые архитектурные фор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размещать афиши, объявления, рекламные плакаты, листовки, указатели в неустановленных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роизводить земляные работы в нарушение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На всех площадях, улицах, в скверах, парках, стадионах, вокзалах, на рынках, остановочных пунктах, у предприятий и учреждений, торговых объектов, кинотеатров, киосков и других объектов должны быть установлены урны в соответствии с действующими санитарными правилами и нормами. Урны должны быть исправны и окрашены. Не допускается переполнение урн.</w:t>
      </w:r>
    </w:p>
    <w:p>
      <w:pPr>
        <w:pStyle w:val="ConsPlusNormal"/>
        <w:spacing w:before="220" w:after="0"/>
        <w:ind w:firstLine="540"/>
        <w:jc w:val="both"/>
        <w:rPr/>
      </w:pPr>
      <w:r>
        <w:rPr>
          <w:rFonts w:cs="Times New Roman" w:ascii="Times New Roman" w:hAnsi="Times New Roman"/>
        </w:rPr>
        <w:t>3.10. При проведении массовых мероприятий их организаторы обязаны обеспечить уборку места проведения мероприятия и при необходимости восстановить нарушенное благоустройство.</w:t>
      </w:r>
    </w:p>
    <w:p>
      <w:pPr>
        <w:pStyle w:val="ConsPlusNormal"/>
        <w:spacing w:before="220" w:after="0"/>
        <w:ind w:firstLine="540"/>
        <w:jc w:val="both"/>
        <w:rPr/>
      </w:pPr>
      <w:r>
        <w:rPr>
          <w:rFonts w:cs="Times New Roman" w:ascii="Times New Roman" w:hAnsi="Times New Roman"/>
        </w:rPr>
        <w:t>3.11.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дминистративные и производственные здания должны быть доступны для маломобильных групп населения, оснащены удобными подъездными путями и пешеходными доступами к входу, пандусами, оборудованы адресными табличками с подсветкой в темное время суток, иметь необходимые справочно-информационные указатели.</w:t>
      </w:r>
    </w:p>
    <w:p>
      <w:pPr>
        <w:pStyle w:val="ConsPlusNormal"/>
        <w:spacing w:before="220" w:after="0"/>
        <w:ind w:firstLine="540"/>
        <w:jc w:val="both"/>
        <w:rPr/>
      </w:pPr>
      <w:r>
        <w:rPr>
          <w:rFonts w:cs="Times New Roman" w:ascii="Times New Roman" w:hAnsi="Times New Roman"/>
        </w:rPr>
        <w:t>3.12. Средства наружной рекламы и информации, размещенные на территории городского округа, должны содержаться в чистоте, быть окрашены и не иметь повре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ConsPlusNormal"/>
        <w:spacing w:before="220" w:after="0"/>
        <w:ind w:firstLine="540"/>
        <w:jc w:val="both"/>
        <w:rPr/>
      </w:pPr>
      <w:r>
        <w:rPr>
          <w:rFonts w:cs="Times New Roman" w:ascii="Times New Roman" w:hAnsi="Times New Roman"/>
        </w:rPr>
        <w:t>3.13. Металлические опоры, кронштейны и другие элементы устройств наружного освещения, контактной сети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ConsPlusNormal"/>
        <w:spacing w:before="220" w:after="0"/>
        <w:ind w:firstLine="540"/>
        <w:jc w:val="both"/>
        <w:rPr/>
      </w:pPr>
      <w:r>
        <w:rPr>
          <w:rFonts w:cs="Times New Roman" w:ascii="Times New Roman" w:hAnsi="Times New Roman"/>
        </w:rPr>
        <w:t>3.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ConsPlusNormal"/>
        <w:spacing w:before="220" w:after="0"/>
        <w:ind w:firstLine="540"/>
        <w:jc w:val="both"/>
        <w:rPr/>
      </w:pPr>
      <w:r>
        <w:rPr>
          <w:rFonts w:cs="Times New Roman" w:ascii="Times New Roman" w:hAnsi="Times New Roman"/>
        </w:rPr>
        <w:t>3.15. На опасных для движения участках улиц, в том числе проходящих по мостам, должны быть установлены ограждения. В случае повреждения ограждений участок должен быть обозначен специальными временными ограждениями, обеспечивающими безопасность. Поврежденные элементы ограждающих конструкций подлежат восстановлению или замене в течение пяти суток после обнаружения дефектов.</w:t>
      </w:r>
    </w:p>
    <w:p>
      <w:pPr>
        <w:pStyle w:val="ConsPlusNormal"/>
        <w:spacing w:before="220" w:after="0"/>
        <w:ind w:firstLine="540"/>
        <w:jc w:val="both"/>
        <w:rPr/>
      </w:pPr>
      <w:r>
        <w:rPr>
          <w:rFonts w:cs="Times New Roman" w:ascii="Times New Roman" w:hAnsi="Times New Roman"/>
        </w:rPr>
        <w:t>3.16.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и (или) владельцем таких объектов или уполномоченным им лицом.</w:t>
      </w:r>
    </w:p>
    <w:p>
      <w:pPr>
        <w:pStyle w:val="ConsPlusNormal"/>
        <w:spacing w:before="220" w:after="0"/>
        <w:ind w:firstLine="540"/>
        <w:jc w:val="both"/>
        <w:rPr/>
      </w:pPr>
      <w:r>
        <w:rPr>
          <w:rFonts w:cs="Times New Roman" w:ascii="Times New Roman" w:hAnsi="Times New Roman"/>
        </w:rPr>
        <w:t>3.17. Уборка и очистка дренажных систем, предназначенных для отвода поверхностных и грунтовых вод с территорий дворов, обеспечивается собственниками таким систем и (или) уполномоченными ими лицами, являющимся владельцами и (или) пользователями таких систем.</w:t>
      </w:r>
    </w:p>
    <w:p>
      <w:pPr>
        <w:pStyle w:val="ConsPlusNormal"/>
        <w:spacing w:before="220" w:after="0"/>
        <w:ind w:firstLine="540"/>
        <w:jc w:val="both"/>
        <w:rPr/>
      </w:pPr>
      <w:r>
        <w:rPr>
          <w:rFonts w:cs="Times New Roman" w:ascii="Times New Roman" w:hAnsi="Times New Roman"/>
        </w:rPr>
        <w:t>3.18.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ть содержание колодцев и люков в исправно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проведении ремонтных работ размещать люки колодцев в одном уровне с полотном объектов улично-дорожной сети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ять контроль наличия и содержания люков на колодцах в исправном состоянии. При отсутствии крышки люка, в случае обнаружения неисправности крышки люка на колодцах, устанавливать их в течение суток с момента обнаружения отсутствия крышки и (или) неисправности крышки лю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ликвидировать последствия аварий на коммуникациях: в зимний период (снежные валы, наледь, грязь, жидкости) - в течение четырех часов; в летний (грязь, жидкость и др.) - в течение пяти календарны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еспечивать безопасность движения транспортных средств и пешеходов в период ремонта, замены, установки (ликвидации последствий аварий) подземных коммуникаций, ремонта, замены и установки крышек люков и колодцев, путем установки ограждений и соответствующих дорожных знаков до полного восстано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ивать освещение мест аварий в темное время суток и оповещать жителей через средства массов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е допускать слива воды на проезжую часть дорог и тротуары;</w:t>
      </w:r>
    </w:p>
    <w:p>
      <w:pPr>
        <w:pStyle w:val="ConsPlusNormal"/>
        <w:spacing w:before="220" w:after="0"/>
        <w:ind w:firstLine="540"/>
        <w:jc w:val="both"/>
        <w:rPr/>
      </w:pPr>
      <w:r>
        <w:rPr>
          <w:rFonts w:cs="Times New Roman" w:ascii="Times New Roman" w:hAnsi="Times New Roman"/>
        </w:rPr>
        <w:t>9) при проведении ремонтных работ (либо замены устаревших инженерных коммуникаций) проводить такие работы до начала проведения работ по реконструкции, капитальному и (или) текущему ремонту объектов улично-дорожной сети с обязательным уведомлением Управления городского хозяйства и жизнеобеспечения территории Сусуманского городского округа.</w:t>
      </w:r>
    </w:p>
    <w:p>
      <w:pPr>
        <w:pStyle w:val="ConsPlusNormal"/>
        <w:spacing w:before="220" w:after="0"/>
        <w:ind w:firstLine="540"/>
        <w:jc w:val="both"/>
        <w:rPr/>
      </w:pPr>
      <w:r>
        <w:rPr>
          <w:rFonts w:cs="Times New Roman" w:ascii="Times New Roman" w:hAnsi="Times New Roman"/>
        </w:rPr>
        <w:t>3.19. Очистка крыш, карнизов, водосточных труб от снега и ледяных наростов производится регулярно собственниками, пользователями зданий и (или) уполномоченные ими лица, строений, сооружений, в светлое время суток с обязательным соблюдением мер, обеспечивающих безопасное движение пешеходов и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ConsPlusNormal"/>
        <w:spacing w:before="220" w:after="0"/>
        <w:ind w:firstLine="540"/>
        <w:jc w:val="both"/>
        <w:rPr/>
      </w:pPr>
      <w:r>
        <w:rPr>
          <w:rFonts w:cs="Times New Roman" w:ascii="Times New Roman" w:hAnsi="Times New Roman"/>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и дорожных знаков.</w:t>
      </w:r>
    </w:p>
    <w:p>
      <w:pPr>
        <w:pStyle w:val="ConsPlusNormal"/>
        <w:spacing w:before="220" w:after="0"/>
        <w:ind w:firstLine="540"/>
        <w:jc w:val="both"/>
        <w:rPr/>
      </w:pPr>
      <w:r>
        <w:rPr>
          <w:rFonts w:cs="Times New Roman" w:ascii="Times New Roman" w:hAnsi="Times New Roman"/>
        </w:rPr>
        <w:t>3.20. Благоустройство земельных участков, вводимых в эксплуатацию объектов капитального строительства, осуществляется согласно проектной документации объектов капитального строительства.</w:t>
      </w:r>
    </w:p>
    <w:p>
      <w:pPr>
        <w:pStyle w:val="ConsPlusNormal"/>
        <w:spacing w:before="220" w:after="0"/>
        <w:ind w:firstLine="540"/>
        <w:jc w:val="both"/>
        <w:rPr/>
      </w:pPr>
      <w:r>
        <w:rPr>
          <w:rFonts w:cs="Times New Roman" w:ascii="Times New Roman" w:hAnsi="Times New Roman"/>
        </w:rPr>
        <w:t>3.21. Организации, обеспечивающие содержание автомобильных дорог и тротуаров и (или) уполномоченные ими лица, являющиеся владельцами и (или) пользователями автомобильных дорог и тротуаров, обязаны при проведении дорожных (ремонтных) работ размещать люки колодцев в одном уровне с полотном объектов улично-дорожной сети и тротуаров (не допускается отклонение крышки люка относительно уровня более 2 см, отклонение решетки дождеприемника относительно уровня лотка - более 3 см).</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4.</w:t>
      </w:r>
    </w:p>
    <w:p>
      <w:pPr>
        <w:pStyle w:val="ConsPlusTitle"/>
        <w:jc w:val="center"/>
        <w:rPr>
          <w:rFonts w:ascii="Times New Roman" w:hAnsi="Times New Roman" w:cs="Times New Roman"/>
        </w:rPr>
      </w:pPr>
      <w:r>
        <w:rPr>
          <w:rFonts w:cs="Times New Roman" w:ascii="Times New Roman" w:hAnsi="Times New Roman"/>
        </w:rPr>
        <w:t>ВИДЫ РАБОТ ПО БЛАГОУСТРОЙСТВУ, СОДЕРЖАНИЮ</w:t>
      </w:r>
    </w:p>
    <w:p>
      <w:pPr>
        <w:pStyle w:val="ConsPlusTitle"/>
        <w:jc w:val="center"/>
        <w:rPr>
          <w:rFonts w:ascii="Times New Roman" w:hAnsi="Times New Roman" w:cs="Times New Roman"/>
        </w:rPr>
      </w:pPr>
      <w:r>
        <w:rPr>
          <w:rFonts w:cs="Times New Roman" w:ascii="Times New Roman" w:hAnsi="Times New Roman"/>
        </w:rPr>
        <w:t>И УБОРКЕ ТЕРРИ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 На территории муниципального образования "Сусуманский городской округ" благоустройство основывается на принципах рекреационного и природоохранного использования территорий, создания единой ландшафтной композиции, объединяющей всю систему взаимосвязанных территорий общего пользования, градостроительного подхода к их обустройству, территорий иного назначения, комплексности и технологичности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основным видам работ по благоустройству территории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восстановление и ремонт объектов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восстановление и ремонт элементов благоустройства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сстановление и ремонт фасадов зданий, строений, сооружений, многоквартирн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восстановление и ремонт малых архитектурных форм (МАФ);</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временно расположенн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зеленение территории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осстановление и замена покрытий дорог, проездов, тротуаров и их конструктив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орудование детских, игровых, спортивных, хозяйственны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здание контейнерных площадок, размещение контейнеров, бункеров, урн в местах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стоящий перечень не является исчерпывающим. Иные виды работ по благоустройству могут быть определены непосредственно собственниками помещений, входящих в состав общего имущества многоквартирного дома, и (или) уполномоченными ими лицами, а также собственниками зданий (помещений в них), строе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Содержание и уборка в холодный период проводится с 1 октября по 15 мая и предусматривает следующие виды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территории от снега наносного происхождения (или подметание такой территории, свободной от снежного покро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территории от снега в период снегоп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двигание снега в дни сильных снегоп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придомовой территории от снега и ль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двигание свежевыпавшего снега толщиной свыше 2 с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воз снега с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сыпка придомовой территории песком или иными противогололедными средств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борка контейнерны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урн от мус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борка крыльца и площадки перед входом в подъезд (входная груп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крышек люков колодцев и пожарных гидрантов от снега и льда толщиной слоя свыше 5 см.</w:t>
      </w:r>
    </w:p>
    <w:p>
      <w:pPr>
        <w:pStyle w:val="ConsPlusNormal"/>
        <w:spacing w:before="220" w:after="0"/>
        <w:ind w:firstLine="540"/>
        <w:jc w:val="both"/>
        <w:rPr>
          <w:rFonts w:ascii="Times New Roman" w:hAnsi="Times New Roman" w:cs="Times New Roman"/>
        </w:rPr>
      </w:pPr>
      <w:r>
        <w:rPr>
          <w:rFonts w:cs="Times New Roman" w:ascii="Times New Roman" w:hAnsi="Times New Roman"/>
        </w:rPr>
        <w:t>4.3. Содержание и уборка в теплый период проводится с 16 мая по 30 сентября и предусматривает следующие виды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метание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урн от мусора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краска урн;</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ойка и дезинфекция урн;</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борка контейнерны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борка газо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чистка ливневой кан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равление поврежденных объектов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с учетом технического и эстетического состояния данн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замена, ремонт, восстановление малых архитектурных форм или их отдель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кос тра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ивка газонов, цветников, деревьев и кустарников;</w:t>
      </w:r>
    </w:p>
    <w:p>
      <w:pPr>
        <w:pStyle w:val="ConsPlusNormal"/>
        <w:spacing w:before="220" w:after="0"/>
        <w:ind w:firstLine="540"/>
        <w:jc w:val="both"/>
        <w:rPr/>
      </w:pPr>
      <w:r>
        <w:rPr>
          <w:rFonts w:cs="Times New Roman" w:ascii="Times New Roman" w:hAnsi="Times New Roman"/>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 раст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монт и восстановление разрушенных ограждений и оборудования спортивных, детских, хозяйственных площадок и площадок для отдыха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тановленный перечень видов работ по содержанию и уборке не является исчерпыв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Работы, связанные с временным нарушением благоустройства территории города, производятся в соответствии с требованиями нормативных правовых актов, регулирующих правила производства земляных и иных работ, нормативных правовых актов, регламентирующих выполнение строительных и ремонтных работ, и требованиями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Виды работ по капитальному ремонту, ремонту, содержанию объектов благоустройства, относящихся к объектам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pPr>
      <w:r>
        <w:rPr>
          <w:rFonts w:cs="Times New Roman" w:ascii="Times New Roman" w:hAnsi="Times New Roman"/>
        </w:rPr>
        <w:t>4.6. Вывоз скола асфальта при проведении дорожно-ремонтных работ производится организациями, проводящими работы: на главных магистралях населенных пунктов - незамедлительно (в ходе работ), на остальных улицах и во дворах - в течение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придомовы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ни, оставшиеся после вырубки зеленых насаждений, удаляются в течение суток на основных улицах и магистралях города, и в течение трех суток - на улицах второстепенного значения и придомовых территор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авшие деревья удаляются немедленно с проезжей части дорог, тротуаров, фасадов жилых и производственных зданий, а с других территорий - в течение 6 часов с момента обнаружени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5.</w:t>
      </w:r>
    </w:p>
    <w:p>
      <w:pPr>
        <w:pStyle w:val="ConsPlusTitle"/>
        <w:jc w:val="center"/>
        <w:rPr>
          <w:rFonts w:ascii="Times New Roman" w:hAnsi="Times New Roman" w:cs="Times New Roman"/>
        </w:rPr>
      </w:pPr>
      <w:r>
        <w:rPr>
          <w:rFonts w:cs="Times New Roman" w:ascii="Times New Roman" w:hAnsi="Times New Roman"/>
        </w:rPr>
        <w:t>ТРЕБОВАНИЯ ПО СОДЕРЖАНИЮ И УБОРКЕ ТЕРРИТОРИЙ ОБЩЕГО</w:t>
      </w:r>
    </w:p>
    <w:p>
      <w:pPr>
        <w:pStyle w:val="ConsPlusTitle"/>
        <w:jc w:val="center"/>
        <w:rPr>
          <w:rFonts w:ascii="Times New Roman" w:hAnsi="Times New Roman" w:cs="Times New Roman"/>
        </w:rPr>
      </w:pPr>
      <w:r>
        <w:rPr>
          <w:rFonts w:cs="Times New Roman" w:ascii="Times New Roman" w:hAnsi="Times New Roman"/>
        </w:rPr>
        <w:t>ПОЛЬЗОВАНИЯ, ПРИДОМОВЫХ ТЕРРИТОРИЙ, ТЕРРИТОРИИ, ПРИЛЕГАЮЩЕЙ</w:t>
      </w:r>
    </w:p>
    <w:p>
      <w:pPr>
        <w:pStyle w:val="ConsPlusTitle"/>
        <w:jc w:val="center"/>
        <w:rPr>
          <w:rFonts w:ascii="Times New Roman" w:hAnsi="Times New Roman" w:cs="Times New Roman"/>
        </w:rPr>
      </w:pPr>
      <w:r>
        <w:rPr>
          <w:rFonts w:cs="Times New Roman" w:ascii="Times New Roman" w:hAnsi="Times New Roman"/>
        </w:rPr>
        <w:t>К ЗДАНИЯМ, СТРОЕНИЯМ, СООРУЖЕНИЯМ И ИНЫМ ОБЪЕКТАМ</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w:t>
      </w:r>
    </w:p>
    <w:p>
      <w:pPr>
        <w:pStyle w:val="ConsPlusTitle"/>
        <w:jc w:val="center"/>
        <w:rPr>
          <w:rFonts w:ascii="Times New Roman" w:hAnsi="Times New Roman" w:cs="Times New Roman"/>
        </w:rPr>
      </w:pPr>
      <w:r>
        <w:rPr>
          <w:rFonts w:cs="Times New Roman" w:ascii="Times New Roman" w:hAnsi="Times New Roman"/>
        </w:rPr>
        <w:t>Содержание и уборка территорий общего пользования.</w:t>
      </w:r>
    </w:p>
    <w:p>
      <w:pPr>
        <w:pStyle w:val="ConsPlusTitle"/>
        <w:jc w:val="center"/>
        <w:rPr>
          <w:rFonts w:ascii="Times New Roman" w:hAnsi="Times New Roman" w:cs="Times New Roman"/>
        </w:rPr>
      </w:pPr>
      <w:r>
        <w:rPr>
          <w:rFonts w:cs="Times New Roman" w:ascii="Times New Roman" w:hAnsi="Times New Roman"/>
        </w:rPr>
        <w:t>Виды и периодичность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1. Содержание автомобильных дорог общего пользования, тротуаров, мостов, транспортных сооружений, а также иных объектов благоустройства, находящихся на территориях общего пользования муниципального образования "Сусуманский городской округ" включает в себя комплекс работ (мероприятий) сезонного характера, обеспечивающих чистоту автомобильных дорог общего пользования, тротуаров, мостов, транспортных сооружений, а также иных объектов благоустройства, находящихся на территориях общего пользования муниципального образования "Сусуманский городской округ", а также безопасные условия движения транспорта и пеше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1.2. 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ее требованиям Национального стандарта РФ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rFonts w:cs="Times New Roman" w:ascii="Times New Roman" w:hAnsi="Times New Roman"/>
        </w:rPr>
        <w:t>5.1.3. Порядок содержания, обеспечение текущих и капитальных ремонтных работ автомобильных дорог общего пользования, тротуаров, мостов и иных транспортных сооружений, а также перечень работ и их периодичность определяются федеральным законодательством и нормативными правовыми актами администрац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4. Порядок содержания и уборки объектов благоустройства, находящихся на территории общего пользования муниципального образования "Сусуманский городской округ", перечень работ и их периодичность определяются нормативными актами администрац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5.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балансодержатели, в соответствии с требованиями соответствующих государственных станда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рушенные крышки и решетки колодцев, открытые колодцы должны быть в течение одного часа ограждены собственниками, балансодержателями инженерных сетей, если иное не установлено федеральным законодательством, ограждены соответствующими предупреждающими знаками и заменены в срок не более трех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1.6. Организации, обеспечивающие содержание автомобильных дорог и тротуаров, и (или) уполномоченные ими лица, являющиеся владельцами и (или) пользователями автомобильных дорог и тротуаров, обязаны при проведении ремонтных работ размещать люки колодцев в одном уровне с полотном объектов улично-дорожной сети и тротуаров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ConsPlusNormal"/>
        <w:spacing w:before="220" w:after="0"/>
        <w:ind w:firstLine="540"/>
        <w:jc w:val="both"/>
        <w:rPr/>
      </w:pPr>
      <w:r>
        <w:rPr>
          <w:rFonts w:cs="Times New Roman" w:ascii="Times New Roman" w:hAnsi="Times New Roman"/>
        </w:rPr>
        <w:t xml:space="preserve">5.1.7. Для обеспечения проведения механизированной уборки автомобильных дорог местного значения устанавливаются дорожные знаки в соответствии с требованиями </w:t>
      </w:r>
      <w:hyperlink r:id="rId19">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Российской Федерации, утвержденными постановлением Правительства Российской Федерации от 23 октября 1993 года N 1090. 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ладельцы транспортных средств обязаны принимать меры по исключению помех в период проведения механизированных работ по уборке мусора и сне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8.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rPr>
        <w:t>5.1.9. Вывоз снега с улиц и проездов должен осуществляться на специальные площадки (снегосвалки), подготовка которых должна быть завершена до 1 октября. Запрещается вывоз снега на несогласованные в установленном порядке места. Определение мест, пригодных для временного складирования снега, и организация их работы возлагается на Управление городского хозяйства и жизнеобеспечение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ле снеготаяния, места временного складирования снега должны быть очищены от мусора и благоустро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5.1.10. При уборке дорог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5.1.11.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5.1.12.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ть снежные валы на пересечениях всех дорог и улиц и проездов в одном уровне, а также на тротуарах и пешеходных переходах.</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2.</w:t>
      </w:r>
    </w:p>
    <w:p>
      <w:pPr>
        <w:pStyle w:val="ConsPlusTitle"/>
        <w:jc w:val="center"/>
        <w:rPr>
          <w:rFonts w:ascii="Times New Roman" w:hAnsi="Times New Roman" w:cs="Times New Roman"/>
        </w:rPr>
      </w:pPr>
      <w:r>
        <w:rPr>
          <w:rFonts w:cs="Times New Roman" w:ascii="Times New Roman" w:hAnsi="Times New Roman"/>
        </w:rPr>
        <w:t>Содержание и уборка придомовой территории многоквартирного</w:t>
      </w:r>
    </w:p>
    <w:p>
      <w:pPr>
        <w:pStyle w:val="ConsPlusTitle"/>
        <w:jc w:val="center"/>
        <w:rPr>
          <w:rFonts w:ascii="Times New Roman" w:hAnsi="Times New Roman" w:cs="Times New Roman"/>
        </w:rPr>
      </w:pPr>
      <w:r>
        <w:rPr>
          <w:rFonts w:cs="Times New Roman" w:ascii="Times New Roman" w:hAnsi="Times New Roman"/>
        </w:rPr>
        <w:t>дома. Виды и периодичность работ</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1. Содержание и уборка придомовых территорий многоквартирного дома, входящих в состав общего имущества, включа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за исключением территорий и объектов, находящихся в муниципальной собственности), осуществляется в соответствии с настоящими Правилами. Организация работ по уборке и содержанию придомовой территории многоквартирного дома, входящей в состав общего имущества, производ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посредственно собственниками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через управление товариществом собственников жилья (ТСЖ), жилищным кооперативом или иным специализированным потребительским коопера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оговору с управляющей организацией (управляющей компан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2.1.1. Виды и периодичность работ:</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одный пери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придомовой территории от снега наносного происхождения (или подметание такой территории, свободной от снежного пок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крышек люков колодцев и пожарных гидрантов от снега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толщине слоя свыше 5 с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придомовой территории от наледи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двигание свежевыпавшего снега и очистка придомовой территории от снега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наличии колейности свыше 5 с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крыльца и площадки перед входом в подъез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от мусора урн, установленных возле подъездов, и их промыв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ыпка придомовой территории песком или иными противогололедны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ва раза в сутки по время гололедицы до 8.00 часов и после 20.00 часов</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и очистка контейнерн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дневн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ый пери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метание и (или) уборка придомов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от мусора урн, установленных возле подъез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стка ливневой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крыльца и площадки перед входом в подъез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металлической решетки и приям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йка и дезинфекция ур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дин раз в меся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раска, ремонт урн, иных малых архитектурных фор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год и в срок до 15 июн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и очистка контейнерн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дневн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и выкашивание газо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ос тра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достижении высоты более 15 сантиметров</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вка газонов, цветников, деревьев и кустарн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и по установленным норматива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езды с асфальтовым покрытием на придомовых территориях очищаются от снега и наледи до покрытия на всю ширину дороги или проезда. При возникновении наледи (гололедицы) производится обработка мелкофракционным щебнем или противогололедн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отуары очищаются от снега и наледи до покрытия на всю ширину тротуара. При возникновении наледи (гололедицы) производится обработка тротуаров песком или другими противогололедн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 Не допускается выталкивание или перемещение снега с придомовых территорий на объекты улично-дорожной се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2. В летний период придомовые территории, тротуары и пешеходные дорожки должны быть очищены от мусора и поддерживаться в чистоте в течение рабочег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5.2.3. На придомовых территориях многоквартирных домов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арковки автотранспорта и автотранспорт не долж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мещаться на детских и спортивных площадках, в местах отдыха, на газонах, тротуа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rFonts w:ascii="Times New Roman" w:hAnsi="Times New Roman" w:cs="Times New Roman"/>
        </w:rPr>
      </w:pPr>
      <w:r>
        <w:rPr>
          <w:rFonts w:cs="Times New Roman" w:ascii="Times New Roman" w:hAnsi="Times New Roman"/>
        </w:rPr>
        <w:t>5.2.4. Контейнерные площадки должны содержаться в соответствии с санитарными нормами 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5. Организации, осуществляющие содержание жилищного фонда, либо собственники при непосредственном управлении многоквартирным домом обеспечивают в темное время суток наружное освещение фасадов, подъездов (входная группа), строений и адресных таблиц (указатель наименования улицы, номер дома, подъезда (входная группа), квартир) на до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5.2.6. Домовые фонари и светильники у подъездов (входная группа) включаются и выключаются одновременно с наружным освещ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2.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 Жидкие нечистоты вывозятся по договорам или разовым заявкам специализированным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2.8. В соответствии с санитарными нормами и правилами организации по обслуживанию жилищного фонда должна проводиться дератизация и дезинфекция в местах общего пользования, подвалах, технических этаж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5.2.9. У подъездов (входная группа) жилых домов устанавливаются урны в соответствии с действующими санитарными правилами и нормами. Урны должны быть исправны и окрашены. Не допускается переполнение ур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3.</w:t>
      </w:r>
    </w:p>
    <w:p>
      <w:pPr>
        <w:pStyle w:val="ConsPlusTitle"/>
        <w:jc w:val="center"/>
        <w:rPr>
          <w:rFonts w:ascii="Times New Roman" w:hAnsi="Times New Roman" w:cs="Times New Roman"/>
        </w:rPr>
      </w:pPr>
      <w:r>
        <w:rPr>
          <w:rFonts w:cs="Times New Roman" w:ascii="Times New Roman" w:hAnsi="Times New Roman"/>
        </w:rPr>
        <w:t>Содержание и уборка территории, прилегающей к зданиям,</w:t>
      </w:r>
    </w:p>
    <w:p>
      <w:pPr>
        <w:pStyle w:val="ConsPlusTitle"/>
        <w:jc w:val="center"/>
        <w:rPr>
          <w:rFonts w:ascii="Times New Roman" w:hAnsi="Times New Roman" w:cs="Times New Roman"/>
        </w:rPr>
      </w:pPr>
      <w:r>
        <w:rPr>
          <w:rFonts w:cs="Times New Roman" w:ascii="Times New Roman" w:hAnsi="Times New Roman"/>
        </w:rPr>
        <w:t>строениям, сооружениям. Виды и периодичность работ</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3.1. Содержание и уборка территории, непосредственно примыкающей к зданиям, строениям, сооружениям (в том числе инженерных, воздушных линий связи),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площадками для хозяйственных целей, площадками, оборудованными для сбора твердых коммунальных отходов и другие территории, необходимые для их использования, осуществляется в соответствии с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работ по содержанию и уборке территории, прилегающей к зданиям, строениям, сооружениям, производится собственниками таких зданий, строений, сооружений самостоятельно либо по договору со специализированными организациями или иным предусмотренным действующим законодательство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3.2. Виды работ и периодичность:</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одный пери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прилегающей территории от снега наносного происхождения (или подметание такой территории, свободной от снежного пок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крышек люков колодцев и пожарных гидрантов от снега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толщине слоя свыше 5 с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прилегающей территории от наледи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двигание свежевыпавшего снега и очистка прилегающей территории от снега и ль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наличии колейности свыше 5 с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крыльца и площадки перед входом в здание, стро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от мусора урн, установленных возле зданий, строений, и их промыв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ыпка прилегающей территории песком или иными противогололедны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ва раза в сутки во время гололедицы до 8.00 часов и после 20.00 часов</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и очистка контейнерн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дневн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ый пери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метание и уборка прилега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от мусора урн, установленных возле зданий, стро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стка ливневой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крыльца и площадки перед входом в здание, стро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сут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чистка металлической решетки и приям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йка и дезинфекция ур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дин раз в меся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раска, ремонт урн, иных малых архитектурных фор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но не реже одного раза в год и в срок до 15 июн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и очистка контейнерн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дневн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ка и выкашивание газо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ос тра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достижении высоты более 15 сантиметров</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вка газонов, цветников, деревьев и кустарн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необходимости и по установленным норматива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рритории, непосредственно примыкающие к зданиям, строениям, сооружениям (в том числе инженерных, воздушных линий связи), объектам торговли, бытового обслуживания, общественного питания, рынкам, автозаправочным станциям, рекламным конструкциям с пешеходными тротуарами, площадками для временной стоянки транспортных средств; площадками для хозяйственных целей, площадками, оборудованными для сбора твердых коммунальных отходов и другие территории, необходимые для их использования, очищаются от снега и наледи до покрытия на всю ширину территории. При возникновении наледи (гололедицы) производится обработка мелкофракционным щебнем или противогололедн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отуары очищаются от снега и наледи до покрытия на всю ширину тротуара. При возникновении наледи (гололедицы) производится обработка тротуаров песком или другими противогололедн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нег, счищаемый с территорий, указанных в настоящем разделе, допускается складировать на таких территориях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 Не допускается выталкивание или перемещение снега с прилегающих территорий на объекты улично-дорожной се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3.3. В летний период территории, указанные в настоящем разделе, должны быть очищены от пыли и мусора и поддерживаться в чистоте в течение рабочег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5.3.4.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арковки автотранспорта и автотранспорт не долж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мещаться на детских и спортивных площадках, в местах отдыха, на газонах, тротуа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rFonts w:ascii="Times New Roman" w:hAnsi="Times New Roman" w:cs="Times New Roman"/>
        </w:rPr>
      </w:pPr>
      <w:r>
        <w:rPr>
          <w:rFonts w:cs="Times New Roman" w:ascii="Times New Roman" w:hAnsi="Times New Roman"/>
        </w:rPr>
        <w:t>5.3.5. Контейнерные площадки должны содержаться в соответствии с санитарными нормами 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3.6. Юридические лица независимо от их организационно-правовых форм, индивидуальные предприниматели, физические лица, владеющие зданиями, строениями, сооружениями на праве собственности либо владеющие данными объектами на ином вещном праве, обеспечивают в темное время суток наружное освещение фасадов, подъездов (входная группа), строений и адресных таблиц (указатель наименования улицы, но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5.3.7. Уличные фонари и светильники включаются и выключаются одновременно с наружным освещ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3.8. Юридические лица независимо от их организационно-правовых форм, индивидуальные предприниматели, физические лица, владеющие зданиями, строениями, сооружениями на праве собственности либо владеющие данными объектами на ином вещном праве, должны проводить дератизацию и дезинфекцию в местах общего пользования, подвалах, технических этажах в соответствии с санитарными нормами и правилами путем заключения соответствующих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3.9. На территориях, указанных в настоящем разделе, устанавливаются урны в соответствии с действующими санитарными правилами и нормами. Урны должны быть исправны и окрашены. Не допускается переполнение ур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4.</w:t>
      </w:r>
    </w:p>
    <w:p>
      <w:pPr>
        <w:pStyle w:val="ConsPlusTitle"/>
        <w:jc w:val="center"/>
        <w:rPr>
          <w:rFonts w:ascii="Times New Roman" w:hAnsi="Times New Roman" w:cs="Times New Roman"/>
        </w:rPr>
      </w:pPr>
      <w:r>
        <w:rPr>
          <w:rFonts w:cs="Times New Roman" w:ascii="Times New Roman" w:hAnsi="Times New Roman"/>
        </w:rPr>
        <w:t>Содержание территорий индивидуальной</w:t>
      </w:r>
    </w:p>
    <w:p>
      <w:pPr>
        <w:pStyle w:val="ConsPlusTitle"/>
        <w:jc w:val="center"/>
        <w:rPr>
          <w:rFonts w:ascii="Times New Roman" w:hAnsi="Times New Roman" w:cs="Times New Roman"/>
        </w:rPr>
      </w:pPr>
      <w:r>
        <w:rPr>
          <w:rFonts w:cs="Times New Roman" w:ascii="Times New Roman" w:hAnsi="Times New Roman"/>
        </w:rPr>
        <w:t>(малоэтажной) застройк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4.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строительной площадки несут застройщики, правообладатели земельных участков.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5.4.2. Собственники жилых домов (домовладений) на территориях индивидуальной застройки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ть надлежащее состояние фасадов жилого дома, заборов и ограждений, прочих сооружений в пределах землеотв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оевременно производить капитальный и текущий ремонт домовладения, а также ремонт и окраску надворных построек, заборов и огр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ть еженедельную уборку прилегающей к жилому дому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еспечить наружным освещением прилегающую к жилому дому территор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ивать сохранность имеющихся перед жилым домом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водить санитарную очистку канав, труб, дренажей, предназначенных для отвода ливневых и грунтовых вод, очищать канавы, трубы для стока воды для обеспечения отвода талых вод в весенний период и далее по мере нако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ять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заключить договор с региональным операт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устраивать и содержать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оизводить земляные работы на землях общего пользования в установленном порядке;</w:t>
      </w:r>
    </w:p>
    <w:p>
      <w:pPr>
        <w:pStyle w:val="ConsPlusNormal"/>
        <w:spacing w:before="220" w:after="0"/>
        <w:ind w:firstLine="540"/>
        <w:jc w:val="both"/>
        <w:rPr/>
      </w:pPr>
      <w:r>
        <w:rPr>
          <w:rFonts w:cs="Times New Roman" w:ascii="Times New Roman" w:hAnsi="Times New Roman"/>
        </w:rPr>
        <w:t xml:space="preserve">12) иметь на жилом доме знак адресации, соответствующий требованиям </w:t>
      </w:r>
      <w:hyperlink w:anchor="P1133">
        <w:r>
          <w:rPr>
            <w:rStyle w:val="InternetLink"/>
            <w:rFonts w:cs="Times New Roman" w:ascii="Times New Roman" w:hAnsi="Times New Roman"/>
          </w:rPr>
          <w:t>раздела 10</w:t>
        </w:r>
      </w:hyperlink>
      <w:r>
        <w:rPr>
          <w:rFonts w:cs="Times New Roman" w:ascii="Times New Roman" w:hAnsi="Times New Roman"/>
        </w:rPr>
        <w:t xml:space="preserve"> настоящих Правил, и поддерживать его в исправно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орудовать в соответствии с санитарными нормами в пределах землеотвода при отсутствии системы централизованной канализации местную канализацию, помойную яму, туалет, содержать их в чистоте и порядке, и проводить ежемесячную их очистку и дезинфек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заключить договор водоотведения с гарантирующей организацией или договор с организацией, осуществляющей вывоз жидких бытовых отходов и имеющей договор водоотведения с гарантирующей организацией (в случае, если жилой дом подключен (технологически присоединен) к централизованной системе водоснабжения и не подключен (технологически не присоединен) к централизованной системе водоот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4.3.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кладировать мусор и отходы на прилегающую территорию и прилотковой части, засыпать и засорять ливневую канализацию, ливнестоки, дренажные стоки; складировать строительные материалы, топливо, удобрения и иные движимые вещ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амовольно использовать земли за пределами предоставленной собственнику жилого дома территории под личные хозяйственные и иные нужды, в том числе складирование мусора, горючих материалов, удобрений, возведение построек, гаражей, погреб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амовольно устанавливать объекты (шлагбаумы, "лежачие полицейские") на территориях и дорогах общего пользования, препятствующие передвижению пешеходов, автотранспорта, в том числе машин скорой медицинской помощи, пожарных, аварийных служб, специализированной техники по вывозу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двигать или перемещать на проезжую часть магистралей, улиц и проездов снег, счищаемый с территории домовла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придомовое освещение, подключенное к вводным распределительным устройствам индивидуального жилого дома, осуществляет собственник жилого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5.</w:t>
      </w:r>
    </w:p>
    <w:p>
      <w:pPr>
        <w:pStyle w:val="ConsPlusTitle"/>
        <w:jc w:val="center"/>
        <w:rPr>
          <w:rFonts w:ascii="Times New Roman" w:hAnsi="Times New Roman" w:cs="Times New Roman"/>
        </w:rPr>
      </w:pPr>
      <w:r>
        <w:rPr>
          <w:rFonts w:cs="Times New Roman" w:ascii="Times New Roman" w:hAnsi="Times New Roman"/>
        </w:rPr>
        <w:t>Содержание строительных объект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5.1. Содержание строительных площадок, восстановление благоустройства после окончания ремонтных, строительных и иных видов работ возлагаются на застройщика, землевладельца, правообладателя земельного участка.</w:t>
      </w:r>
    </w:p>
    <w:p>
      <w:pPr>
        <w:pStyle w:val="ConsPlusNormal"/>
        <w:spacing w:before="220" w:after="0"/>
        <w:ind w:firstLine="540"/>
        <w:jc w:val="both"/>
        <w:rPr>
          <w:rFonts w:ascii="Times New Roman" w:hAnsi="Times New Roman" w:cs="Times New Roman"/>
        </w:rPr>
      </w:pPr>
      <w:bookmarkStart w:id="3" w:name="P561"/>
      <w:bookmarkEnd w:id="3"/>
      <w:r>
        <w:rPr>
          <w:rFonts w:cs="Times New Roman" w:ascii="Times New Roman" w:hAnsi="Times New Roman"/>
        </w:rPr>
        <w:t>5.5.2. До начала и при производстве строительных, ремонтных и иных видов работ (далее - работ) необходим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овить по всему периметру строительной площадки сплошное ограждение, исключающее доступ посторонних лиц на территорию строительной площадки, обеспечив его общую устойчивость, прочность, надежность, эксплуатационную безопасность ограждения строите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троительная площадка должна на весь период строительства иметь защитное ограждение. Конструкция защитного ограждения должна соответствовать требованиям строительных норм и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граждение строительной площадки должно содержаться в чистоте и исправном состоянии, не иметь дефектов, сказывающихся на его эстетическом виде или прочности (не должно быть ржавчины, отшелушивания краски, частичных разрушений, деформации огра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легающая к строительной площадке территория должна содержаться в надлежащем состоянии, своевременно очищаться от грязи, снега и нале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ограждениях строительной площадки необходимо разместить указатели и знаки пути объезда транспорта и прохода пешеходов;</w:t>
      </w:r>
    </w:p>
    <w:p>
      <w:pPr>
        <w:pStyle w:val="ConsPlusNormal"/>
        <w:spacing w:before="280" w:after="0"/>
        <w:ind w:firstLine="540"/>
        <w:jc w:val="both"/>
        <w:rPr/>
      </w:pPr>
      <w:r>
        <w:rPr>
          <w:rFonts w:cs="Times New Roman" w:ascii="Times New Roman" w:hAnsi="Times New Roman"/>
        </w:rPr>
        <w:t>6)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9. Свод правил. Организация строительства. СНиП 12-01-2004, с информацией на щите размером не менее 1,2 x 1,5 метра: наименования объекта, сроков начала и окончания работ, схемы объекта; наименования застройщика (технического заказчика); представителя застройщика (технического заказчика) - должностного лица, отвечающего за ведение строительного контроля;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 представителя органа государственного строительного надзора или местного самоуправления, курирующего строительство;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ить территорию строительной площадки габаритным освещением и освещением опасных мест в ночное время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становить для сбора строительного мусора и твердых коммунальных отходов бункер или огородить для этих целей специальную площадку на территории строите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еспечить регулярный вывоз строительного мусора и твердых коммунальных отходов (по мере необходимости, но не реже одного раза в неделю) с территории строительной площадки на специальные полигоны для захоронения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и производстве фасадных работ необходимо выполнить устройство строительных лесов.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еспечи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Рекомендуется использовать защитную сетку зеленого или светло-серого цвета с размером ячейки не более 5 x 5 мм. Не допускается неопрятный вид фасадной защитный сетки (искривления, провисания, грязь, повреждения). На фасадах объектов капитального строительства с длительными сроками строительства рекомендуется размещение банне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оборудовать автотранспорт, перевозящий сыпучие грузы, специальными съемными тентами, препятствующими загрязнению окружающе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оборудовать пункт мойки (очистки) колес автотранспорта при каждом рабочем выезде со строите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при прекращении эксплуатации здания (строения, сооружения), консервации объекта, строительство которого не завершено, собственник здания (строения, сооружения) должен обеспечить размещение фальшфасада на объекте капитального строительства, а также принять меры к исполнению обязанностей, предусмотренных федеральным законодательством в сфере капитального строительства.</w:t>
      </w:r>
    </w:p>
    <w:p>
      <w:pPr>
        <w:pStyle w:val="ConsPlusNormal"/>
        <w:spacing w:before="220" w:after="0"/>
        <w:ind w:firstLine="540"/>
        <w:jc w:val="both"/>
        <w:rPr/>
      </w:pPr>
      <w:r>
        <w:rPr>
          <w:rFonts w:cs="Times New Roman" w:ascii="Times New Roman" w:hAnsi="Times New Roman"/>
        </w:rPr>
        <w:t xml:space="preserve">5.5.3. В течение всего периода проведения строительных и (или) ремонтных работ необходимо соблюдать требования, указанные в </w:t>
      </w:r>
      <w:hyperlink w:anchor="P561">
        <w:r>
          <w:rPr>
            <w:rStyle w:val="InternetLink"/>
            <w:rFonts w:cs="Times New Roman" w:ascii="Times New Roman" w:hAnsi="Times New Roman"/>
            <w:color w:val="0000FF"/>
          </w:rPr>
          <w:t>пункте 5.5.2</w:t>
        </w:r>
      </w:hyperlink>
      <w:r>
        <w:rPr>
          <w:rFonts w:cs="Times New Roman" w:ascii="Times New Roman" w:hAnsi="Times New Roman"/>
        </w:rPr>
        <w:t xml:space="preserve"> настоящих Правил, а также немедленно восстановить после окончания работ разрушенные и поврежденные при производстве работ дорожные покрытия, зеленые насаждения, газоны, тротуары, откосы, малые архитектурные формы. При окончании строительных и (или) ремонтных работ, проведенных в период с ноября - апреля, допускается проведение восстановительных работ, озеленения в ближайший благоприятный период, но не позднее 1 сентября.</w:t>
      </w:r>
    </w:p>
    <w:p>
      <w:pPr>
        <w:pStyle w:val="ConsPlusNormal"/>
        <w:spacing w:before="220" w:after="0"/>
        <w:ind w:firstLine="540"/>
        <w:jc w:val="both"/>
        <w:rPr>
          <w:rFonts w:ascii="Times New Roman" w:hAnsi="Times New Roman" w:cs="Times New Roman"/>
        </w:rPr>
      </w:pPr>
      <w:r>
        <w:rPr>
          <w:rFonts w:cs="Times New Roman" w:ascii="Times New Roman" w:hAnsi="Times New Roman"/>
        </w:rPr>
        <w:t>5.5.4. При производстве строительных работ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ConsPlusNormal"/>
        <w:spacing w:before="220" w:after="0"/>
        <w:ind w:firstLine="540"/>
        <w:jc w:val="both"/>
        <w:rPr/>
      </w:pPr>
      <w:r>
        <w:rPr>
          <w:rFonts w:cs="Times New Roman" w:ascii="Times New Roman" w:hAnsi="Times New Roman"/>
        </w:rPr>
        <w:t>2) выезд загрязненной строительной техники и автотранспорта на территорию населенно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вижение строительной техники по тротуарам и зеленой з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брасывание строительного мусора с крыш и из окон строящихся зданий без применения закрытых лотков (желобов), бункеров,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жигание и закапывание в грунт твердых коммунальных отходов и строительного мус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стройство временных сооружений за пределами ограждения строите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стройство на строительных площадках и за ее пределами выгребных туал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газон.</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6.</w:t>
      </w:r>
    </w:p>
    <w:p>
      <w:pPr>
        <w:pStyle w:val="ConsPlusTitle"/>
        <w:jc w:val="center"/>
        <w:rPr>
          <w:rFonts w:ascii="Times New Roman" w:hAnsi="Times New Roman" w:cs="Times New Roman"/>
        </w:rPr>
      </w:pPr>
      <w:r>
        <w:rPr>
          <w:rFonts w:cs="Times New Roman" w:ascii="Times New Roman" w:hAnsi="Times New Roman"/>
        </w:rPr>
        <w:t>Содержание инженерных сооружений и коммуникаций,</w:t>
      </w:r>
    </w:p>
    <w:p>
      <w:pPr>
        <w:pStyle w:val="ConsPlusTitle"/>
        <w:jc w:val="center"/>
        <w:rPr>
          <w:rFonts w:ascii="Times New Roman" w:hAnsi="Times New Roman" w:cs="Times New Roman"/>
        </w:rPr>
      </w:pPr>
      <w:r>
        <w:rPr>
          <w:rFonts w:cs="Times New Roman" w:ascii="Times New Roman" w:hAnsi="Times New Roman"/>
        </w:rPr>
        <w:t>воздушных линий связ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6.1. Содержание инженерных сетей и коммуникаций осуществляется в соответствии с нормами и правилами эксплуатации этих сетей и соору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6.2. Охранные зоны инженерных сетей и коммуникаций, включая воздушные, определяются нормами и правилами их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6.3. В пределах охранной зоны коллекторов ливневой канализации, охранных зон тепловых сетей не допускается производить действия, которые могут повлечь нарушения в нормальной работе коллекторов ливневой канализации, тепловых сетей, их повреждение, несчастные случаи или препятствующие их ремонту. Также без оформления соответствующих документов и письменного согласования с эксплуатирующими организациями, иными органами в установленных действующим законодательством случаях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изводить строительство, капитальный ремонт, реконструкцию или снос любых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изводить земляные работы, планировку грунта, посадку деревьев и кустарников, устраивать монументальные клум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изводить погрузочно-разгрузочные работы, а также работы, связанные с разбиванием грунта и дорожных покры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оружать переезды и переходы через трубопроводы тепловых с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раивать всякого рода свалки, разжигать костры, сжигать бытовой мусор или промышленные отх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изводить работы ударными механизмами, производить сброс и слив едких и коррозионно-активных веществ и горюче-смазочных материа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вреждать сети ливневой канализации, тепловые сети, взламывать или разрушать водоприемные лю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изводить установку осветительного оборудования, средств наружной рекламы и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страивать спортивные и игровые площадки, неорганизованные рынки, стоянки всех видов машин и механизмов, гаражи, контейнерные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ткрывать, снимать и засыпать люки камер тепловых сетей, сетей ливневых канализаций, сбрасывать в камеры и люки мусор, отходы, в том числе жидкие, снег.</w:t>
      </w:r>
    </w:p>
    <w:p>
      <w:pPr>
        <w:pStyle w:val="ConsPlusNormal"/>
        <w:spacing w:before="220" w:after="0"/>
        <w:ind w:firstLine="540"/>
        <w:jc w:val="both"/>
        <w:rPr>
          <w:rFonts w:ascii="Times New Roman" w:hAnsi="Times New Roman" w:cs="Times New Roman"/>
        </w:rPr>
      </w:pPr>
      <w:r>
        <w:rPr>
          <w:rFonts w:cs="Times New Roman" w:ascii="Times New Roman" w:hAnsi="Times New Roman"/>
        </w:rPr>
        <w:t>5.6.4.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6.5. Эксплуатация ведомственных сетей ливневой канализации производится за счет средств соответствующи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и, эксплуатирующие сети ливневой канализации, обязаны содержать их в соответствии с техническ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6.6.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придомовых территории.</w:t>
      </w:r>
    </w:p>
    <w:p>
      <w:pPr>
        <w:pStyle w:val="ConsPlusNormal"/>
        <w:spacing w:before="220" w:after="0"/>
        <w:ind w:firstLine="540"/>
        <w:jc w:val="both"/>
        <w:rPr/>
      </w:pPr>
      <w:r>
        <w:rPr>
          <w:rFonts w:cs="Times New Roman" w:ascii="Times New Roman" w:hAnsi="Times New Roman"/>
        </w:rPr>
        <w:t>5.6.7.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квидация последствий утечек выполняется силами и за счет владельцев поврежденных инженерных с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6.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6.10. Владельцы подземных инженерных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держат и ремонтируют подземные коммуникации, а также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ют контроль за наличием и исправным состоянием люков на колодцах, своевременно производят их замену и восстанавливают в случае повреждения, утр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ConsPlusNormal"/>
        <w:spacing w:before="220" w:after="0"/>
        <w:ind w:firstLine="540"/>
        <w:jc w:val="both"/>
        <w:rPr/>
      </w:pPr>
      <w:r>
        <w:rPr>
          <w:rFonts w:cs="Times New Roman" w:ascii="Times New Roman" w:hAnsi="Times New Roman"/>
        </w:rPr>
        <w:t>5.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Управлением городского хозяйства и жизнеобеспечением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щение инженерных сетей под проезжей частью улиц и дорог осуществляется в проходных канал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5.6.12.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тки дождеприемных колодцев должны постоянно находиться в рабоче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допускается засорение, заиливание решеток и колодцев, ограничивающие их пропускную способ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5.6.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6.14.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rPr>
        <w:t>5.6.15. Запрещается сброс сточных вод, не соответствующих установленным нормативам качества, а также сброс в систему ливневой кан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ислот, горючих примесей, токсичных и растворимых газообразных веществ, способных образовывать в сетях и сооружениях токсичные газы, в том числе сероводород, сероуглерод, цианистый водор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еществ, способных засорять трубы, колодцы, решетки, производственных и хозяйственных отходов, в том числе окалину, известь, песок, гипс, металлическую стружку, волокна, шлам, золу, грунт, строительный и бытовой мусор, нерастворимые масла, смолы, маз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5.6.16. Собственники проводных линий связи, операторы связи, интернет-провайдеры на территории города не долж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спользовать для крепления кабеля связи элементы главных и уличных фасадов, стен зданий, а также иных сооружений и конструкций (фронтоны, козырьки, двери, окна), за исключением зданий, относящихся к жилым домам индивидуальной застройки;</w:t>
      </w:r>
    </w:p>
    <w:p>
      <w:pPr>
        <w:pStyle w:val="ConsPlusNormal"/>
        <w:spacing w:before="220" w:after="0"/>
        <w:ind w:firstLine="540"/>
        <w:jc w:val="both"/>
        <w:rPr/>
      </w:pPr>
      <w:r>
        <w:rPr>
          <w:rFonts w:cs="Times New Roman" w:ascii="Times New Roman" w:hAnsi="Times New Roman"/>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6.17. Собственники проводных линий связи, операторы связи, Интернет-провайдеры производят подключение зданий, сооружений, многоквартирных домов к сети связи общего пользования подземным способом, либо с использованием подвесной воздушной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6.</w:t>
      </w:r>
    </w:p>
    <w:p>
      <w:pPr>
        <w:pStyle w:val="ConsPlusTitle"/>
        <w:jc w:val="center"/>
        <w:rPr>
          <w:rFonts w:ascii="Times New Roman" w:hAnsi="Times New Roman" w:cs="Times New Roman"/>
        </w:rPr>
      </w:pPr>
      <w:r>
        <w:rPr>
          <w:rFonts w:cs="Times New Roman" w:ascii="Times New Roman" w:hAnsi="Times New Roman"/>
        </w:rPr>
        <w:t>ОСНОВНЫЕ ТРЕБОВАНИЯ К ОБРАЩЕНИЮ С ОТХОДАМ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1. Система обращения с отходами на территории населенных пунктов включа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и регулируется федеральным законодательством, законодательством Магаданской области, настоящими Правилами и иными нормативными правовыми актами муниципального образования "Сусуманский городской окр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6.2. Обращение с отходами производства и потребления I - V классов опасности, биологическими, медицинскими, радиоактивными, взрыво- и пожароопасными, ртутьсодержащими отходами осуществляется в порядке, установленном действующи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3. Юридические лица независимо от их организационно-правовых форм, индивидуальные предприниматели, физические лица владеющие помещениями, находящимися в многоквартирных жилых домах,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и объектами на ином вещном праве, обязаны обеспечивать обращение с твердыми коммунальными отходами путем заключения договоров с региональным оператором по обращению с твердыми коммунальны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4. Собственники помещений, товарищества собственников жилья, управляющие компании, иные организации, осуществляющие управление и обслуживание жилищного фонда, владельцы индивидуальных жилых домов обязаны обеспечивать обращение с твердыми коммунальными отходами путем заключения договоров с региональным оператором по обращению с твердыми коммунальны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5. Обязанность по заключению договоров с региональным оператором по обращению с твердыми коммунальными отходами наступает после утверждения единого тарифа на услугу по обращению с твердыми коммунальными отходами и заключения соглашения между Правительством Магаданской области и региональным оператором по обращению с твердыми коммунальны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6. При подписании актов, подтверждающих завершение работ по переустройству и (или) перепланировке помещения в многоквартирном доме, владельцу помещения необходимо предоставить приемочной комиссии документ, подтверждающий сбор и транспортирование строительного мусора на полигон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7. Ответственность и контроль за сбором ТКО (КГО) в контейнеры и другие мусоросборники, содержание, очистку и уборку контейнерных площадок, на которых они размещены, возлаг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частным домовладениям, домам индивидуальной застройки - на домовладель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иным производителям отходов - на собственников, арендаторов, учреждения, организации, иные хозяйствующие субъ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6.8. Лица, перечисленные в настоящей главе Правил, при размещении крупногабаритных отходов (картонной тары) на контейнерной площадке обязаны складировать их в спрессованном и связанном в брикеты виде. Запрещается складировать тару у магазинов, павильонов, киосков, палаток, лотков, а также в иных функционально непредназначенных для этого мес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6.9. Сбор (в том числе раздельный сбор) твердых коммунальных отходов, образующихся от эксплуатации жилищного фонда, деятельности торговых и других организаций, осуществляется в контейнеры, размещенные в установленных местах на оборудованных контейнерных площадках, иные места хранения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и по обслуживанию жилищного фонда обязаны обеспечивать свободный подъезд и освещение около площадок под установку контейнеров и мусоросбор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10. Контейнеры и мусоросборники должны быть в технически исправном состоянии (ответственные - организация, в ведении которой они находятся), окрашены и иметь маркировку, нанесенную краской, с указанием владель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1. Контейнерные площадки для сбора ТКО должны быть удалены от жилых домов, детских учреждений, спортивных площадок и от мест отдыха населения на расстоянии не менее 20 метров, но не более 100 метров. В исключительных случаях, в условиях сложившейся жилой застройки допускается сокращение нормируемых разры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12. Обращение с ТКО осуществляется региональным оператором по обращению с твердыми коммунальными отходами на основании договоров на оказание услуг по обращению с твердыми коммунальными отходами с собственниками твердых коммунальных отходов, которые образуются и места сбора которых находятся в зоне деятельности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3. Территории контейнерных площадок и территории вокруг них должны содержаться в чистоте и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Бремя содержания контейнерных площадок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Бремя содержания контейнерных площадок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14. После выгрузки мусора из контейнеров-сборников в мусоровоз работник организации, осуществляющей сбор мусора, обязан подобрать выпавший при выгрузке мусор. В случае срыва графика сбора ТКО ликвидацию свалки производит организация, осуществляющая обращение с ТКО, или возмещает владельцу площадки затраты на уборку им данной свал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5. Территории, прилегающие к рынкам должны содержаться в чистоте. Основная уборка должна производиться после закрытия рынков; в течение дня необходимо обеспечивать своевременную уборку территорий и очистку наполненных отходами урн и контейне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16. Для сбора жидких бытовы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6.17. Объем и необходимое количество выгребов устанавливается исходя из нормы накопления жидких бытовых отходов и количества ж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18. Собственники помещений, товарищества собственников жилья, управляющие компании, иные организации, осуществляющие управление и обслуживание жилищного фонда, юридические лица независимо от их организационно-правовых форм, индивидуальные предприниматели, физические лица обязаны обеспечивать проведение ассенизационных работ, содержать сборники (выгребы) для жидких отходов в исправном состоянии, без переполнения и загрязнения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19.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полнять мусором контейнеры и другие мусоросбор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ливать жидкие бытовые отходы, сбрасывать крупногабаритные и строительные отходы в контейнеры для ТК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кладировать отходы на лестничных клетках жилых домов, а также вне мусорных контейнеров и иных емкостей, предназначенных для их с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авливать и использовать грязные, неокрашенные и неисправные контейнеры и мусоросборники для сбора ТКО, а также устанавливать контейнеры на проезжей части улиц, тротуарах, пешеходных территориях, газонах и в проходных арках домов;</w:t>
      </w:r>
    </w:p>
    <w:p>
      <w:pPr>
        <w:pStyle w:val="ConsPlusNormal"/>
        <w:spacing w:before="220" w:after="0"/>
        <w:ind w:firstLine="540"/>
        <w:jc w:val="both"/>
        <w:rPr/>
      </w:pPr>
      <w:r>
        <w:rPr>
          <w:rFonts w:cs="Times New Roman" w:ascii="Times New Roman" w:hAnsi="Times New Roman"/>
        </w:rPr>
        <w:t>5) сжигать все виды отходов на территории населенных пунктов и в мусоросборниках, в том числе опавшие листья и обрезанные ве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кладировать отходы, образовавшиеся во время ремонта, в места временного хранения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авливать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7.</w:t>
      </w:r>
    </w:p>
    <w:p>
      <w:pPr>
        <w:pStyle w:val="ConsPlusTitle"/>
        <w:jc w:val="center"/>
        <w:rPr>
          <w:rFonts w:ascii="Times New Roman" w:hAnsi="Times New Roman" w:cs="Times New Roman"/>
        </w:rPr>
      </w:pPr>
      <w:r>
        <w:rPr>
          <w:rFonts w:cs="Times New Roman" w:ascii="Times New Roman" w:hAnsi="Times New Roman"/>
        </w:rPr>
        <w:t>ТРЕБОВАНИЯ К СОДЕРЖАНИЮ И ВНЕШНЕМУ ВИДУ ЗДАНИЙ, СТРОЕНИЙ,</w:t>
      </w:r>
    </w:p>
    <w:p>
      <w:pPr>
        <w:pStyle w:val="ConsPlusTitle"/>
        <w:jc w:val="center"/>
        <w:rPr>
          <w:rFonts w:ascii="Times New Roman" w:hAnsi="Times New Roman" w:cs="Times New Roman"/>
        </w:rPr>
      </w:pPr>
      <w:r>
        <w:rPr>
          <w:rFonts w:cs="Times New Roman" w:ascii="Times New Roman" w:hAnsi="Times New Roman"/>
        </w:rPr>
        <w:t>СООРУЖЕНИЙ, ОБЪЕКТОВ БЛАГОУСТРОЙСТВА</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w:t>
      </w:r>
    </w:p>
    <w:p>
      <w:pPr>
        <w:pStyle w:val="ConsPlusTitle"/>
        <w:jc w:val="center"/>
        <w:rPr>
          <w:rFonts w:ascii="Times New Roman" w:hAnsi="Times New Roman" w:cs="Times New Roman"/>
        </w:rPr>
      </w:pPr>
      <w:r>
        <w:rPr>
          <w:rFonts w:cs="Times New Roman" w:ascii="Times New Roman" w:hAnsi="Times New Roman"/>
        </w:rPr>
        <w:t>Требования по содержанию и реставрации фаса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1. Собственники, владельцы зданий, строений и сооружений, организации, осуществляющие управление многоквартирными домами, обязаны обеспечить надлежащее содержание, в том числе своевременное производство работ по содержанию,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знаки адрес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этих целях они долж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являть нарушение отделки фасадов зданий, строений, сооружений, многоквартирных домов и их отдельных элементов, ослабление связи отделочных слоев со стенами, нарушение сплошности и герметичности наружных водосто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водить контроль состояния и работоспособности подсветки информационных знаков, входов в подъезды (домовые зна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являть нарушение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водить контроль состояния и восстановление или замену отдельных элементов крылец и зонтов над входами в здание, в подвалы и над бал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уществлять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ыполнять иные требования, предусмотренные правилами и нормами технической эксплуатации зданий, строе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повреждений обрамлений, выступающих частей фасада зданий, строений, сооружений, многоквартирных домов, или при наличии мелких выбоин на площади до 5% необходимо провести восстановительные работы в течение трех месяцев со дня обнаружения таких повреждений и нарушений (если иное не установлено действующим законодательством и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разрушения отделочного слоя (облицовки или фактурного слоя), изменения цветового фона, занимающих более 10% фасадной поверхности зданий, строений, сооружений, многоквартирных домов, необходимо провести восстановительные работы (ремонт), в том числе окраску фасада, в течение трех месяцев со дня обнаружения таких повреждений (если иное не установлено действующим законодательством и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2. При содержании фасадов зданий, строений, сооружений, многоквартирных домов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вреждение (загрязнение) поверхности стен фасад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вреждение (уничтожение) архитектурных и художественно-скульптурных деталей зданий и сооружений: колонн, пилястр, барельефов, лепных украшений, художественных роспис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рушение герметизации горизонтальных и вертикальных стыков между панелями, блоками, шв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личие на фасадах зданий, строений, сооружений, многоквартирных домов трещин и выбоин;</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вреждение отдельных элементов фасада (цоколей, крылец, ступеней, приямков, входных дверей, ворот, цокольных окон, балконов, лоджий, водосточных труб, подоконных отливов, линейных покры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вреждение (отслоение, загрязнение) штукатурки, облицовки, окрасочного слоя цокольной части фасадов, в том числе неисправность конструкции оконных, входных приям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вреждение (загрязнение) выступающих элементов фасадов: балконов, лоджий, эркеров, тамбуров, парапетов, карнизов, козырь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3. Необходимость и периодичность проведения работ по ремонту и окраске фасадов определяются действующим законодательством, настоящи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4. При выполнении работ на фасадах зданий, строений, сооружений необходимо наличие разрешения о согласовании архитектурно-градостроительного облика, выданного Отделом архитектуры и градостроительства администрац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5. После окончания работ на фасадах зданий, строений, сооружений, многоквартирных домов обязательна очистка, мойка прилегающих и (или) придомовых территорий, в том числе пешеходных дорожек, улиц, газо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6. На фасадах вновь строящихся и реконструируемых зданиях оборудование архитектурно-художественной подсветки устанавливается в соответствии с проектной документацией. Режим работы архитектурно-художественной подсветки должен соответствовать режиму работы наружного освещения.</w:t>
      </w:r>
    </w:p>
    <w:p>
      <w:pPr>
        <w:pStyle w:val="ConsPlusNormal"/>
        <w:spacing w:before="220" w:after="0"/>
        <w:ind w:firstLine="540"/>
        <w:jc w:val="both"/>
        <w:rPr/>
      </w:pPr>
      <w:r>
        <w:rPr>
          <w:rFonts w:cs="Times New Roman" w:ascii="Times New Roman" w:hAnsi="Times New Roman"/>
        </w:rPr>
        <w:t xml:space="preserve">7.1.7. На всех жилых, административных, производственных и общественных зданиях, в соответствии с </w:t>
      </w:r>
      <w:hyperlink w:anchor="P1133">
        <w:r>
          <w:rPr>
            <w:rStyle w:val="InternetLink"/>
            <w:rFonts w:cs="Times New Roman" w:ascii="Times New Roman" w:hAnsi="Times New Roman"/>
            <w:color w:val="0000FF"/>
          </w:rPr>
          <w:t>разделом 10</w:t>
        </w:r>
      </w:hyperlink>
      <w:r>
        <w:rPr>
          <w:rFonts w:cs="Times New Roman" w:ascii="Times New Roman" w:hAnsi="Times New Roman"/>
        </w:rPr>
        <w:t xml:space="preserve"> "Знаки адресации" настоящих Правил, должны быть вывешены указатели наименования улиц и номера домов в соответствии с образцами, установленными нормативными актами муниципального образования "Сусуманский городской округ", с подсветкой в темное время суток, а на многоквартирных домах - дополнительно с номерами подъездов (входная группа) и квартир, которые должны содержаться в чистоте и исправном состоянии. Входные группы многоквартирных жилых домов должны быть оборудованы информационными досками размером 500 x 700 мм.</w:t>
      </w:r>
    </w:p>
    <w:p>
      <w:pPr>
        <w:pStyle w:val="ConsPlusNormal"/>
        <w:spacing w:before="220" w:after="0"/>
        <w:ind w:firstLine="540"/>
        <w:jc w:val="both"/>
        <w:rPr>
          <w:rFonts w:ascii="Times New Roman" w:hAnsi="Times New Roman" w:cs="Times New Roman"/>
        </w:rPr>
      </w:pPr>
      <w:r>
        <w:rPr>
          <w:rFonts w:cs="Times New Roman" w:ascii="Times New Roman" w:hAnsi="Times New Roman"/>
        </w:rPr>
        <w:t>7.1.8. Рекламные конструкции (в том числе информационные поля рекламных конструкций) должны содержаться в надлежащем и технически исправном состоянии. Собственники рекламных конструкций,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7.1.9. В зимнее время собственниками (если иное не установлено законом или договором) зданий, строений, сооружений, домовладельцами жилых домов организуется своевременная очистка кровель и козырьков от снега, наледи и сосулек. Очистка кровель зданий на сторонах, выходящих на пешеходные зоны от наледи, ледяных сосулек, снега, производится немедленно по мере их образования с предварительной установкой ограждения опасных участков. Крыши с наружным водоотводом очищаются от снега, не допуская его накопления более 30 санти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1.10. Очистка крыш зданий от наледи, а также ледяных сосулек, снега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в том числе по договору, организацией, убирающей проезжую часть улицы. Очистка крыш зданий от наледи, ледяных сосулек, снега производится с обеспечением следующих мер безопасности: назначение дежурных, оснащение страховочным оборудованием лиц, работающих на высо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брасывании снега, ледяных сосулек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 вал.</w:t>
      </w:r>
    </w:p>
    <w:p>
      <w:pPr>
        <w:pStyle w:val="ConsPlusNormal"/>
        <w:spacing w:before="220" w:after="0"/>
        <w:ind w:firstLine="540"/>
        <w:jc w:val="both"/>
        <w:rPr/>
      </w:pPr>
      <w:r>
        <w:rPr>
          <w:rFonts w:cs="Times New Roman" w:ascii="Times New Roman" w:hAnsi="Times New Roman"/>
        </w:rPr>
        <w:t>7.1.11.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7.1.1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13. Собственники, владельцы зданий, строений и сооружений, организации, осуществляющие управление многоквартирными домами, обязаны обеспечить удаление «стеновой рекламы» пронаркотического, экстремисткого содержания в течении суток, с момента вы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14. При обновлении, изменении внешнего вида фасадов зданий, строений, сооружений, многоквартирных домов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ройство опорных элементов, в том числе колонн, стоек, препятствующих движению пеше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кладка сетей инженерно-технического обеспечения открытым способом по фасаду здания, выходящему на улицу;</w:t>
      </w:r>
    </w:p>
    <w:p>
      <w:pPr>
        <w:pStyle w:val="ConsPlusNormal"/>
        <w:spacing w:before="220" w:after="0"/>
        <w:ind w:firstLine="540"/>
        <w:jc w:val="both"/>
        <w:rPr/>
      </w:pPr>
      <w:r>
        <w:rPr>
          <w:rFonts w:cs="Times New Roman" w:ascii="Times New Roman" w:hAnsi="Times New Roman"/>
        </w:rPr>
        <w:t>4) устройство входов, расположенных выше первого эта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амовольное переоборудование или изменение внешнего вида фасада здания либо его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рушение установленных требований по размещению указателей улиц, знаков адрес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краска фасада, его частей в цвет, отличающийся от цвета з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2.</w:t>
      </w:r>
    </w:p>
    <w:p>
      <w:pPr>
        <w:pStyle w:val="ConsPlusTitle"/>
        <w:jc w:val="center"/>
        <w:rPr>
          <w:rFonts w:ascii="Times New Roman" w:hAnsi="Times New Roman" w:cs="Times New Roman"/>
        </w:rPr>
      </w:pPr>
      <w:r>
        <w:rPr>
          <w:rFonts w:cs="Times New Roman" w:ascii="Times New Roman" w:hAnsi="Times New Roman"/>
        </w:rPr>
        <w:t>Содержание иных элементов фасадов зданий, строений,</w:t>
      </w:r>
    </w:p>
    <w:p>
      <w:pPr>
        <w:pStyle w:val="ConsPlusTitle"/>
        <w:jc w:val="center"/>
        <w:rPr>
          <w:rFonts w:ascii="Times New Roman" w:hAnsi="Times New Roman" w:cs="Times New Roman"/>
        </w:rPr>
      </w:pPr>
      <w:r>
        <w:rPr>
          <w:rFonts w:cs="Times New Roman" w:ascii="Times New Roman" w:hAnsi="Times New Roman"/>
        </w:rPr>
        <w:t>сооружений, многоквартирных дом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2. Содержание элементов фасадов, зданий, строений, сооружений, многоквартирных домов осуществляется в соответствии с нижеследующими требова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2.1. Окна и витри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7.2.1.1. Действия, связанные с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по согласованию с собственниками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1.2. Цветовое решение оконных и витринных конструкций должно соответствовать цветовому решению фасадов здания в це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1.3. В связи с изменением характера использования помещений допускается реконструкция оконных проемов первого этажа зданий, строений, сооружений, многоквартирных домов с изменением отдельных характеристик их устройства и оборудования (габаритов, рисунка переплетов, материала оконных конструкций) по согласованию с собственниками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1.4. Устройство и оборудование окон и витрин должно иметь единый характер в соответствии с архитектурным решением фасада и с учетом строительных правил и н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1.5.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2.1.6. Установка ограждений витрин допускается при высоте нижней границы проема менее 0,8 метра от уровня земли. Высота ограждения витрины от поверхности тротуара должна составлять не более 1,0 метра, расстояние от поверхности фасада - не более 0,5 метра (при отсутствии приямка).</w:t>
      </w:r>
    </w:p>
    <w:p>
      <w:pPr>
        <w:pStyle w:val="ConsPlusNormal"/>
        <w:spacing w:before="220" w:after="0"/>
        <w:ind w:firstLine="540"/>
        <w:jc w:val="both"/>
        <w:rPr/>
      </w:pPr>
      <w:r>
        <w:rPr>
          <w:rFonts w:cs="Times New Roman" w:ascii="Times New Roman" w:hAnsi="Times New Roman"/>
        </w:rPr>
        <w:t>7.2.1.7. 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ConsPlusNormal"/>
        <w:spacing w:before="220" w:after="0"/>
        <w:ind w:firstLine="540"/>
        <w:jc w:val="both"/>
        <w:rPr/>
      </w:pPr>
      <w:r>
        <w:rPr>
          <w:rFonts w:cs="Times New Roman" w:ascii="Times New Roman" w:hAnsi="Times New Roman"/>
        </w:rPr>
        <w:t>7.2.1.8.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ConsPlusNormal"/>
        <w:spacing w:before="220" w:after="0"/>
        <w:ind w:firstLine="540"/>
        <w:jc w:val="both"/>
        <w:rPr/>
      </w:pPr>
      <w:r>
        <w:rPr>
          <w:rFonts w:cs="Times New Roman" w:ascii="Times New Roman" w:hAnsi="Times New Roman"/>
        </w:rPr>
        <w:t>7.2.1.9. Оформление витрин должно иметь комплексный характер, единое цветовое решение и подсвет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бственники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оприятия, указанные в настоящем разделе, вправе осуществлять юридические лица независимо от их организационно-правовых форм, индивидуальные предприниматели, физические лица,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2. Вх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 Действия, связанные с ремонтом, переустройством, установкой дверных конструкций, козырьков и иных элементов оборудования, устройством лестниц и приямков, допускаются по согласованию с собственниками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2.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2.3.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4. 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2.5.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2.6. Входы в объекты торговли и бытового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могут иметь остек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2.2.7. Собственники существующих нежилых помещений первого этажа обязаны обеспечить доступ инвалидов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w:t>
      </w:r>
    </w:p>
    <w:p>
      <w:pPr>
        <w:pStyle w:val="ConsPlusNormal"/>
        <w:spacing w:before="220" w:after="0"/>
        <w:ind w:firstLine="540"/>
        <w:jc w:val="both"/>
        <w:rPr/>
      </w:pPr>
      <w:r>
        <w:rPr>
          <w:rFonts w:cs="Times New Roman" w:ascii="Times New Roman" w:hAnsi="Times New Roman"/>
        </w:rPr>
        <w:t xml:space="preserve">7.2.2.8. Земляные работы при переустройстве, переоборудовании входов, подъездов (лестниц, крылец, приямков) производятся в соответствии с </w:t>
      </w:r>
      <w:hyperlink w:anchor="P1199">
        <w:r>
          <w:rPr>
            <w:rStyle w:val="InternetLink"/>
            <w:rFonts w:cs="Times New Roman" w:ascii="Times New Roman" w:hAnsi="Times New Roman"/>
            <w:color w:val="0000FF"/>
          </w:rPr>
          <w:t>разделом</w:t>
        </w:r>
      </w:hyperlink>
      <w:r>
        <w:rPr>
          <w:rFonts w:cs="Times New Roman" w:ascii="Times New Roman" w:hAnsi="Times New Roman"/>
        </w:rPr>
        <w:t xml:space="preserve"> настоящих Правил "Основные требования к производству земля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7.2.2.9.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граждан и эксплуатации з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0.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1. При ремонте и замене дверных заполнений не допуск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spacing w:before="220" w:after="0"/>
        <w:ind w:firstLine="540"/>
        <w:jc w:val="both"/>
        <w:rPr/>
      </w:pPr>
      <w:r>
        <w:rPr>
          <w:rFonts w:cs="Times New Roman" w:ascii="Times New Roman" w:hAnsi="Times New Roman"/>
        </w:rPr>
        <w:t>2) различная окраска дверных заполнений, оконных и витринных конструкций в пределах фасада;</w:t>
      </w:r>
    </w:p>
    <w:p>
      <w:pPr>
        <w:pStyle w:val="ConsPlusNormal"/>
        <w:spacing w:before="220" w:after="0"/>
        <w:ind w:firstLine="540"/>
        <w:jc w:val="both"/>
        <w:rPr/>
      </w:pPr>
      <w:r>
        <w:rPr>
          <w:rFonts w:cs="Times New Roman" w:ascii="Times New Roman" w:hAnsi="Times New Roman"/>
        </w:rPr>
        <w:t>3) установка глухих дверных полотен на входах, совмещенных с витринами;</w:t>
      </w:r>
    </w:p>
    <w:p>
      <w:pPr>
        <w:pStyle w:val="ConsPlusNormal"/>
        <w:spacing w:before="220" w:after="0"/>
        <w:ind w:firstLine="540"/>
        <w:jc w:val="both"/>
        <w:rPr/>
      </w:pPr>
      <w:r>
        <w:rPr>
          <w:rFonts w:cs="Times New Roman" w:ascii="Times New Roman" w:hAnsi="Times New Roman"/>
        </w:rPr>
        <w:t>4) изменение расположения дверного блока в проеме по отношению к плоскости фасада;</w:t>
      </w:r>
    </w:p>
    <w:p>
      <w:pPr>
        <w:pStyle w:val="ConsPlusNormal"/>
        <w:spacing w:before="220" w:after="0"/>
        <w:ind w:firstLine="540"/>
        <w:jc w:val="both"/>
        <w:rPr/>
      </w:pPr>
      <w:r>
        <w:rPr>
          <w:rFonts w:cs="Times New Roman" w:ascii="Times New Roman" w:hAnsi="Times New Roman"/>
        </w:rPr>
        <w:t>5) устройство входов, выступающих за плоскость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2. Установка наружных защитных экранов на входах допускается при сохранении глубины откосов в границах дверного проема за плоскостью фасада. Конструкции должны иметь нейтральную окраску, согласованную с цветовым решением здания в целом. Повреждение архитектурных деталей, отделки, декора фасада при установке защитных экранов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3. Витрины и входные группы магазинов, офисов, иных нежилых помещений, расположенных в многоквартирных домах и выходящих фасадами на улицы города, должны иметь световое оформление в составе проектной документации. При устройстве освещения витрин и входных групп должна учитываться система декоративной подсветки фасада. Режим работы освещения витрин и входных групп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4.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5. На фасадах зданий, строений, сооружений, многоквартирных домов, являющихся объектами культурного наследия, допускаются восстановление, реставрация исторических козырьков или выполнение новых козырьков в традиционных техниках художественной ковки, лит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6. 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7. Установка козырьков и навесов под окнами жилых помещений должна быть согласована с собственниками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8.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2.19.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ConsPlusNormal"/>
        <w:spacing w:before="220" w:after="0"/>
        <w:ind w:firstLine="540"/>
        <w:jc w:val="both"/>
        <w:rPr/>
      </w:pPr>
      <w:r>
        <w:rPr>
          <w:rFonts w:cs="Times New Roman" w:ascii="Times New Roman" w:hAnsi="Times New Roman"/>
        </w:rPr>
        <w:t>7.2.2.20.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w:t>
      </w:r>
    </w:p>
    <w:p>
      <w:pPr>
        <w:pStyle w:val="ConsPlusNormal"/>
        <w:spacing w:before="220" w:after="0"/>
        <w:ind w:firstLine="540"/>
        <w:jc w:val="both"/>
        <w:rPr/>
      </w:pPr>
      <w:r>
        <w:rPr>
          <w:rFonts w:cs="Times New Roman" w:ascii="Times New Roman" w:hAnsi="Times New Roman"/>
        </w:rPr>
        <w:t>7.2.2.21. При замене, ремонте, эксплуатации элементов устройства и оборудования входов не допускается изменение их характеристик.</w:t>
      </w:r>
    </w:p>
    <w:p>
      <w:pPr>
        <w:pStyle w:val="ConsPlusNormal"/>
        <w:spacing w:before="220" w:after="0"/>
        <w:ind w:firstLine="540"/>
        <w:jc w:val="both"/>
        <w:rPr>
          <w:rFonts w:ascii="Times New Roman" w:hAnsi="Times New Roman" w:cs="Times New Roman"/>
        </w:rPr>
      </w:pPr>
      <w:r>
        <w:rPr>
          <w:rFonts w:cs="Times New Roman" w:ascii="Times New Roman" w:hAnsi="Times New Roman"/>
        </w:rPr>
        <w:t>7.2.3. Балконы и лодж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2.3.1. Действия, связанные с изменением внешнего вида балконов и лоджий (остеклением, ремонтом или заменой ограждений, цветовым решением), допускаются осуществлять юридическими лицами независимо от их организационно-правовых форм, индивидуальными предпринимателями, физ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3.2. Цветовое решение конструкций балконов и лоджий должно соответствовать цветовому решению фасадов здания в це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2.3.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3.4. Элементами устройства и оборудования балконов и лоджий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архитектурные про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гра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архитектурное оформление прое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трукции остек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ройства вертикального озел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3.5. Дополнительными элементами оборудования и оформления балконов и лоджий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коративные реше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щитные решетки, экраны, жалю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гра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ружные блоки систем кондиционирования и вентиля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арк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 художественная подсве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зеле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2.3.6.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соблюдения единого комплекс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2.3.7. При эксплуатации и ремонте балконов и лоджий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ройство новых балконов и лоджий или ликвидация существующих, а также изменение характеристик балконов и лоджий, установленных проектной документ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рагментарная окраска или облицовка участка фасада в пределах балкона или лодж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2.3.8. Собственники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4. Дополнительное оборудование фаса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2.4.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7.2.4.2. Основными видами дополнительного оборудова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ружные блоки систем кондиционирования и вентиляции, вентиляционные трубопров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нтен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идеокамеры наружного наблю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аксоф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чтовые ящ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ча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наки остановки городского пассажирского транспорта;</w:t>
      </w:r>
    </w:p>
    <w:p>
      <w:pPr>
        <w:pStyle w:val="ConsPlusNormal"/>
        <w:spacing w:before="220" w:after="0"/>
        <w:ind w:firstLine="540"/>
        <w:jc w:val="both"/>
        <w:rPr/>
      </w:pPr>
      <w:r>
        <w:rPr>
          <w:rFonts w:cs="Times New Roman" w:ascii="Times New Roman" w:hAnsi="Times New Roman"/>
        </w:rPr>
        <w:t>- знаки дорожного дви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орудование для освещения территории 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4.3. Размещение наружных блоков систем кондиционирования и вентиляции не допускается:</w:t>
      </w:r>
    </w:p>
    <w:p>
      <w:pPr>
        <w:pStyle w:val="ConsPlusNormal"/>
        <w:spacing w:before="220" w:after="0"/>
        <w:ind w:firstLine="540"/>
        <w:jc w:val="both"/>
        <w:rPr/>
      </w:pPr>
      <w:r>
        <w:rPr>
          <w:rFonts w:cs="Times New Roman" w:ascii="Times New Roman" w:hAnsi="Times New Roman"/>
        </w:rPr>
        <w:t>1) на главных и уличных фасадах зданий, многоквартирных жил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д пешеходными тротуар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оконных и дверных проемах с выступанием за плоскость фасада без использования маскирующих огр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2.4.4. Размещение антенн не допускается:</w:t>
      </w:r>
    </w:p>
    <w:p>
      <w:pPr>
        <w:pStyle w:val="ConsPlusNormal"/>
        <w:spacing w:before="220" w:after="0"/>
        <w:ind w:firstLine="540"/>
        <w:jc w:val="both"/>
        <w:rPr/>
      </w:pPr>
      <w:r>
        <w:rPr>
          <w:rFonts w:cs="Times New Roman" w:ascii="Times New Roman" w:hAnsi="Times New Roman"/>
        </w:rPr>
        <w:t>1) на главных и уличных фасадах многоквартирных жил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кровле, дворовых фасадах и брандмауэрах, просматривающихся с улиц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фасадах современных зданий, построенных по индивидуальным проектам и занимающих значительное место;</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угловой части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2.4.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2.4.6. Размещение видеокамер наружного наблюдения на колоннах, фронтонах, карнизах, пилястрах, порталах, козырьках, на конструктивных элементах балконов не допускается.</w:t>
      </w:r>
    </w:p>
    <w:p>
      <w:pPr>
        <w:pStyle w:val="ConsPlusNormal"/>
        <w:spacing w:before="220" w:after="0"/>
        <w:ind w:firstLine="540"/>
        <w:jc w:val="both"/>
        <w:rPr/>
      </w:pPr>
      <w:r>
        <w:rPr>
          <w:rFonts w:cs="Times New Roman" w:ascii="Times New Roman" w:hAnsi="Times New Roman"/>
        </w:rPr>
        <w:t>7.2.4.7. Размещение банкоматов на фасадах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объеме витрины (встроенное) при условии сохранения единой плоскости и общего характера витринного запол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spacing w:before="220" w:after="0"/>
        <w:ind w:firstLine="540"/>
        <w:jc w:val="both"/>
        <w:rPr/>
      </w:pPr>
      <w:r>
        <w:rPr>
          <w:rFonts w:cs="Times New Roman" w:ascii="Times New Roman" w:hAnsi="Times New Roman"/>
        </w:rPr>
        <w:t>7.2.4.8. Материалы, применяемые для изготовления дополнительного оборудования, должны выдерживать срок службы без изменения декоративных и эксплуатационных свойств, иметь антикоррозийную стойкость.</w:t>
      </w:r>
    </w:p>
    <w:p>
      <w:pPr>
        <w:pStyle w:val="ConsPlusNormal"/>
        <w:spacing w:before="220" w:after="0"/>
        <w:ind w:firstLine="540"/>
        <w:jc w:val="both"/>
        <w:rPr/>
      </w:pPr>
      <w:r>
        <w:rPr>
          <w:rFonts w:cs="Times New Roman" w:ascii="Times New Roman" w:hAnsi="Times New Roman"/>
        </w:rPr>
        <w:t>7.2.4.9. Конструкции крепления дополнительного оборудования должны иметь нейтральную окраску, приближенную к цвету фасада,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ConsPlusNormal"/>
        <w:spacing w:before="220" w:after="0"/>
        <w:ind w:firstLine="540"/>
        <w:jc w:val="both"/>
        <w:rPr/>
      </w:pPr>
      <w:r>
        <w:rPr>
          <w:rFonts w:cs="Times New Roman" w:ascii="Times New Roman" w:hAnsi="Times New Roman"/>
        </w:rPr>
        <w:t>7.2.4.10.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цветовому решению фасада, тону остекления).</w:t>
      </w:r>
    </w:p>
    <w:p>
      <w:pPr>
        <w:pStyle w:val="ConsPlusNormal"/>
        <w:spacing w:before="220" w:after="0"/>
        <w:ind w:firstLine="540"/>
        <w:jc w:val="both"/>
        <w:rPr/>
      </w:pPr>
      <w:r>
        <w:rPr>
          <w:rFonts w:cs="Times New Roman" w:ascii="Times New Roman" w:hAnsi="Times New Roman"/>
        </w:rPr>
        <w:t>7.2.4.11. Антенны, расположенные на стене или кровле, должны иметь окраску, приближенную к тону архитектурной поверхности.</w:t>
      </w:r>
    </w:p>
    <w:p>
      <w:pPr>
        <w:pStyle w:val="ConsPlusNormal"/>
        <w:spacing w:before="220" w:after="0"/>
        <w:ind w:firstLine="540"/>
        <w:jc w:val="both"/>
        <w:rPr/>
      </w:pPr>
      <w:r>
        <w:rPr>
          <w:rFonts w:cs="Times New Roman" w:ascii="Times New Roman" w:hAnsi="Times New Roman"/>
        </w:rPr>
        <w:t>7.2.4.12.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ConsPlusNormal"/>
        <w:spacing w:before="220" w:after="0"/>
        <w:ind w:firstLine="540"/>
        <w:jc w:val="both"/>
        <w:rPr/>
      </w:pPr>
      <w:r>
        <w:rPr>
          <w:rFonts w:cs="Times New Roman" w:ascii="Times New Roman" w:hAnsi="Times New Roman"/>
        </w:rPr>
        <w:t>7.2.4.13. Эксплуатация дополнительного оборудования не должна наносить ущерб внешнему виду и техническому состоянию фасада.</w:t>
      </w:r>
    </w:p>
    <w:p>
      <w:pPr>
        <w:pStyle w:val="ConsPlusNormal"/>
        <w:spacing w:before="220" w:after="0"/>
        <w:ind w:firstLine="540"/>
        <w:jc w:val="both"/>
        <w:rPr/>
      </w:pPr>
      <w:r>
        <w:rPr>
          <w:rFonts w:cs="Times New Roman" w:ascii="Times New Roman" w:hAnsi="Times New Roman"/>
        </w:rPr>
        <w:t>7.2.4.14. Дополнительное оборудование, внешний вид, размещение и эксплуатация которого наносят ущерб физическому состоянию фасадов зданий, строений и сооружений, демонтируется собственником этого оборудования.</w:t>
      </w:r>
    </w:p>
    <w:p>
      <w:pPr>
        <w:pStyle w:val="ConsPlusNormal"/>
        <w:spacing w:before="220" w:after="0"/>
        <w:ind w:firstLine="540"/>
        <w:jc w:val="both"/>
        <w:rPr/>
      </w:pPr>
      <w:r>
        <w:rPr>
          <w:rFonts w:cs="Times New Roman" w:ascii="Times New Roman" w:hAnsi="Times New Roman"/>
        </w:rPr>
        <w:t>7.2.4.15. Ограждения зданий (включая жилые дома), строений, сооружений, земельных участков, на которых они расположены, прилегающих и придомовых территорий должны соответствовать архитектурному облику соответствующих зданий (строений, сооружений), содержаться в чистоте и исправном состоянии, быть окрашенными (при необходимости), не иметь дефектов, сказывающихся на их эстетическом виде или проч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3.</w:t>
      </w:r>
    </w:p>
    <w:p>
      <w:pPr>
        <w:pStyle w:val="ConsPlusTitle"/>
        <w:jc w:val="center"/>
        <w:rPr>
          <w:rFonts w:ascii="Times New Roman" w:hAnsi="Times New Roman" w:cs="Times New Roman"/>
        </w:rPr>
      </w:pPr>
      <w:r>
        <w:rPr>
          <w:rFonts w:cs="Times New Roman" w:ascii="Times New Roman" w:hAnsi="Times New Roman"/>
        </w:rPr>
        <w:t>Установка и эксплуатация шлагбаумов и других устройств,</w:t>
      </w:r>
    </w:p>
    <w:p>
      <w:pPr>
        <w:pStyle w:val="ConsPlusTitle"/>
        <w:jc w:val="center"/>
        <w:rPr>
          <w:rFonts w:ascii="Times New Roman" w:hAnsi="Times New Roman" w:cs="Times New Roman"/>
        </w:rPr>
      </w:pPr>
      <w:r>
        <w:rPr>
          <w:rFonts w:cs="Times New Roman" w:ascii="Times New Roman" w:hAnsi="Times New Roman"/>
        </w:rPr>
        <w:t>регулирующих (ограничивающих) движение граждан</w:t>
      </w:r>
    </w:p>
    <w:p>
      <w:pPr>
        <w:pStyle w:val="ConsPlusTitle"/>
        <w:jc w:val="center"/>
        <w:rPr>
          <w:rFonts w:ascii="Times New Roman" w:hAnsi="Times New Roman" w:cs="Times New Roman"/>
        </w:rPr>
      </w:pPr>
      <w:r>
        <w:rPr>
          <w:rFonts w:cs="Times New Roman" w:ascii="Times New Roman" w:hAnsi="Times New Roman"/>
        </w:rPr>
        <w:t>и автотранспорта на территории населенного пункт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1. Для регулирования (ограничения) прохода граждан и въезда автотранспорта на земельные участки, находящиеся в собственности юридических лиц независимо от их организационно-правовых форм, индивидуальных предпринимателей, физических лиц (частной или общей), территории производственного и рекреационного назначения могут быть установлены ограничивающие устройства следующего ти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шлагбаумы электрические, гидравлические, механическ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движные, подъемные, качающиеся, откатные, переносные, механические ограничители, поро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цепи, тросы, переносные турнике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7.3.2. Тип устройства, режим его использования, круг лиц, имеющих право на доступ на земельные участки, находящиеся в собственности юридических лиц независимо от их организационно-правовых форм, индивидуальных предпринимателей, физических лиц (частной или общей), определяется собственником и его уполномоченным представ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ь установки на нем ограничивающих устройств, тип, режим их деятельности, круг лиц, имеющих право доступа на земельный участок, порядок кооперирования денежных средств для приобретения и монтажа данных устройств принимается общим собранием собственников помещений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7.3.3. На землях общего пользования шлагбаумы или иные ограничивающие устройства устанавливаются в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граничения въезда автомобилей в пешеходные зоны или пешеходные части площа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хранения мест парковки спецавтотранспорта, автомобилей (средств передвижения) 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я проведения аварийных, ремонтных работ, массовых обществен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3.4. Ограничивающие устройства должны соответствовать техническим требованиям, а и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трукции должны быть безопасными для населения и имущества юридических лиц независимо от их организационно-правовых форм, индивидуальных предпринимателей,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трукции окрашиваются в яркие "сигнальные тона" и оснащаются светоотражающими эле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ля обеспечения в экстремальных ситуациях въезда, проезда спецтехники на ограниченные территории на данных устройствах или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ConsPlusNormal"/>
        <w:spacing w:before="220" w:after="0"/>
        <w:ind w:firstLine="540"/>
        <w:jc w:val="both"/>
        <w:rPr/>
      </w:pPr>
      <w:r>
        <w:rPr>
          <w:rFonts w:cs="Times New Roman" w:ascii="Times New Roman" w:hAnsi="Times New Roman"/>
        </w:rPr>
        <w:t>7.3.5. На землях общего пользования шлагбаумы или иные ограничивающие устройства устанавливаются после согласования с Управлением городского хозяйства и жизнеобеспечения территории Сусуманского городского округа.</w:t>
      </w:r>
    </w:p>
    <w:p>
      <w:pPr>
        <w:pStyle w:val="ConsPlusNormal"/>
        <w:spacing w:before="220" w:after="0"/>
        <w:ind w:firstLine="540"/>
        <w:jc w:val="both"/>
        <w:rPr/>
      </w:pPr>
      <w:r>
        <w:rPr>
          <w:rFonts w:cs="Times New Roman" w:ascii="Times New Roman" w:hAnsi="Times New Roman"/>
        </w:rPr>
        <w:t>7.3.6. Демонтаж несанкционированных ограничивающих устройств осуществляется собственниками, допустившими монтаж таких устройств. В случае ущемления интересов большого круга лиц экстренный демонтаж производит муниципальное учреждение, предприятие  при участии комиссии, в состав которой входят представители управления административно-технического контроля мэрии города Магадана, Департамента САТЭК мэрии города Магадана, комитет по управлению муниципальным имуществом города Магадана. В последующем собственники, допустившие монтаж несанкционированных ограничивающих устройств, возмещают МБУ города Магадана "Комбинат зеленого хозяйства" расходы, понесенные в результате выполнения работ по демонтажу, в установленном законом порядке.</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4.</w:t>
      </w:r>
    </w:p>
    <w:p>
      <w:pPr>
        <w:pStyle w:val="ConsPlusTitle"/>
        <w:jc w:val="center"/>
        <w:rPr>
          <w:rFonts w:ascii="Times New Roman" w:hAnsi="Times New Roman" w:cs="Times New Roman"/>
        </w:rPr>
      </w:pPr>
      <w:r>
        <w:rPr>
          <w:rFonts w:cs="Times New Roman" w:ascii="Times New Roman" w:hAnsi="Times New Roman"/>
        </w:rPr>
        <w:t>Содержание объектов (средств) наружного освещения.</w:t>
      </w:r>
    </w:p>
    <w:p>
      <w:pPr>
        <w:pStyle w:val="ConsPlusTitle"/>
        <w:jc w:val="center"/>
        <w:rPr>
          <w:rFonts w:ascii="Times New Roman" w:hAnsi="Times New Roman" w:cs="Times New Roman"/>
        </w:rPr>
      </w:pPr>
      <w:r>
        <w:rPr>
          <w:rFonts w:cs="Times New Roman" w:ascii="Times New Roman" w:hAnsi="Times New Roman"/>
        </w:rPr>
        <w:t>Праздничное оформлени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4.1. Содержание объектов (средств) наружного освещения на территории муниципального образования "Сусуманский городской округ" регулируется настоящими Правилами и иными нормативными актами муниципального образования "Сусуманский городской окр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элементам наружного освещения относятся: светильники, кронштейны, опоры, провода, кабель, источники пит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4.2.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ConsPlusNormal"/>
        <w:spacing w:before="220" w:after="0"/>
        <w:ind w:firstLine="540"/>
        <w:jc w:val="both"/>
        <w:rPr/>
      </w:pPr>
      <w:r>
        <w:rPr>
          <w:rFonts w:cs="Times New Roman" w:ascii="Times New Roman" w:hAnsi="Times New Roman"/>
        </w:rPr>
        <w:t>7.4.3.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собственники, владельцы или пользователи, если указанные объекты переданы им на каком-либо 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4.4. Запрещается самовольное использование опор наружного освещения, а также самовольное подсоединение и подключение проводов и кабелей к сетям и устройствам наруж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4.5. Инженерные сети, опоры электрического освещения должны быть покрашены и изолированы, иметь удовлетворительный внешний вид, очищены от надписей, рисунков и посторонних предметов. 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балансодержатель (собственник) данных оп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7.4.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ConsPlusNormal"/>
        <w:spacing w:before="220" w:after="0"/>
        <w:ind w:firstLine="540"/>
        <w:jc w:val="both"/>
        <w:rPr>
          <w:rFonts w:ascii="Times New Roman" w:hAnsi="Times New Roman" w:cs="Times New Roman"/>
        </w:rPr>
      </w:pPr>
      <w:r>
        <w:rPr>
          <w:rFonts w:cs="Times New Roman" w:ascii="Times New Roman" w:hAnsi="Times New Roman"/>
        </w:rPr>
        <w:t>7.4.7. Собственники (балансодержатели, владельцы, пользователи) объектов наружного освещения или объектов, оборудованных средствами наружного освещения, а также организации, занимающиеся эксплуатацией, капитальным ремонтом, реконструкцией, строительством установок наружного освещения,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ледить за включением и отключением освещения в соответствии с установленны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ать правила установки, содержания, размещения и эксплуатации наружного освещения и офор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воевременно производить замену фонарей наружного освещения.</w:t>
      </w:r>
    </w:p>
    <w:p>
      <w:pPr>
        <w:pStyle w:val="ConsPlusNormal"/>
        <w:spacing w:before="220" w:after="0"/>
        <w:ind w:firstLine="540"/>
        <w:jc w:val="both"/>
        <w:rPr/>
      </w:pPr>
      <w:r>
        <w:rPr>
          <w:rFonts w:cs="Times New Roman" w:ascii="Times New Roman" w:hAnsi="Times New Roman"/>
        </w:rPr>
        <w:t>7.4.8. Включение и отключение устройств наружного освещения придомовых территорий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20" w:after="0"/>
        <w:ind w:firstLine="540"/>
        <w:jc w:val="both"/>
        <w:rPr/>
      </w:pPr>
      <w:r>
        <w:rPr>
          <w:rFonts w:cs="Times New Roman" w:ascii="Times New Roman" w:hAnsi="Times New Roman"/>
        </w:rPr>
        <w:t>7.4.9. Эксплуатацию освещения подъездов (входная группа) жилых домов,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rPr>
        <w:t>7.4.10. С целью художественно-светового оформления территории населенного пункта устанавливаются следующие виды наружного освещения:</w:t>
      </w:r>
    </w:p>
    <w:p>
      <w:pPr>
        <w:pStyle w:val="ConsPlusNormal"/>
        <w:spacing w:before="220" w:after="0"/>
        <w:ind w:firstLine="540"/>
        <w:jc w:val="both"/>
        <w:rPr/>
      </w:pPr>
      <w:r>
        <w:rPr>
          <w:rFonts w:cs="Times New Roman" w:ascii="Times New Roman" w:hAnsi="Times New Roman"/>
        </w:rPr>
        <w:t>1) уличное освещение - освещение проезжих частей магистралей, мостов, улиц, площадей, автостоянок, территорий спортивных сооружений, а также пешеходных путей территории населенного пункта с целью обеспечения безопасного движения автотранспорта и пешеходов и для общей ориентации в городском простран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рхитектурно-художественное освещение - освещение фасадов зданий, сооружений, произведений монументального искусства для подчеркива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кламное и информационное освещение - конструкции с внутренним или внешним освещением: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rPr>
        <w:t>7.4.11.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ConsPlusNormal"/>
        <w:spacing w:before="220" w:after="0"/>
        <w:ind w:firstLine="540"/>
        <w:jc w:val="both"/>
        <w:rPr/>
      </w:pPr>
      <w:r>
        <w:rPr>
          <w:rFonts w:cs="Times New Roman" w:ascii="Times New Roman" w:hAnsi="Times New Roman"/>
        </w:rPr>
        <w:t>7.4.12.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ConsPlusNormal"/>
        <w:spacing w:before="220" w:after="0"/>
        <w:ind w:firstLine="540"/>
        <w:jc w:val="both"/>
        <w:rPr/>
      </w:pPr>
      <w:r>
        <w:rPr>
          <w:rFonts w:cs="Times New Roman" w:ascii="Times New Roman" w:hAnsi="Times New Roman"/>
        </w:rPr>
        <w:t>7.4.13. 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ConsPlusNormal"/>
        <w:spacing w:before="220" w:after="0"/>
        <w:ind w:firstLine="540"/>
        <w:jc w:val="both"/>
        <w:rPr/>
      </w:pPr>
      <w:r>
        <w:rPr>
          <w:rFonts w:cs="Times New Roman" w:ascii="Times New Roman" w:hAnsi="Times New Roman"/>
        </w:rPr>
        <w:t>7.4.14. Монтаж и эксплуатация линий уличного освещения и элементов праздничной подсветки (иллюминации) улиц, проспектов и площадей города, осуществляет организация занимающаяся эксплуатацией, капитальным ремонтом, реконструкцией, строительством установок наружного освещения населенно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здания либо специализированной организацией, привлекаемой собственником по догов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spacing w:before="220" w:after="0"/>
        <w:ind w:firstLine="540"/>
        <w:jc w:val="both"/>
        <w:rPr/>
      </w:pPr>
      <w:r>
        <w:rPr>
          <w:rFonts w:cs="Times New Roman" w:ascii="Times New Roman" w:hAnsi="Times New Roman"/>
        </w:rPr>
        <w:t>7.4.15. Праздничное оформление выполняется по согласованию с администрацией Сусуманского городского округа на период проведения государственных праздников, мероприятий, связанных со знаменательными событ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здничное оформление включает размещение национальных флагов, лозунгов, аншлагов, гирлянд,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20" w:after="0"/>
        <w:ind w:firstLine="540"/>
        <w:jc w:val="both"/>
        <w:rPr/>
      </w:pPr>
      <w:r>
        <w:rPr>
          <w:rFonts w:cs="Times New Roman" w:ascii="Times New Roman" w:hAnsi="Times New Roman"/>
        </w:rPr>
        <w:t>7.4.1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20" w:after="0"/>
        <w:ind w:firstLine="540"/>
        <w:jc w:val="both"/>
        <w:rPr/>
      </w:pPr>
      <w:r>
        <w:rPr>
          <w:rFonts w:cs="Times New Roman" w:ascii="Times New Roman" w:hAnsi="Times New Roman"/>
        </w:rPr>
        <w:t>7.4.17.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населенно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7.4.18. Размещение и демонтаж праздничного оформления территорий населенного пункта производятся в сроки, установленные правовыми актами администрации Сусуманского городского округа.</w:t>
      </w:r>
    </w:p>
    <w:p>
      <w:pPr>
        <w:pStyle w:val="ConsPlusNormal"/>
        <w:spacing w:before="220" w:after="0"/>
        <w:ind w:firstLine="540"/>
        <w:jc w:val="both"/>
        <w:rPr/>
      </w:pPr>
      <w:r>
        <w:rPr>
          <w:rFonts w:cs="Times New Roman" w:ascii="Times New Roman" w:hAnsi="Times New Roman"/>
        </w:rPr>
        <w:t>7.4.19. Ответственность за размещение и содержание праздничного оформления возлаг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собственников зданий - по размещению государственного флага на фасадах зданий, праздничному оформлению фасадов и витрин;</w:t>
      </w:r>
    </w:p>
    <w:p>
      <w:pPr>
        <w:pStyle w:val="ConsPlusNormal"/>
        <w:spacing w:before="220" w:after="0"/>
        <w:ind w:firstLine="540"/>
        <w:jc w:val="both"/>
        <w:rPr/>
      </w:pPr>
      <w:r>
        <w:rPr>
          <w:rFonts w:cs="Times New Roman" w:ascii="Times New Roman" w:hAnsi="Times New Roman"/>
        </w:rPr>
        <w:t>- на Управление по делам молодежи, культуре и спорту администрации Сусуманского городского округа - по праздничному световому оформлению улиц и территорий муниципального образования "Сусуманский городской округ".</w:t>
      </w:r>
    </w:p>
    <w:p>
      <w:pPr>
        <w:pStyle w:val="ConsPlusNormal"/>
        <w:spacing w:before="220" w:after="0"/>
        <w:ind w:firstLine="540"/>
        <w:jc w:val="both"/>
        <w:rPr/>
      </w:pPr>
      <w:r>
        <w:rPr>
          <w:rFonts w:cs="Times New Roman" w:ascii="Times New Roman" w:hAnsi="Times New Roman"/>
        </w:rPr>
        <w:t>Администрация Сусуманского городского округа координирует деятельность муниципальных учреждений, юридических лиц независимо от их организационно-правовых форм, индивидуальных предпринимателей, физических лиц по размещению и монтажу элементов праздничного оформления зданий, строений, сооружений.</w:t>
      </w:r>
    </w:p>
    <w:p>
      <w:pPr>
        <w:pStyle w:val="ConsPlusNormal"/>
        <w:spacing w:before="220" w:after="0"/>
        <w:ind w:firstLine="540"/>
        <w:jc w:val="both"/>
        <w:rPr/>
      </w:pPr>
      <w:r>
        <w:rPr>
          <w:rFonts w:cs="Times New Roman" w:ascii="Times New Roman" w:hAnsi="Times New Roman"/>
        </w:rPr>
        <w:t>7.4.20.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П 52.13330.2016. Свод правил. Естественное и искусственное освещение. Актуализированная редакция СНиП 23-05-95* и с учетом обеспе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экономичности и энергоэффективности применяемых установок, рационального распределения и использования электроэнерг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spacing w:before="220" w:after="0"/>
        <w:ind w:firstLine="540"/>
        <w:jc w:val="both"/>
        <w:rPr/>
      </w:pPr>
      <w:r>
        <w:rPr>
          <w:rFonts w:cs="Times New Roman" w:ascii="Times New Roman" w:hAnsi="Times New Roman"/>
        </w:rPr>
        <w:t>7.4.21.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территории, осуществляют лица, на балансе и (или) содержании которых находятся данные объекты.</w:t>
      </w:r>
    </w:p>
    <w:p>
      <w:pPr>
        <w:pStyle w:val="ConsPlusNormal"/>
        <w:spacing w:before="220" w:after="0"/>
        <w:ind w:firstLine="540"/>
        <w:jc w:val="both"/>
        <w:rPr/>
      </w:pPr>
      <w:r>
        <w:rPr>
          <w:rFonts w:cs="Times New Roman" w:ascii="Times New Roman" w:hAnsi="Times New Roman"/>
        </w:rPr>
        <w:t>7.4.22.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должны освещаться в темное время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5.</w:t>
      </w:r>
    </w:p>
    <w:p>
      <w:pPr>
        <w:pStyle w:val="ConsPlusTitle"/>
        <w:jc w:val="center"/>
        <w:rPr>
          <w:rFonts w:ascii="Times New Roman" w:hAnsi="Times New Roman" w:cs="Times New Roman"/>
        </w:rPr>
      </w:pPr>
      <w:r>
        <w:rPr>
          <w:rFonts w:cs="Times New Roman" w:ascii="Times New Roman" w:hAnsi="Times New Roman"/>
        </w:rPr>
        <w:t>Малые архитектурные фор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5.1. Малые архитектурные формы являются дополнительными элементами благоустройства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рны, коммунально-бытовое, техническое и осветительное оборудование на территории муниципального образования, в том числе, скульптуры, обелиски, стелы, памятные доски, афишные тумбы и информационные щиты, ограды, ворота, навесы, садово-парковые сооружения, фонтаны, каскады, бассейны, мостики, беседки, цветочницы, песочницы, вазоны, урны, декоративная и игровая скульптура, лестницы, пандусы, балюстрады, таксофоны, банком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7.5.2. Размещение малых архитектурных форм при новом строительстве (реконструкции) осуществляется в границах застраиваемого земельного участка в соответствии с градостроительным планом и проектной документ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5.3. При проектировании и выборе малых архитектурных форм рекомендуется пользоваться каталогами сертифицированных издел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5.4. В случае если выполнение земляных работ повлекло повреждение или перемещение малых архитектурных форм, нарушившее благоустройство, юридические лица независимо от их организационно-правовых форм, индивидуальные предприниматели, физические лица обеспечивают восстановление малых архитектурных форм в течение 10 дней с момента окончания земляных работ. При производстве земляных работ в ноябре-апреле допускается восстановление малых архитектурных форм в ближайший благоприятный период, но не позднее 1 сентября.</w:t>
      </w:r>
    </w:p>
    <w:p>
      <w:pPr>
        <w:pStyle w:val="ConsPlusNormal"/>
        <w:spacing w:before="220" w:after="0"/>
        <w:ind w:firstLine="540"/>
        <w:jc w:val="both"/>
        <w:rPr>
          <w:rFonts w:ascii="Times New Roman" w:hAnsi="Times New Roman" w:cs="Times New Roman"/>
        </w:rPr>
      </w:pPr>
      <w:r>
        <w:rPr>
          <w:rFonts w:cs="Times New Roman" w:ascii="Times New Roman" w:hAnsi="Times New Roman"/>
        </w:rPr>
        <w:t>7.5.5. К установке малых архитектурных форм предъявляются следующие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е характеру архитектурного и ландшафтного окружения элементов благоустройства терри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 эстетичность, функциональность, прочность, надежность, безопасность 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сположение, не создающее препятствий для пеше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актная установка на минимальной площади в местах большого скопления люд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ойчивость 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рны дополнительно должны име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статочную высоту (максимальная до 100 см) и объ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щиту от дождя и сне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Цветочницы (вазоны), в том числе навесные, должны соответствовать дополнительны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сота должна обеспечивать предотвращение случайного наезда автомобилей и попадания мус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имой подлежат хранению в помещении или замене в них цветов хвойными растениями или иными растительными декор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6. Скамьи (стационарные, переносные, встроенные) в необходимом количестве должны быть установлены на территориях общего пользования, придомовых и прилегающих территориях, детских игровых площадках, спортивных площадках, площадках для отдыха, участках основных пешеходных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камьи должны устанавливаться, как правило,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верхности скамьи рекомендуется выполнять из прочного материала с различными видами водоустойчивой обрабо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7. Малые архитектурные формы не должны перекрывать ширину троту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7.5.8. Ответственность за состояние малых архитектурных форм несут их собственники (балансодержатели), которые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олнять работы по очистке подходов к малым архитектурным формам, в том числе скамейкам, урнам, качелям, и территорий вокруг них от снега и нале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5.9.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10. Для содержания цветочных ваз и урн в надлежащем состоянии должны быть обеспеч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монт поврежден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даление подтеков и гр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даление мусора, отцветших соцветий и цветов, засохших листь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7.5.11. При создании и благоустройстве ограждений учитываются принципы функционального разнообразия, комфортной организации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могут применяться декоративные ажурные металлические ограждения и не подлежат применению сплошные, глухие и железобетонные ограждения, в том числе при проектировании ограждений многоквартирн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и прочих характеристик дере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оздании и благоустройстве ограждений учитывается необходимость,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граничения зеленой зоны (газоны, клумбы, парки) с маршрутами пешеходов и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ектирования дорожек и тротуаров с учетом потоков людей и маршру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ользования бордюрного кам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ектирования изменения высоты и геометрии бордюрного камня с учетом сезонных снежных отва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ользования (в особенности на границах зеленых зон) многолетних всесезонных кустистых раст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ользования по возможности светоотражающих фасадных конструкций для затененных участков газонов;</w:t>
      </w:r>
    </w:p>
    <w:p>
      <w:pPr>
        <w:pStyle w:val="ConsPlusNormal"/>
        <w:spacing w:before="220" w:after="0"/>
        <w:ind w:firstLine="540"/>
        <w:jc w:val="both"/>
        <w:rPr/>
      </w:pPr>
      <w:r>
        <w:rPr>
          <w:rFonts w:cs="Times New Roman" w:ascii="Times New Roman" w:hAnsi="Times New Roman"/>
        </w:rPr>
        <w:t>- использования цвето-графического оформления ограждений согласно палитре цветовых решений, утвержденных Отделом архитектуры м градостроительства администрации Сусуманского городского округ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граждения необходимо содержать в исправном техническом состоянии, очищать от старого покрытия и производить окраску не реже одного раза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7.5.12.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20" w:after="0"/>
        <w:ind w:firstLine="540"/>
        <w:jc w:val="both"/>
        <w:rPr>
          <w:rFonts w:ascii="Times New Roman" w:hAnsi="Times New Roman" w:cs="Times New Roman"/>
        </w:rPr>
      </w:pPr>
      <w:r>
        <w:rPr>
          <w:rFonts w:cs="Times New Roman" w:ascii="Times New Roman" w:hAnsi="Times New Roman"/>
        </w:rPr>
        <w:t>7.5.13.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состояние и эксплуатацию фонтанов, иных водных устройств возлагается на собственников (балансодержателей) эти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и включения фонтанов и иных водных устройств, режимы их работы, график промывки и очистки чаш, технологические перерывы и окончание работы определяются их собствен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ериод работы фонтанов и иных водных устройств очистка водной поверхности от мусора производится ежедневно. Собственники обязаны содержать фонтаны и иные водные устройства в чистоте, включая период их отклю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5.14. Купаться в фонтанах, иных водных устройствах запрещ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7.5.15.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пользование малых архитектурных форм не по назна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5.16.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6.</w:t>
      </w:r>
    </w:p>
    <w:p>
      <w:pPr>
        <w:pStyle w:val="ConsPlusTitle"/>
        <w:jc w:val="center"/>
        <w:rPr>
          <w:rFonts w:ascii="Times New Roman" w:hAnsi="Times New Roman" w:cs="Times New Roman"/>
        </w:rPr>
      </w:pPr>
      <w:r>
        <w:rPr>
          <w:rFonts w:cs="Times New Roman" w:ascii="Times New Roman" w:hAnsi="Times New Roman"/>
        </w:rPr>
        <w:t>Зеленые наса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6.1. Градостроительная деятельность на территории муниципального образования "Сусуманский городской округ" основана на принципе максимального сохранения зеленых насаждений на территории муниципального образования.</w:t>
      </w:r>
    </w:p>
    <w:p>
      <w:pPr>
        <w:pStyle w:val="ConsPlusNormal"/>
        <w:spacing w:before="220" w:after="0"/>
        <w:ind w:firstLine="540"/>
        <w:jc w:val="both"/>
        <w:rPr/>
      </w:pPr>
      <w:r>
        <w:rPr>
          <w:rFonts w:cs="Times New Roman" w:ascii="Times New Roman" w:hAnsi="Times New Roman"/>
        </w:rPr>
        <w:t xml:space="preserve">7.6.2. Создание новых объектов озеленения на территории муниципального образования "Сусуманский городской округ" осуществляется в соответствии с Генеральным планом муниципального образования "Сусуманский городской округ",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землепользования и застройки муниципального образования "Сусуманский городской округ" и СП 42.13330.2016. Свод правил. Градостроительство. Планировка и застройка городских и сельских поселений. Актуализированная редакция СНиП 2.07.01-89, а также на основании проектов, утвержденных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spacing w:before="220" w:after="0"/>
        <w:ind w:firstLine="540"/>
        <w:jc w:val="both"/>
        <w:rPr/>
      </w:pPr>
      <w:r>
        <w:rPr>
          <w:rFonts w:cs="Times New Roman" w:ascii="Times New Roman" w:hAnsi="Times New Roman"/>
        </w:rPr>
        <w:t>Работы по озеленению планируются в комплексе и в контексте общего зеленого "каркаса" территории муниципального образования "Сусуманский городской округ",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spacing w:before="220" w:after="0"/>
        <w:ind w:firstLine="540"/>
        <w:jc w:val="both"/>
        <w:rPr/>
      </w:pPr>
      <w:r>
        <w:rPr>
          <w:rFonts w:cs="Times New Roman" w:ascii="Times New Roman" w:hAnsi="Times New Roman"/>
        </w:rPr>
        <w:t>7.6.3. К зеленым насаждениям на территории муниципального образования "Сусуманский городской округ"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древесно-кустарниковая растительность хвойных и лиственных пород деревьев и кустарников, а также травянистые растения на земельных участках, находящихся в муниципальной собственности, земельных участках, не предоставленных на каком-либо праве, и на территориях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древесно-кустарниковая растительность хвойных и лиственных пород деревьев и кустарников, а также травянистые растения на земельных участках, предоставленных на каком-либо праве в установленном законом порядке.</w:t>
      </w:r>
    </w:p>
    <w:p>
      <w:pPr>
        <w:pStyle w:val="ConsPlusNormal"/>
        <w:spacing w:before="220" w:after="0"/>
        <w:ind w:firstLine="540"/>
        <w:jc w:val="both"/>
        <w:rPr/>
      </w:pPr>
      <w:r>
        <w:rPr>
          <w:rFonts w:cs="Times New Roman" w:ascii="Times New Roman" w:hAnsi="Times New Roman"/>
        </w:rPr>
        <w:t>7.6.4. Охране в соответствии с настоящим Разделом подлежат все зеленые насаждения, расположенные на территории муниципального образования "Сусуманский городской округ" на земельных участках, находящихся в муниципальной собственности, либо собственность на которые не разграничена, а также на территориях, включенных в состав зеле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6.5. Юридические лица независимо от их организационно-правовых форм, индивидуальные предприниматели, физические лица обязаны принимать меры для сохранения зеленых насаждений, не допускать незаконные действия или бездействие, способные привести к сносу или повреждению зеленых насаждений, расположенных на земельных участках, находящихся в муниципальной собственности, либо собственность на которые не разграничена, а также на территориях, включенных в состав зеленого фонда.</w:t>
      </w:r>
    </w:p>
    <w:p>
      <w:pPr>
        <w:pStyle w:val="ConsPlusNormal"/>
        <w:spacing w:before="220" w:after="0"/>
        <w:ind w:firstLine="540"/>
        <w:jc w:val="both"/>
        <w:rPr/>
      </w:pPr>
      <w:r>
        <w:rPr>
          <w:rFonts w:cs="Times New Roman" w:ascii="Times New Roman" w:hAnsi="Times New Roman"/>
        </w:rPr>
        <w:t>7.6.6. Озеленение территорий общего пользования осуществляется ежегодно по планам благоустройства муниципального образования "Сусуманский городской округ".</w:t>
      </w:r>
    </w:p>
    <w:p>
      <w:pPr>
        <w:pStyle w:val="ConsPlusNormal"/>
        <w:spacing w:before="220" w:after="0"/>
        <w:ind w:firstLine="540"/>
        <w:jc w:val="both"/>
        <w:rPr/>
      </w:pPr>
      <w:r>
        <w:rPr>
          <w:rFonts w:cs="Times New Roman" w:ascii="Times New Roman" w:hAnsi="Times New Roman"/>
        </w:rPr>
        <w:t>7.6.7. Ответственным за содержание зеленых насаждений на территориях общего пользования (парки, скверы, сады, бульвары, уличное и магистральное озеленение) является Управление городского хозяйства и жизнеобеспечения территории Сусуманского городского округа, если иное не предусмотрено действующим законодательством или договором. Организации различных форм собственности, индивидуальные предприниматели и граждане, имеющие в собственности земельные участки, на которых расположены зеленые насаждения, осуществляют их содержание за счет собствен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ца, ответственные за содержание зеленых насаждений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ть снос аварийных, старовозрастных, больных, потерявших декоративную ценность зеленых насаждений в соответствии с порядком, установленным административным регламентом, если иное не предусмотрено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держивать на участках озеленения чистоту и порядок, не допускать их засорения бытовыми и промышленны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одить обрезку кроны деревьев и кустарников в целях исключения контакта ветвей деревьев с токонесущими проводами, а также закрытия ими адресных таблиц домов, дорожных знаков, стрижку живой изгороди, не приводящую к потере декоративности и жизнеспособности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граждать деревья и кустарники, производить охранительную обвязку стволов деревьев и связывание кроны кустар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 допускать обнажения и повреждения корневой системы деревьев и кустар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 допускать засыпку деревьев и кустарников грунтом и строительным мус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ревья и кустарники, годные для пересадки, выкапывать и использовать при озеленении данного или другого объекта.</w:t>
      </w:r>
    </w:p>
    <w:p>
      <w:pPr>
        <w:pStyle w:val="ConsPlusNormal"/>
        <w:spacing w:before="220" w:after="0"/>
        <w:ind w:firstLine="540"/>
        <w:jc w:val="both"/>
        <w:rPr/>
      </w:pPr>
      <w:r>
        <w:rPr>
          <w:rFonts w:cs="Times New Roman" w:ascii="Times New Roman" w:hAnsi="Times New Roman"/>
        </w:rPr>
        <w:t>7.6.8. На территории муниципального образования "Сусуманский городской округ"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вреждать и уничтожать зеленые насаждения, газоны, цветочные клум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брасывать с крыш зданий и сооружений снег, строительные материалы и отходы производства и потребления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пускать касание ветвей деревьев токонесущими проводами, закрытие ими адресных таблиц домов, дорожных зна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
        <w:spacing w:before="220" w:after="0"/>
        <w:ind w:firstLine="540"/>
        <w:jc w:val="both"/>
        <w:rPr/>
      </w:pPr>
      <w:r>
        <w:rPr>
          <w:rFonts w:cs="Times New Roman" w:ascii="Times New Roman" w:hAnsi="Times New Roman"/>
        </w:rPr>
        <w:t>7) устанавливать рекламные щиты на расстоянии менее трех метров от стволов деревь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тавлять пни после проведения работ по вырубке деревь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6.9. На земельных участках с зелеными насаждениями, находящихся в муниципальной собственности, а также расположенных на территориях общего пользования,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ройство катков, организация подвижных спортивных игр (в том числе футбол, волейбол, городки) за исключением мест, специально отведенных для этих ц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20" w:after="0"/>
        <w:ind w:firstLine="540"/>
        <w:jc w:val="both"/>
        <w:rPr/>
      </w:pPr>
      <w:r>
        <w:rPr>
          <w:rFonts w:cs="Times New Roman" w:ascii="Times New Roman" w:hAnsi="Times New Roman"/>
        </w:rPr>
        <w:t>3) самовольная разработка песка, песчано-гравийной смеси, глины, растительного гру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амовольная разбивка огор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ливание хозяйственно-фекальных и промышленных канализационных стоков, химических вещ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ловля и уничтожение птиц и живот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ведение земляных работ для прокладки инженерных сетей и коммуникаций без согласования в порядке, установленном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 Порядок сноса и восстановления зеленых насаждений.</w:t>
      </w:r>
    </w:p>
    <w:p>
      <w:pPr>
        <w:pStyle w:val="ConsPlusNormal"/>
        <w:spacing w:before="220" w:after="0"/>
        <w:ind w:firstLine="540"/>
        <w:jc w:val="both"/>
        <w:rPr/>
      </w:pPr>
      <w:bookmarkStart w:id="4" w:name="P1070"/>
      <w:bookmarkEnd w:id="4"/>
      <w:r>
        <w:rPr>
          <w:rFonts w:cs="Times New Roman" w:ascii="Times New Roman" w:hAnsi="Times New Roman"/>
        </w:rPr>
        <w:t>7.6.10.1. Снос зеленых насаждений на земельных участках, находящихся в муниципальной собственности либо собственность на которые не разграничена, а также на территориях, включенных в состав зеленого фонда, на территории муниципального образования "Сусуманский городской округ" разрешается в целях обеспечения условий для строительства, реконструкции объектов, расположенных на предоставленных в законном порядке земельных участках (аренда, постоянное бессрочное пользование и др.), при проведении земляных работ, а также в случаях произрастания растений с нарушением установленных строительных норм и правил, санитарных правил.</w:t>
      </w:r>
    </w:p>
    <w:p>
      <w:pPr>
        <w:pStyle w:val="ConsPlusNormal"/>
        <w:spacing w:before="220" w:after="0"/>
        <w:ind w:firstLine="540"/>
        <w:jc w:val="both"/>
        <w:rPr/>
      </w:pPr>
      <w:r>
        <w:rPr>
          <w:rFonts w:cs="Times New Roman" w:ascii="Times New Roman" w:hAnsi="Times New Roman"/>
        </w:rPr>
        <w:t xml:space="preserve">7.6.10.2. Для получения разрешения на снос зеленых насаждений на земельных участках, указанных в </w:t>
      </w:r>
      <w:hyperlink w:anchor="P1070">
        <w:r>
          <w:rPr>
            <w:rStyle w:val="InternetLink"/>
            <w:rFonts w:cs="Times New Roman" w:ascii="Times New Roman" w:hAnsi="Times New Roman"/>
            <w:color w:val="0000FF"/>
          </w:rPr>
          <w:t>пункте 7.6.10.1</w:t>
        </w:r>
      </w:hyperlink>
      <w:r>
        <w:rPr>
          <w:rFonts w:cs="Times New Roman" w:ascii="Times New Roman" w:hAnsi="Times New Roman"/>
        </w:rPr>
        <w:t xml:space="preserve"> настоящих Правил, заинтересованные лица предоставляют в Управление городского хозяйства и жизнеобеспечения территории Сусуманского городского округа заявление о необходимости проведения сноса зеленых насаждений, составленное в письменной форме, с указанием информации о заявителе и лице, которое будет проводить снос зеленых насаждений, их почтовых адресов, места проведения работ, с приложением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пия паспорта (для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пии свидетельства о государственной регистрации юридического лица, свидетельства о постановке на учет в налоговом органе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
        <w:spacing w:before="220" w:after="0"/>
        <w:ind w:firstLine="540"/>
        <w:jc w:val="both"/>
        <w:rPr/>
      </w:pPr>
      <w:r>
        <w:rPr>
          <w:rFonts w:cs="Times New Roman" w:ascii="Times New Roman" w:hAnsi="Times New Roman"/>
        </w:rPr>
        <w:t xml:space="preserve">- копии правоустанавливающих документов на земельный участок, на котором будут проводиться работы по сносу зеленых насаждений, или согласие собственника (арендатора) земельного участка на работы по сносу зеленых насаждений, или разрешение на использование земель или земельного участка (в случаях, предусмотренных </w:t>
      </w:r>
      <w:hyperlink r:id="rId21">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r:id="rId22">
        <w:r>
          <w:rPr>
            <w:rStyle w:val="InternetLink"/>
            <w:rFonts w:cs="Times New Roman" w:ascii="Times New Roman" w:hAnsi="Times New Roman"/>
            <w:color w:val="0000FF"/>
          </w:rPr>
          <w:t>5 пункта 1 статьи 39.33</w:t>
        </w:r>
      </w:hyperlink>
      <w:r>
        <w:rPr>
          <w:rFonts w:cs="Times New Roman" w:ascii="Times New Roman" w:hAnsi="Times New Roman"/>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строительства, реконструкции - копию согласованной проектной докумен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указанные в абзацах третьем и четвертом настоящего пункта, предоставляются по инициатив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3. Не требуется получение разрешения на снос зеленых насаждений, расположенных на земельных участках, находящихся в федеральной собственности, в собственности Магаданской области, в частной собственности, за исключением территорий, включенных в состав зеле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отказа в приеме заявления о необходимости проведения сноса зеленых насаждений и приложенных к нему документов служит расположение зеленых насаждений на земельных участках, находящихся в федеральной собственности, в собственности Магаданской области, в частной собственности, за исключением территорий, включенных в состав зеленого фонда.</w:t>
      </w:r>
    </w:p>
    <w:p>
      <w:pPr>
        <w:pStyle w:val="ConsPlusNormal"/>
        <w:spacing w:before="220" w:after="0"/>
        <w:ind w:firstLine="540"/>
        <w:jc w:val="both"/>
        <w:rPr/>
      </w:pPr>
      <w:r>
        <w:rPr>
          <w:rFonts w:cs="Times New Roman" w:ascii="Times New Roman" w:hAnsi="Times New Roman"/>
        </w:rPr>
        <w:t>7.6.10.4. В течение десяти дней со дня принятия и регистрации заявления Управление городского хозяйства и жизнеобеспечения территории Сусуманского городского округа организует работу комиссии по обследованию зеленых насаждений, созданной распоряжением администрации Сусуманского городского округа. Комиссия по обследованию зеленых насаждений производит обследование зеленых насаждений, подлежащих сносу, составляет акт обследования насаждений, рассчитывает размер восстановительной стоимости.</w:t>
      </w:r>
    </w:p>
    <w:p>
      <w:pPr>
        <w:pStyle w:val="ConsPlusNormal"/>
        <w:spacing w:before="220" w:after="0"/>
        <w:ind w:firstLine="540"/>
        <w:jc w:val="both"/>
        <w:rPr/>
      </w:pPr>
      <w:r>
        <w:rPr>
          <w:rFonts w:cs="Times New Roman" w:ascii="Times New Roman" w:hAnsi="Times New Roman"/>
        </w:rPr>
        <w:t>В течение пятнадцати дней со дня принятия и регистрации заявления Управление городского хозяйства и жизнеобеспечения территории Сусуманского городского округа принимает решение о выдаче разрешения на снос зеленых насаждений или об отказе в выдаче разрешения на снос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отказа в выдаче разрешения на снос зеленых насаждений служ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полный или недостоверный состав сведений в заявлении и в представленных докумен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емельный участок, на котором планируется провести работы по сносу зеленых насаждений, находится в федеральной собственности, в собственности Магаданской области, в частной собственности, за исключением территорий, включенных в состав зеле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еленые насаждения расположены на особо охраняемых природных территор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еленые насаждения, занесены в Красную книгу Российской Федерации или Красную книгу Магаданской области.</w:t>
      </w:r>
    </w:p>
    <w:p>
      <w:pPr>
        <w:pStyle w:val="ConsPlusNormal"/>
        <w:spacing w:before="220" w:after="0"/>
        <w:ind w:firstLine="540"/>
        <w:jc w:val="both"/>
        <w:rPr/>
      </w:pPr>
      <w:r>
        <w:rPr>
          <w:rFonts w:cs="Times New Roman" w:ascii="Times New Roman" w:hAnsi="Times New Roman"/>
        </w:rPr>
        <w:t>В случае, когда указанные в абзацах шестом и седьмом данного пункта насаждения представляют непосредственную угрозу жизни и здоровью граждан Управление городского хозяйства и жизнеобеспечения территории Сусуманского городского округа принимает решение о выдаче разрешения на снос данных зеленых насаждений.</w:t>
      </w:r>
    </w:p>
    <w:p>
      <w:pPr>
        <w:pStyle w:val="ConsPlusNormal"/>
        <w:spacing w:before="220" w:after="0"/>
        <w:ind w:firstLine="540"/>
        <w:jc w:val="both"/>
        <w:rPr/>
      </w:pPr>
      <w:r>
        <w:rPr>
          <w:rFonts w:cs="Times New Roman" w:ascii="Times New Roman" w:hAnsi="Times New Roman"/>
        </w:rPr>
        <w:t>7.6.10.5. Разрешение на снос зеленых насаждений с приложением расчета размера восстановительной стоимости и реквизитами для зачисления денежных средств в доход бюджета муниципального образования "Сусуманский городской округ" или отказ в выдаче разрешения на снос зеленых насаждений направляется (вручается) заявителю в трехдневный срок с момента принятия соответствующего решения. Отказ в выдаче разрешения на снос зеленых насаждений может быть обжалован заявителем в досудебном (внесудебном) или судебном порядке в соответствии с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6 Размер восстановительной стоимости определяется в соответствии с методикой расчета восстановительной стоимости, на основании акта осмотра и обследования территории с указанием снесенных или поврежденных зеленых насаждений.</w:t>
      </w:r>
    </w:p>
    <w:p>
      <w:pPr>
        <w:pStyle w:val="ConsPlusNormal"/>
        <w:spacing w:before="220" w:after="0"/>
        <w:ind w:firstLine="540"/>
        <w:jc w:val="both"/>
        <w:rPr/>
      </w:pPr>
      <w:r>
        <w:rPr>
          <w:rFonts w:cs="Times New Roman" w:ascii="Times New Roman" w:hAnsi="Times New Roman"/>
        </w:rPr>
        <w:t>Денежные средства в размере восстановительной стоимости при разрешенном сносе зеленых насаждений в течение 30 дней со дня выдачи разрешения на снос зеленых насаждений направляются в бюджет муниципального образования "Сусуманский городской окр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7. Снос зеленых насаждений в рамках выполнения муниципального задания осуществляется без начисления восстановительной сто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8. В случае аварийной ситуации на объектах инженерных сетей благоустройства, требующих безотлагательного проведения ремонтных работ, производится вынужденный снос зеленых насаждений (при отсутствии возможности их сохранения и/или пересадки) без предварительного оформления разрешительных документов, с последующим их оформлением по факту сноса ответственным производителем аварийных работ в десятидневный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6.10.9. В случаях незаконного сноса зеленых насаждений виновные лица привлекаются к административной ответственности. Виновные лица также возмещают компенсационную стоимость зеленых насаждений в соответствии с действующим законодательством. Расчет компенсационной стоимости зеленых насаждений определяется комиссией по обследованию зеленых насаждений в соответствии с методикой расчета восстановительной стоимости.</w:t>
      </w:r>
    </w:p>
    <w:p>
      <w:pPr>
        <w:pStyle w:val="ConsPlusNormal"/>
        <w:spacing w:before="220" w:after="0"/>
        <w:ind w:firstLine="540"/>
        <w:jc w:val="both"/>
        <w:rPr/>
      </w:pPr>
      <w:r>
        <w:rPr>
          <w:rFonts w:cs="Times New Roman" w:ascii="Times New Roman" w:hAnsi="Times New Roman"/>
        </w:rPr>
        <w:t>7.6.10.10. Проведение работ по восстановлению зеленых насаждений на земельных участках, находящихся в муниципальной собственности либо собственность на которые не разграничена, а также на территориях, включенных в состав зеленого фонда, на территории муниципального образования "Сусуманский городской округ" осуществляется при наличии письменного согласования с Управлением городского хозяйства и жизнеобеспечением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сстановление зеленых насаждений в натуральной форме производится в вегетационный период, подходящий для посадки (посева) зеленых насаждений в открытый грунт в течение года с момента сноса или повреждения зелены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сстановление зеленых насаждений производится в том же объеме и теми же породами зеленых насаждений.</w:t>
      </w:r>
    </w:p>
    <w:p>
      <w:pPr>
        <w:pStyle w:val="ConsPlusNormal"/>
        <w:spacing w:before="220" w:after="0"/>
        <w:ind w:firstLine="540"/>
        <w:jc w:val="both"/>
        <w:rPr/>
      </w:pPr>
      <w:r>
        <w:rPr>
          <w:rFonts w:cs="Times New Roman" w:ascii="Times New Roman" w:hAnsi="Times New Roman"/>
        </w:rPr>
        <w:t>7.6.10.11. Работы по сносу и восстановлению зеленых насаждений осуществляет Управление городского хозяйства и жизнеобеспечением территории Сусуманского городского округа (сформировав муниципальное задания или заключив соответствующий договор), а также организации различных форм собственности, индивидуальные предприниматели и граждане, являющиеся собственниками земельных участков, на которых расположены зеленые насаждения, а также иные лица, действующие на основании гражданско-правовых договоров.</w:t>
      </w:r>
    </w:p>
    <w:p>
      <w:pPr>
        <w:pStyle w:val="ConsPlusNormal"/>
        <w:spacing w:before="220" w:after="0"/>
        <w:ind w:firstLine="540"/>
        <w:jc w:val="both"/>
        <w:rPr/>
      </w:pPr>
      <w:r>
        <w:rPr>
          <w:rFonts w:cs="Times New Roman" w:ascii="Times New Roman" w:hAnsi="Times New Roman"/>
        </w:rPr>
        <w:t>7.6.10.12. Контроль за соблюдением порядка сноса и восстановления зеленых насаждений осуществляет Управление городского хозяйства и жизнеобеспечением территории Сусуманского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7.</w:t>
      </w:r>
    </w:p>
    <w:p>
      <w:pPr>
        <w:pStyle w:val="ConsPlusTitle"/>
        <w:jc w:val="center"/>
        <w:rPr>
          <w:rFonts w:ascii="Times New Roman" w:hAnsi="Times New Roman" w:cs="Times New Roman"/>
        </w:rPr>
      </w:pPr>
      <w:r>
        <w:rPr>
          <w:rFonts w:cs="Times New Roman" w:ascii="Times New Roman" w:hAnsi="Times New Roman"/>
        </w:rPr>
        <w:t>Объекты наружной рекламы и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7.1. Размещение и эксплуатация наружной рекламы и информации на территории населенных пунктов Сусуманского городского округа осуществляются юридическими лицами, индивидуальными предпринимателями и гражданами в соответствии с федеральным законодательством о рекла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7.7.2.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7.3. Владелец рекламной конструкции обеспечивает ее содержание в надлежащем состоя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7.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7.7.5. Запрещается размещать рекламу на покрытии тротуаров, площадей, велосипедных дорожек, пешеходных зон и пешеходных дорожек.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борудованных местах, а также на зданиях, сооружениях и других объектах с согласия собственников или владельцев указанн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7.6. Собственники помещений, товарищество собственников жилья, управляющие компании, иные организации, осуществляющие управление и обслуживание жилищного фонда для размещения рекламных и информационных материалов обязаны разместить на входах в подъезды (входная группа) жилых многоквартирных домов информационные щиты размером, не превышающим по ширине 100 сантиметров и высоте 70 санти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7.7. Юридические лица независимо от их организационно-правовых форм, индивидуальные предприниматели, физ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7.8. Работы по очистке, в том числе по удалению самовольно размещаемых рекламных, информационных и иных объявлений, надписей и изображений с объектов, в том числе фасадов и цоколей зданий и сооружений, заборов, объектов торговли, опор контактной сети и наружного освещения, осуществляются собственниками, арендаторами, пользователями указанных объе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8.</w:t>
      </w:r>
    </w:p>
    <w:p>
      <w:pPr>
        <w:pStyle w:val="ConsPlusTitle"/>
        <w:jc w:val="center"/>
        <w:rPr>
          <w:rFonts w:ascii="Times New Roman" w:hAnsi="Times New Roman" w:cs="Times New Roman"/>
        </w:rPr>
      </w:pPr>
      <w:r>
        <w:rPr>
          <w:rFonts w:cs="Times New Roman" w:ascii="Times New Roman" w:hAnsi="Times New Roman"/>
        </w:rPr>
        <w:t>Таксофоны, банкоматы, платежные термина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8.1. Таксофоны и банкоматы располагаются под навес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8.2. Рядом с таксофоном, банкоматом и платежным терминалом устанавливаются ур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7.8.3. Владельцы таксофонов, банкоматов и платежных терминалов несут ответственность за содержание таки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8.4. Ответственность за исправность и своевременную ликвидацию нарушений в содержании таксофонов, банкоматов, платежных терминалов, в том числе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9.</w:t>
      </w:r>
    </w:p>
    <w:p>
      <w:pPr>
        <w:pStyle w:val="ConsPlusTitle"/>
        <w:jc w:val="center"/>
        <w:rPr>
          <w:rFonts w:ascii="Times New Roman" w:hAnsi="Times New Roman" w:cs="Times New Roman"/>
        </w:rPr>
      </w:pPr>
      <w:r>
        <w:rPr>
          <w:rFonts w:cs="Times New Roman" w:ascii="Times New Roman" w:hAnsi="Times New Roman"/>
        </w:rPr>
        <w:t>Общественные уборные (биотуале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9.1. В местах массового скопления и посещения людей, включая объекты торговли, общественного питания, автозаправочные станции, автостоянки, автомойки, станции технического обслуживания автомобилей, объекты коммунально-бытового назначения, оптовые, мелкооптовые рынки и склады, места отдыха и пляжи) рекомендовано устанавливать общественные уборные (биотуале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7.9.2. При размещении общественных уборных (биотуалетов) расстояние до жилых и общественных зданий должно быть не менее 20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9.3. Ответственность за санитарное и техническое состояние общественных уборных (биотуалетов) несут их владельцы.</w:t>
      </w:r>
    </w:p>
    <w:p>
      <w:pPr>
        <w:pStyle w:val="ConsPlusNormal"/>
        <w:spacing w:before="220" w:after="0"/>
        <w:ind w:firstLine="540"/>
        <w:jc w:val="both"/>
        <w:rPr/>
      </w:pPr>
      <w:r>
        <w:rPr>
          <w:rFonts w:cs="Times New Roman" w:ascii="Times New Roman" w:hAnsi="Times New Roman"/>
        </w:rPr>
        <w:t>7.9.4. Собственники (арендаторы) общественных уборных (биотуал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ивают техническую исправность общественных уборных (биотуалетов), их уборку и дезинфек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ивают общественные уборные (биотуалеты) необходимым для эксплуатации и уборки инвентарем и оборудованием, включая урны, дезинфицирующие средства, туалетную бумагу, полотен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ивают работу общественных уборных (биотуалетов) с применением специальных сертифицированных биодобавок.</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5" w:name="P1133"/>
      <w:bookmarkEnd w:id="5"/>
      <w:r>
        <w:rPr>
          <w:rFonts w:cs="Times New Roman" w:ascii="Times New Roman" w:hAnsi="Times New Roman"/>
        </w:rPr>
        <w:t>Раздел 10.</w:t>
      </w:r>
    </w:p>
    <w:p>
      <w:pPr>
        <w:pStyle w:val="ConsPlusTitle"/>
        <w:jc w:val="center"/>
        <w:rPr>
          <w:rFonts w:ascii="Times New Roman" w:hAnsi="Times New Roman" w:cs="Times New Roman"/>
        </w:rPr>
      </w:pPr>
      <w:r>
        <w:rPr>
          <w:rFonts w:cs="Times New Roman" w:ascii="Times New Roman" w:hAnsi="Times New Roman"/>
        </w:rPr>
        <w:t>Знаки адрес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0.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входная группа) и квартир в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7.10.2. Основными видами знаков адресации являются номерные знаки, обозначающие наименование улицы и номер дома, указатели названия улицы, площади, обозначающие, в том числе, нумерацию домов на участке улицы, в квар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7.10.3. Знаки адресации размещ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лицевом фасаде - в простенке с правой стороны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улицах с односторонним движением транспорта - на стороне фасада, ближней по направлению движения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 арки или главного входа - с правой стороны или над проем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дворовых фасадах - в простенке со стороны внутриквартального проез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 длине фасада более 100 метров - на его противоположных сторон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оградах и корпусах промышленных предприятий - справа от главного входа, въез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0.4. Произвольное перемещение знаков адресации с установленного места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0.5. Размещение номерных знаков должно отвеч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сота от поверхности земли - 2,5-3,5 метра (в районах современной застройки - до пяти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мещение на участке фасада, свободном от выступающих архитектурных дета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вязка к вертикальной оси простенка, архитектурным членениям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диная вертикальная отметка размещения знаков на соседних фасад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внешних заслоняющих объектов (деревьев, постро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7.10.6. Указатели наименования улицы, площади с обозначением нумерации домов на участке улицы, в квартале размещ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 перекрестка улиц в простенке на угловом участке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 размещении рядом с номерным знаком - на единой вертикальной о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д номерным зна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10.7. Размещение рядом с номерным знаком выступающих консолей, а также наземных объектов, затрудняющих его восприятие,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0.8. Размещение номерных знаков и указателей на участках фасада, не позволяющих видеть их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0.9. Таблички с указанием номеров подъездов (входная группа)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етра (вертикальная таблич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0.10. Внешний вид и устройство знаков адресации должны отвечать требованиям, установленным муниципальными правовыми актами и технически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10.11.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0.12. Цветовое решение знаков адресации должно иметь унифицированный характер. Знаки адресации должны быть изготовлены из материалов с высокими эксплуатационными качествами, устойчивых к воздействию климатических условий, имеющих гарантированную антикоррозийную морозоустойчивость, длительную светостойкость (использование светоотражающего покрытия, обеспечивающего читаемость в темное время суток без внутренней подсве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0.13. Основными требованиями к эксплуатации знаков адресац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троль за наличием и техническим состоянием зна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оевременная замена знаков (в случае изменения топоним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овка и замена осветительных приб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держание внешнего вида, периодическая очистка зна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нятие, сохранение знаков в период проведения ремонтных работ на фасадах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улирование условий видимости знаков (высоты зеленых насаждений).</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1.</w:t>
      </w:r>
    </w:p>
    <w:p>
      <w:pPr>
        <w:pStyle w:val="ConsPlusTitle"/>
        <w:jc w:val="center"/>
        <w:rPr>
          <w:rFonts w:ascii="Times New Roman" w:hAnsi="Times New Roman" w:cs="Times New Roman"/>
        </w:rPr>
      </w:pPr>
      <w:r>
        <w:rPr>
          <w:rFonts w:cs="Times New Roman" w:ascii="Times New Roman" w:hAnsi="Times New Roman"/>
        </w:rPr>
        <w:t>Организация передвижения машин и механизмов по территории</w:t>
      </w:r>
    </w:p>
    <w:p>
      <w:pPr>
        <w:pStyle w:val="ConsPlusTitle"/>
        <w:jc w:val="center"/>
        <w:rPr/>
      </w:pPr>
      <w:r>
        <w:rPr>
          <w:rFonts w:cs="Times New Roman" w:ascii="Times New Roman" w:hAnsi="Times New Roman"/>
        </w:rPr>
        <w:t>населенных пунктов. Работа с брошенным транспорто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1.1.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ого пункта. Ответственность за обеспечение герметичности кузовов транспортных средств несет собственник данного транспортного сред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1.2. Стоянка на придомовых территориях не должна препятствовать движению транспортных средств, уборочной и иной специальной техники, в том числе пожарных, машин скорой медицинской помощи, аварийных, машин для вывоза ТКО.</w:t>
      </w:r>
    </w:p>
    <w:p>
      <w:pPr>
        <w:pStyle w:val="ConsPlusNormal"/>
        <w:spacing w:before="220" w:after="0"/>
        <w:ind w:firstLine="540"/>
        <w:jc w:val="both"/>
        <w:rPr/>
      </w:pPr>
      <w:r>
        <w:rPr>
          <w:rFonts w:cs="Times New Roman" w:ascii="Times New Roman" w:hAnsi="Times New Roman"/>
        </w:rPr>
        <w:t>7.11.3. Запрещается вынос грязи на дороги и улицы населенных пунктов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населенных пунктов при выезде с территории производства работ. При выезде с грунтовых дорог водители транспортных средств должны принять меры к недопущению загрязнения территории населенных пунктов.</w:t>
      </w:r>
    </w:p>
    <w:p>
      <w:pPr>
        <w:pStyle w:val="ConsPlusNormal"/>
        <w:spacing w:before="220" w:after="0"/>
        <w:ind w:firstLine="540"/>
        <w:jc w:val="both"/>
        <w:rPr/>
      </w:pPr>
      <w:r>
        <w:rPr>
          <w:rFonts w:cs="Times New Roman" w:ascii="Times New Roman" w:hAnsi="Times New Roman"/>
        </w:rPr>
        <w:t>7.11.4. С целью сохранения дорожных покрытий на территории населенных пунктов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воз груза воло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гон по улицам, имеющим твердое покрытие, машин и механизмов на гусеничном х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вижение и стоянка большегрузного транспорта на внутриквартальных пешеходных дорожках, тротуарах;</w:t>
      </w:r>
    </w:p>
    <w:p>
      <w:pPr>
        <w:pStyle w:val="ConsPlusNormal"/>
        <w:spacing w:before="220" w:after="0"/>
        <w:ind w:firstLine="540"/>
        <w:jc w:val="both"/>
        <w:rPr/>
      </w:pPr>
      <w:r>
        <w:rPr>
          <w:rFonts w:cs="Times New Roman" w:ascii="Times New Roman" w:hAnsi="Times New Roman"/>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Сусуманского городского округа в сфере дорожной деятельности;</w:t>
      </w:r>
    </w:p>
    <w:p>
      <w:pPr>
        <w:pStyle w:val="ConsPlusNormal"/>
        <w:spacing w:before="220" w:after="0"/>
        <w:ind w:firstLine="540"/>
        <w:jc w:val="both"/>
        <w:rPr/>
      </w:pPr>
      <w:r>
        <w:rPr>
          <w:rFonts w:cs="Times New Roman" w:ascii="Times New Roman" w:hAnsi="Times New Roman"/>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Сусуманского городского округа в сфере дорожной деятельности;</w:t>
      </w:r>
    </w:p>
    <w:p>
      <w:pPr>
        <w:pStyle w:val="ConsPlusNormal"/>
        <w:spacing w:before="220" w:after="0"/>
        <w:ind w:firstLine="540"/>
        <w:jc w:val="both"/>
        <w:rPr/>
      </w:pPr>
      <w:r>
        <w:rPr>
          <w:rFonts w:cs="Times New Roman" w:ascii="Times New Roman" w:hAnsi="Times New Roman"/>
        </w:rPr>
        <w:t>7) осуществлять движение по автомобильным дорогам местного значения в пределах населенных пунктов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оздавать условия, препятствующие обеспечению безопасности дорожного дви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1.5. Под транспортными средствами, брошенными собственниками, в настоящем положении понимаются в соответствии с федеральным законодательством транспортные средства, брошенные собственником или иным образом, оставленные им с целью отказа от права собственности на них, а также транспортные средства, собственник которых не извест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7.11.6. Органом, уполномоченным на организацию работы по выявлению и учету брошенных, разукомплектованных и аварийных транспортных средств и их частей, а также транспортных средств, в отношении которых имеются основания предполагать, что они брошены владельцами или не имеют владельца, является Управление городского хозяйства и жизнеобеспечения территории Сусуманского городского округа. Эвакуацию транспортных средств осуществляет  Управление городского хозяйства и жизнеобеспечения территории Сусуманского городского округа в порядке, установленном постановлением администрации Сусуманского городского округа.</w:t>
      </w:r>
    </w:p>
    <w:p>
      <w:pPr>
        <w:pStyle w:val="ConsPlusNormal"/>
        <w:spacing w:before="220" w:after="0"/>
        <w:ind w:firstLine="540"/>
        <w:jc w:val="both"/>
        <w:rPr/>
      </w:pPr>
      <w:r>
        <w:rPr>
          <w:rFonts w:cs="Times New Roman" w:ascii="Times New Roman" w:hAnsi="Times New Roman"/>
        </w:rPr>
        <w:t>7.11.7. Решение по вывозу транспортных средств, брошенных собственниками, принимает комиссия, образованная администрацией Сусуманского городского округа в порядке, установленном постановлением администрацией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1.8. При отсутствии собственника признание транспортного средства бесхозяйным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6" w:name="P1199"/>
      <w:bookmarkEnd w:id="6"/>
      <w:r>
        <w:rPr>
          <w:rFonts w:cs="Times New Roman" w:ascii="Times New Roman" w:hAnsi="Times New Roman"/>
        </w:rPr>
        <w:t>Раздел 12. Основные требования</w:t>
      </w:r>
    </w:p>
    <w:p>
      <w:pPr>
        <w:pStyle w:val="ConsPlusTitle"/>
        <w:jc w:val="center"/>
        <w:rPr>
          <w:rFonts w:ascii="Times New Roman" w:hAnsi="Times New Roman" w:cs="Times New Roman"/>
        </w:rPr>
      </w:pPr>
      <w:r>
        <w:rPr>
          <w:rFonts w:cs="Times New Roman" w:ascii="Times New Roman" w:hAnsi="Times New Roman"/>
        </w:rPr>
        <w:t>к осуществлению земляны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2.1. Требования к осуществлению земляных работ установлены настоящими Правилами и административным регламентом предоставления муниципальной услуги "Предоставление разрешения на осуществление земляных работ на территории муниципального образования "Сусуманский городской округ" (далее - административный регла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12.2. Работы, связанные с выемкой, укладкой грунта с нарушением усовершенствованного или грунтового покрытия территории населенного пункта, планировкой территории, либо вскрытием дорожных покрытий (ремонт подземных коммуникаций, забивка свай, планировка грунта, буровые работы, за исключением работ, предусмотренных </w:t>
      </w:r>
      <w:hyperlink w:anchor="P1207">
        <w:r>
          <w:rPr>
            <w:rStyle w:val="InternetLink"/>
            <w:rFonts w:cs="Times New Roman" w:ascii="Times New Roman" w:hAnsi="Times New Roman"/>
            <w:color w:val="0000FF"/>
          </w:rPr>
          <w:t>пунктом 7.12.3</w:t>
        </w:r>
      </w:hyperlink>
      <w:r>
        <w:rPr>
          <w:rFonts w:cs="Times New Roman" w:ascii="Times New Roman" w:hAnsi="Times New Roman"/>
        </w:rPr>
        <w:t xml:space="preserve"> настоящего Раздела), следует производить только при наличии письменного разрешения на осуществление земляных работ на территории муниципального образования "Сусуманский городской округ" (далее по тексту - разрешение), выданного Управлением городского хозяйства и жизнеобеспечения территории Сусуманского городского округа.</w:t>
      </w:r>
    </w:p>
    <w:p>
      <w:pPr>
        <w:pStyle w:val="ConsPlusNormal"/>
        <w:spacing w:before="220" w:after="0"/>
        <w:ind w:firstLine="540"/>
        <w:jc w:val="both"/>
        <w:rPr/>
      </w:pPr>
      <w:bookmarkStart w:id="7" w:name="P1207"/>
      <w:bookmarkEnd w:id="7"/>
      <w:r>
        <w:rPr>
          <w:rFonts w:cs="Times New Roman" w:ascii="Times New Roman" w:hAnsi="Times New Roman"/>
        </w:rPr>
        <w:t xml:space="preserve">7.12.3. Земляные работы, связанные со строительством, реконструкцией объектов капитального строительства, в том числе линейных объектов, производятся на территории муниципального образования "Сусуманский городской округ" на основании разрешения на строительство, выданного в порядке, установленном Градостроительным </w:t>
      </w:r>
      <w:hyperlink r:id="rId2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pPr>
      <w:bookmarkStart w:id="8" w:name="P1208"/>
      <w:bookmarkEnd w:id="8"/>
      <w:r>
        <w:rPr>
          <w:rFonts w:cs="Times New Roman" w:ascii="Times New Roman" w:hAnsi="Times New Roman"/>
        </w:rPr>
        <w:t>7.12.4. Лицо, заинтересованное в получении разрешения, обязано предварительно согласовать производство земляных работ с ресурсоснабжающими предприятиями и предприятиями связи.</w:t>
      </w:r>
    </w:p>
    <w:p>
      <w:pPr>
        <w:pStyle w:val="ConsPlusNormal"/>
        <w:spacing w:before="220" w:after="0"/>
        <w:ind w:firstLine="540"/>
        <w:jc w:val="both"/>
        <w:rPr/>
      </w:pPr>
      <w:bookmarkStart w:id="9" w:name="P1219"/>
      <w:bookmarkEnd w:id="9"/>
      <w:r>
        <w:rPr>
          <w:rFonts w:cs="Times New Roman" w:ascii="Times New Roman" w:hAnsi="Times New Roman"/>
        </w:rPr>
        <w:t>7.12.5. Для получения разрешения (кроме случаев проведения аварийно-восстановительных работ) лицо, заинтересованное в получении разрешения (заявитель), предоставляет в Управлением городского хозяйства и жизнеобеспечения территории Сусуманского городского округа:</w:t>
      </w:r>
    </w:p>
    <w:p>
      <w:pPr>
        <w:pStyle w:val="ConsPlusNormal"/>
        <w:spacing w:before="220" w:after="0"/>
        <w:ind w:firstLine="540"/>
        <w:jc w:val="both"/>
        <w:rPr/>
      </w:pPr>
      <w:r>
        <w:rPr>
          <w:rFonts w:cs="Times New Roman" w:ascii="Times New Roman" w:hAnsi="Times New Roman"/>
        </w:rPr>
        <w:t xml:space="preserve"> </w:t>
      </w:r>
      <w:r>
        <w:rPr>
          <w:rFonts w:cs="Times New Roman" w:ascii="Times New Roman" w:hAnsi="Times New Roman"/>
        </w:rPr>
        <w:t>- заявление о выдаче разрешения, в котором указывается место планируемого разрытия (адрес), площадь, обоснование (причина) разрытия, ответственные за выполнение работ лица, перечень прилагаем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для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случае если заявление подается представителем заявителя - копию документа, удостоверяющего личность представителя заявителя и копию документа, подтверждающего полномочия представителя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гарантийное обязательство по восстановлению нарушенного благоустройства после проведения земляных работ, подписанное заяв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лендарный график производства работ;</w:t>
      </w:r>
    </w:p>
    <w:p>
      <w:pPr>
        <w:pStyle w:val="ConsPlusNormal"/>
        <w:spacing w:before="220" w:after="0"/>
        <w:ind w:firstLine="540"/>
        <w:jc w:val="both"/>
        <w:rPr/>
      </w:pPr>
      <w:r>
        <w:rPr>
          <w:rFonts w:cs="Times New Roman" w:ascii="Times New Roman" w:hAnsi="Times New Roman"/>
        </w:rPr>
        <w:t xml:space="preserve">- утвержденный проект (рабочая документация) производства работ с согласованиями предприятий и организаций, ответственных за эксплуатацию и сохранность инженерных коммуникаций, указанных в </w:t>
      </w:r>
      <w:hyperlink w:anchor="P1208">
        <w:r>
          <w:rPr>
            <w:rStyle w:val="InternetLink"/>
            <w:rFonts w:cs="Times New Roman" w:ascii="Times New Roman" w:hAnsi="Times New Roman"/>
            <w:color w:val="0000FF"/>
          </w:rPr>
          <w:t>пункте 7.12.4</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 копию топографического плана с согласованиями предприятий и организаций, указанных в </w:t>
      </w:r>
      <w:hyperlink w:anchor="P1208">
        <w:r>
          <w:rPr>
            <w:rStyle w:val="InternetLink"/>
            <w:rFonts w:cs="Times New Roman" w:ascii="Times New Roman" w:hAnsi="Times New Roman"/>
            <w:color w:val="0000FF"/>
          </w:rPr>
          <w:t>пункте 7.12.4</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хнические условия на присоединение к инженерным сетям и коммуникациям (в случае необходимости присоединения к инженерным коммуникац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пии правоустанавливающих документов на земельный участок (договор купли-продажи, договор аренды, разрешение на использование земель или земельного участка, иной документ на владение и (или) пользование земельным участком, в границах которого планируется производить земляные работы) или согласие собственника (арендатора) земельного участка на производство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ект схемы организации движения транспорта и пешеходов (в случае проведения работ в границах проезжей части, тротуаров и пешеходных дорожек), для участка временного изменения движения на которой отображ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оезжая часть, обочины, разделительная полоса с указанием ширины;</w:t>
      </w:r>
    </w:p>
    <w:p>
      <w:pPr>
        <w:pStyle w:val="ConsPlusNormal"/>
        <w:spacing w:before="220" w:after="0"/>
        <w:ind w:firstLine="540"/>
        <w:jc w:val="both"/>
        <w:rPr/>
      </w:pPr>
      <w:r>
        <w:rPr>
          <w:rFonts w:cs="Times New Roman" w:ascii="Times New Roman" w:hAnsi="Times New Roman"/>
        </w:rPr>
        <w:t>б) пересечения и примыкания в одном уров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ересечения и примыкания в разных уровнях (или отдельно съезды и выез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искусственные сооружения, автобусные остан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пешеходные дорож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 существующая и временная дорожная разметка, временные дорожные знаки (с привязкой), ограждающие и направляющие устройства, сигнальные фонари, расположение машин и механизмов, другие технические сред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специально устраиваемые объез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стационарные дорожные знаки закрытые чехлами или демонтированные, демаркированная дорожная разме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 утверждение схемы руководителем организации.</w:t>
      </w:r>
    </w:p>
    <w:p>
      <w:pPr>
        <w:pStyle w:val="ConsPlusNormal"/>
        <w:spacing w:before="220" w:after="0"/>
        <w:ind w:firstLine="540"/>
        <w:jc w:val="both"/>
        <w:rPr/>
      </w:pPr>
      <w:bookmarkStart w:id="10" w:name="P1251"/>
      <w:bookmarkEnd w:id="10"/>
      <w:r>
        <w:rPr>
          <w:rFonts w:cs="Times New Roman" w:ascii="Times New Roman" w:hAnsi="Times New Roman"/>
        </w:rPr>
        <w:t>7.12.6. Для получения разрешения в случае проведения аварийно-восстановительных работ лицо, заинтересованное в получении разрешения, предоставляет в Управление городского хозяйства и жизнеобеспечения территории Сусуманского городского округа заявление о необходимости проведения земляных (аварийно-восстановительных) работ, составленное в письменной форме, с указанием информации об аварии, лица, которое планирует осуществлять земляные (аварийно-восстановительные) работы и его почтового адреса, места производства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7.12.7. При производстве земляных работ, связанных с необходимостью восстановления покрытия дорог, тротуаров и газонов, разрешение выдается после согласования указанных работ со специализированной организацией, обслуживающей дорожное покрытие, тротуары, газоны.</w:t>
      </w:r>
    </w:p>
    <w:p>
      <w:pPr>
        <w:pStyle w:val="ConsPlusNormal"/>
        <w:spacing w:before="220" w:after="0"/>
        <w:ind w:firstLine="540"/>
        <w:jc w:val="both"/>
        <w:rPr/>
      </w:pPr>
      <w:r>
        <w:rPr>
          <w:rFonts w:cs="Times New Roman" w:ascii="Times New Roman" w:hAnsi="Times New Roman"/>
        </w:rPr>
        <w:t>7.12.8. Решение о выдаче разрешения или об отказе в выдаче разрешения принимается руководителем Управления городского хозяйства и жизнеобеспечения территории Сусуманского городского округа или уполномоченным им должностным лицом. Разрешение либо письменный мотивированный отказ в предоставлении разрешения направляется (вручается) заявителю в срок не позднее десяти рабочих дней со дня поступления заявления. В случае проведения аварийно-восстановительных работ разрешение либо письменный мотивированный отказ в предоставлении разрешения направляется (вручается) заявителю в течение одного рабочего дня, следующего за днем поступления заявления.</w:t>
      </w:r>
    </w:p>
    <w:p>
      <w:pPr>
        <w:pStyle w:val="ConsPlusNormal"/>
        <w:spacing w:before="220" w:after="0"/>
        <w:ind w:firstLine="540"/>
        <w:jc w:val="both"/>
        <w:rPr/>
      </w:pPr>
      <w:r>
        <w:rPr>
          <w:rFonts w:cs="Times New Roman" w:ascii="Times New Roman" w:hAnsi="Times New Roman"/>
        </w:rPr>
        <w:t xml:space="preserve">7.12.9. Основанием для отказа в выдаче разрешения является непредоставление лицом, заинтересованным в получении разрешения, документов, предусмотренных </w:t>
      </w:r>
      <w:hyperlink w:anchor="P1219">
        <w:r>
          <w:rPr>
            <w:rStyle w:val="InternetLink"/>
            <w:rFonts w:cs="Times New Roman" w:ascii="Times New Roman" w:hAnsi="Times New Roman"/>
            <w:color w:val="0000FF"/>
          </w:rPr>
          <w:t>пунктами 7.12.5</w:t>
        </w:r>
      </w:hyperlink>
      <w:r>
        <w:rPr>
          <w:rFonts w:cs="Times New Roman" w:ascii="Times New Roman" w:hAnsi="Times New Roman"/>
        </w:rPr>
        <w:t xml:space="preserve">, </w:t>
      </w:r>
      <w:hyperlink w:anchor="P1251">
        <w:r>
          <w:rPr>
            <w:rStyle w:val="InternetLink"/>
            <w:rFonts w:cs="Times New Roman" w:ascii="Times New Roman" w:hAnsi="Times New Roman"/>
            <w:color w:val="0000FF"/>
          </w:rPr>
          <w:t>7.12.6</w:t>
        </w:r>
      </w:hyperlink>
      <w:r>
        <w:rPr>
          <w:rFonts w:cs="Times New Roman" w:ascii="Times New Roman" w:hAnsi="Times New Roman"/>
        </w:rPr>
        <w:t xml:space="preserve"> настоящих Правил или отказ в согласовании схемы организации движения транспорта и пешеходов (в случае проведения работ в границах проезжей части, тротуаров и пешеходных дорож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0. По истечении срока, в течение которого разрешается осуществление земляных работ, указанных в разрешении, оно теряет свою силу и не может служить основанием для осуществления работ. В случае если срок действия выданного разрешения истек, лицо, осуществляющее земляные работы, обязано получить новое разрешение.</w:t>
      </w:r>
    </w:p>
    <w:p>
      <w:pPr>
        <w:pStyle w:val="ConsPlusNormal"/>
        <w:spacing w:before="220" w:after="0"/>
        <w:ind w:firstLine="540"/>
        <w:jc w:val="both"/>
        <w:rPr/>
      </w:pPr>
      <w:r>
        <w:rPr>
          <w:rFonts w:cs="Times New Roman" w:ascii="Times New Roman" w:hAnsi="Times New Roman"/>
        </w:rPr>
        <w:t>7.12.11. Для получения нового разрешения в Управление городского хозяйства и жизнеобеспечения территории Сусуманского городского округа направляется заявление, в котором должны быть изложены причины нарушения сроков осуществления работ, указанных в ранее выданном разрешении.</w:t>
      </w:r>
    </w:p>
    <w:p>
      <w:pPr>
        <w:pStyle w:val="ConsPlusNormal"/>
        <w:spacing w:before="220" w:after="0"/>
        <w:ind w:firstLine="540"/>
        <w:jc w:val="both"/>
        <w:rPr/>
      </w:pPr>
      <w:r>
        <w:rPr>
          <w:rFonts w:cs="Times New Roman" w:ascii="Times New Roman" w:hAnsi="Times New Roman"/>
        </w:rPr>
        <w:t>7.12.12. Без предварительного оформления разрешения на осуществление земляных работ начинается осуществление аварийно-восстановительных работ на подземных сооружениях, инженерных сетях и коммуникациях. Для этого заявитель незамедлительно направляет в Управление городского хозяйства и жизнеобеспечения территории Сусуманского городского округа соответствующее заявление. В случае если авария произошла в нерабочее время или выходной день, заявление направляется следующим рабочим дн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3. При возникновении аварии на подземных сооружениях, инженерных сетях и коммуникациях в процессе их эксплуатации или в связи с проведением строительных работ, повлекших нарушение их нормального функционирования или появлению предпосылок к несчастным случаям, организация, эксплуатирующая указанные сооружения и сети, обязана:</w:t>
      </w:r>
    </w:p>
    <w:p>
      <w:pPr>
        <w:pStyle w:val="ConsPlusNormal"/>
        <w:spacing w:before="220" w:after="0"/>
        <w:ind w:firstLine="540"/>
        <w:jc w:val="both"/>
        <w:rPr/>
      </w:pPr>
      <w:r>
        <w:rPr>
          <w:rFonts w:cs="Times New Roman" w:ascii="Times New Roman" w:hAnsi="Times New Roman"/>
        </w:rPr>
        <w:t>1) незамедлительно проинформировать о проведении аварийных работ Управление городского хозяйства и жизнеобеспечения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ять все необходимые меры, обеспечивающие безопасность в зоне проведения работ, в том числе обеспечить безопасность движения транспорта и пеше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гласовать условия осуществления аварийных работ с заинтересованными организациями;</w:t>
      </w:r>
    </w:p>
    <w:p>
      <w:pPr>
        <w:pStyle w:val="ConsPlusNormal"/>
        <w:spacing w:before="220" w:after="0"/>
        <w:ind w:firstLine="540"/>
        <w:jc w:val="both"/>
        <w:rPr/>
      </w:pPr>
      <w:r>
        <w:rPr>
          <w:rFonts w:cs="Times New Roman" w:ascii="Times New Roman" w:hAnsi="Times New Roman"/>
        </w:rPr>
        <w:t>4) получить разрешение на осуществление земляных (аварийно-восстановительных) работ в Управление городского хозяйства и жизнеобеспечения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квидация аварий на инженерных сетях и сооружениях должна производиться владельцем подземных инженерных сетей и коммуникаций.</w:t>
      </w:r>
    </w:p>
    <w:p>
      <w:pPr>
        <w:pStyle w:val="ConsPlusNormal"/>
        <w:spacing w:before="220" w:after="0"/>
        <w:ind w:firstLine="540"/>
        <w:jc w:val="both"/>
        <w:rPr/>
      </w:pPr>
      <w:r>
        <w:rPr>
          <w:rFonts w:cs="Times New Roman" w:ascii="Times New Roman" w:hAnsi="Times New Roman"/>
        </w:rPr>
        <w:t>Продолжительность земляных (аварийно-восстановительных) работ для ликвидации аварий на инженерных сетях и сооружениях не должна превышать 10 рабочих дней. По решению руководителя Управления городского хозяйства и жизнеобеспечения территории Сусуманского городского округа допускается однократное продление разрешения на производство земляных (аварийно-восстановительных) работ, но на срок не более 7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4. В случае если авария произошла в нерабочее время или выходной день, разрешение на проведение земляных (аварийно-восстановительных) работ оформляется следующим рабочим днем.</w:t>
      </w:r>
    </w:p>
    <w:p>
      <w:pPr>
        <w:pStyle w:val="ConsPlusNormal"/>
        <w:spacing w:before="220" w:after="0"/>
        <w:ind w:firstLine="540"/>
        <w:jc w:val="both"/>
        <w:rPr/>
      </w:pPr>
      <w:r>
        <w:rPr>
          <w:rFonts w:cs="Times New Roman" w:ascii="Times New Roman" w:hAnsi="Times New Roman"/>
        </w:rPr>
        <w:t>7.12.15. В целях обеспечения координации сроков планового выполнения работ,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текущего года, но не позднее чем за два месяца до начала производства земляных работ уведомить о сроках их проведения Управление городского хозяйства и жизнеобеспечения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6. Не допускаются плановые работы, связанные с разрушением твердого покрытия объектов благоустройства, в течение трех лет с момента окончания их строительства (реконструкции) или капитального ремонта.</w:t>
      </w:r>
    </w:p>
    <w:p>
      <w:pPr>
        <w:pStyle w:val="ConsPlusNormal"/>
        <w:spacing w:before="220" w:after="0"/>
        <w:ind w:firstLine="540"/>
        <w:jc w:val="both"/>
        <w:rPr/>
      </w:pPr>
      <w:r>
        <w:rPr>
          <w:rFonts w:cs="Times New Roman" w:ascii="Times New Roman" w:hAnsi="Times New Roman"/>
        </w:rPr>
        <w:t>7.12.17. Контроль за соблюдением порядка осуществления земляных работ, ликвидацией последствий разрытий в части исполнения сроков восстановительных работ осуществляет Управление городского хозяйства и жизнеобеспечения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цо, получившее разрешение, в течение трех рабочих дней после окончания работ сдает выполненные работы по акту о закрытии траншеи после осуществления земляных работ, осуществления земляных (аварийно-восстановительных) работ (далее - акт о закрытии транше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кт приемки выполненных работ по восстановлению нарушенного благоустройства сдается лицом, получившим разрешение, в течение трех дней после восстановления нарушенного благоустройства после проведения земляных работ, земляных (аварийно-восстановительных) работ (далее - акт о приемке выполнен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8. Руководители организаций и иные лица, ответственные за осуществление земляных работ, обязаны строго выполнять условия их проведения, согласованные с соответствующими организациями, сроки ведения земляных работ, соблюдать правила и нормы техники безопас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2.19. Провалы, просадки грунта или дорожного покрытия, появившиеся как над подземными коммуникациями, так и в других местах, где проводились ремонтно-восстановительные работы, в течение двух лет после проведения указанных работ устраняются организациями, получившими разрешение на производство работ, в течение трех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0. Наледи, образовавшиеся из-за аварий на подземных коммуникациях, ликвидируются организациями - правообладателями коммуникаций либо на основании договора со специализированными организациями за счет правообладателей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1. Ширина и глубина вырытой траншеи должны быть минимальными, не превышающими размеры, установленные соответствующими нормативными техническими документами, в том числе СП 45.13330.2017. Свод правил. Земляные сооружения, основания и фундаменты. Актуализированная редакция СНиП 3.02.01-87,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2. Место производства работ должно быть оборудовано типовыми ограждениями, переходными мостиками, дорожными знаками, указателями и освещением. При производстве разрытий в местах движения транспорта и пешеходов должна быть обеспечена безопасность их передвижения.</w:t>
      </w:r>
    </w:p>
    <w:p>
      <w:pPr>
        <w:pStyle w:val="ConsPlusNormal"/>
        <w:spacing w:before="220" w:after="0"/>
        <w:ind w:firstLine="540"/>
        <w:jc w:val="both"/>
        <w:rPr/>
      </w:pPr>
      <w:r>
        <w:rPr>
          <w:rFonts w:cs="Times New Roman" w:ascii="Times New Roman" w:hAnsi="Times New Roman"/>
        </w:rPr>
        <w:t xml:space="preserve">7.12.23. Нарушенное благоустройство должно быть восстановлено организациями и гражданами, ответственными за осуществление земляных работ, в полном объеме в сроки в соответствии с требованиями настоящих Правил. В случае невозможности восстановления нарушенного благоустройства дорожного и тротуарного покрытия в установленные Правилами сроки необходимо содержать место производства земляных работ в соответствии с </w:t>
      </w:r>
      <w:hyperlink r:id="rId24">
        <w:r>
          <w:rPr>
            <w:rStyle w:val="InternetLink"/>
            <w:rFonts w:cs="Times New Roman" w:ascii="Times New Roman" w:hAnsi="Times New Roman"/>
            <w:color w:val="0000FF"/>
          </w:rPr>
          <w:t>ГОСТ Р 50597-2017</w:t>
        </w:r>
      </w:hyperlink>
      <w:r>
        <w:rPr>
          <w:rFonts w:cs="Times New Roman" w:ascii="Times New Roman" w:hAnsi="Times New Roman"/>
        </w:rPr>
        <w:t xml:space="preserve"> до полного восстановления покры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4. С целью сохранения целостности дорожного и тротуарного покрытия при строительстве (прокладке), реконструкции, выноске, ремонте подземных инженерных коммуникаций (сетей) производится восстановление нарушенного полотна при производстве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доль проезжей части дорог, тротуаров выполняется по ширине фактически поврежденной дороги или тротуара протяженностью по всей длине разры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пересечении проезжей части дорог, тротуаров выполняется в обе стороны разрытия на расстоянии фактически поврежденного дорожного покры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5. Восстановление дорожных покрытий и восстановление нарушенного благоустройства должно производиться организациями и гражданами, ответственными за осуществление земляных работ, только при наличии огра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6. Восстановление дорожных покрытий в зимний период должно выполняться по специально разработанному проекту производства работ и плану восстановления благоустройства в зимнем варианте, обеспечивающему необходимое качество устройства основания и верхнего покрытия дороги и тротуара. Лицо, получившее разрешение, несет ответственность за качество засыпки траншей, устройство основания.</w:t>
      </w:r>
    </w:p>
    <w:p>
      <w:pPr>
        <w:pStyle w:val="ConsPlusNormal"/>
        <w:spacing w:before="220" w:after="0"/>
        <w:ind w:firstLine="540"/>
        <w:jc w:val="both"/>
        <w:rPr>
          <w:rFonts w:ascii="Times New Roman" w:hAnsi="Times New Roman" w:cs="Times New Roman"/>
        </w:rPr>
      </w:pPr>
      <w:bookmarkStart w:id="11" w:name="P1289"/>
      <w:bookmarkEnd w:id="11"/>
      <w:r>
        <w:rPr>
          <w:rFonts w:cs="Times New Roman" w:ascii="Times New Roman" w:hAnsi="Times New Roman"/>
        </w:rPr>
        <w:t>7.12.27. При невозможности восстановления нарушенного благоустройства (малых архитектурных форм, зеленых насаждений, асфальтобетонного покрытия) в зимний период (с 1 октября по 15 мая) действие разрешения приостанавливается с оформлением акта о закрытии траншеи, а также акта о приемке выполненных работ по восстановлению нарушенного благоустройства в зимнем варианте, в котором указывается перечень, сроки и объем работ по восстановлению нарушенного благоустройства в полном объеме, которые лицо, получившее разрешение, обязано выполнить по окончании зимнего пери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8. Восстановление благоустройства в местах разрытия после ликвидации аварии производится владельцем подземных инженерных сетей и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12.29. Засыпка траншей и котлованов должна производиться в срок не более суток со дня окончания земляных или земляных (аварийно-восстановитель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7.12.30. Восстановление ровности грунтового дорожного покрытия и обеспечение пропускной способности проезжей части должно быть выполнено в течение 24 часов после окончания земляных или земляных (аварийно-восстановительных) работ вне зависимости от времени года для обеспечения безаварийного движения автотранспорта и механизированной убо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12.31. Восстановление тротуарного покрытия должно быть выполнено в течение 48 часов после окончания земляных или земляных (аварийно-восстановительных) работ вне зависимости от времени года для обеспечения безопасного движения пешеходов. Восстановление тротуарного покрытия в зимний период осуществляется с использованием материалов, исключающих нарушение целостности тротуарного покрытия в период наступления положительных температур.</w:t>
      </w:r>
    </w:p>
    <w:p>
      <w:pPr>
        <w:pStyle w:val="ConsPlusNormal"/>
        <w:spacing w:before="220" w:after="0"/>
        <w:ind w:firstLine="540"/>
        <w:jc w:val="both"/>
        <w:rPr/>
      </w:pPr>
      <w:r>
        <w:rPr>
          <w:rFonts w:cs="Times New Roman" w:ascii="Times New Roman" w:hAnsi="Times New Roman"/>
        </w:rPr>
        <w:t xml:space="preserve">7.12.32. Восстановление асфальтобетонного покрытия должно быть выполнено в соответствии с ГОСТами, Сводами правил, устанавливающими требования к указанным работам, в течение 48 часов после окончания земляных или земляных (аварийно-восстановительных) работ (за исключением зимнего периода) с применением безусадочных материалов для обеспечения безопасности дорожного движения. Восстановление асфальтобетонного покрытия в зимний период осуществляется в порядке, установленном </w:t>
      </w:r>
      <w:hyperlink w:anchor="P1289">
        <w:r>
          <w:rPr>
            <w:rStyle w:val="InternetLink"/>
            <w:rFonts w:cs="Times New Roman" w:ascii="Times New Roman" w:hAnsi="Times New Roman"/>
            <w:color w:val="0000FF"/>
          </w:rPr>
          <w:t>п. 7.12.27</w:t>
        </w:r>
      </w:hyperlink>
      <w:r>
        <w:rPr>
          <w:rFonts w:cs="Times New Roman" w:ascii="Times New Roman" w:hAnsi="Times New Roman"/>
        </w:rPr>
        <w:t xml:space="preserve"> настоящих Правил.</w:t>
      </w:r>
    </w:p>
    <w:p>
      <w:pPr>
        <w:pStyle w:val="ConsPlusNormal"/>
        <w:spacing w:before="220" w:after="0"/>
        <w:ind w:firstLine="540"/>
        <w:jc w:val="both"/>
        <w:rPr/>
      </w:pPr>
      <w:bookmarkStart w:id="12" w:name="P1296"/>
      <w:bookmarkEnd w:id="12"/>
      <w:r>
        <w:rPr>
          <w:rFonts w:cs="Times New Roman" w:ascii="Times New Roman" w:hAnsi="Times New Roman"/>
        </w:rPr>
        <w:t>7.12.33.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е земляных работ, земляных (аварийно-восстановительных) работ без разрешения, полученного в соответствии с настоящими Правилами,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20" w:after="0"/>
        <w:ind w:firstLine="540"/>
        <w:jc w:val="both"/>
        <w:rPr/>
      </w:pPr>
      <w:r>
        <w:rPr>
          <w:rFonts w:cs="Times New Roman" w:ascii="Times New Roman" w:hAnsi="Times New Roman"/>
        </w:rPr>
        <w:t>2) осуществление земляных (аварийно-восстановительных) работ без предварительного уведомления Управления городского хозяйства и жизнеобеспечения территории Сусуманского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троительство вновь создаваемых инженерных сетей и коммуникаций, реконструкция под видом ремонта существующих сетей и коммуник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ение земляных работ под видом земляных (аварийно-восстановитель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езд автотранспорта с мест осуществления земляных работ без очистки колес от налипшего гру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вал грунта на проезжую часть дороги и тротуа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7) загрязнение прилегающих участков у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8) засыпка землей и строительным мусором деревьев, газонов, крышек люков колодцев подземных инженерных сетей и коммуникаций, ливневой канализации, в том числе, водосточных решеток, лотков и кюветов, тротуаров, полос отвода автомобильных дорог. Грунт, не требуемый или не пригодный для обратной засыпки, должен вывозиться с места работ немедленно вслед за его выемкой, в специально отведенные для этих целей ме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оизводить разрытия без согласования с заинтересованными организациями, в случае обнаружения подземных сооружений, не указанных в проекте, даже если они не мешают производству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мещение существующих подземных сооружений, не предусмотренных утвержденным проектом, без согласования с заинтересованн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спользовать экскаваторы при производстве работ вблизи существующих подземных сооружений, в том числе трубопроводов, колодцев, кабельных трасс, фундаментов, на расстоянии менее чем предусмотрено проектом организации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и проведении разрытий в мерзлых и твердых грунтах применение падающих клиновых приспособлений на расстояниях ближе пяти метров до напорных трубопроводов, электрокабелей и ближе трех метров от других коммуникаций или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ратная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spacing w:before="220" w:after="0"/>
        <w:ind w:firstLine="540"/>
        <w:jc w:val="both"/>
        <w:rPr/>
      </w:pPr>
      <w:r>
        <w:rPr>
          <w:rFonts w:cs="Times New Roman" w:ascii="Times New Roman" w:hAnsi="Times New Roman"/>
        </w:rPr>
        <w:t>7.12.34. В случае несоблюдения лицом, получившим разрешение на осуществление земляных работ, земляных (аварийно-восстановительных) работ (за исключением ресурсоснабжающих организаций) настоящих Правил и сроков производства работ Управление городского хозяйства и жизнеобеспечения территории Сусуманского городского округа выдает такому лицу разрешение на осуществление новых земляных работ только после окончания осуществления земляных работ, устранения допущенных нарушений при их выполнении и оплаты административных штрафов, назначенных в связи с выявленными нарушениями.</w:t>
      </w:r>
    </w:p>
    <w:p>
      <w:pPr>
        <w:pStyle w:val="ConsPlusNormal"/>
        <w:spacing w:before="220" w:after="0"/>
        <w:ind w:firstLine="540"/>
        <w:jc w:val="both"/>
        <w:rPr/>
      </w:pPr>
      <w:r>
        <w:rPr>
          <w:rFonts w:cs="Times New Roman" w:ascii="Times New Roman" w:hAnsi="Times New Roman"/>
        </w:rPr>
        <w:t>7.12.35. Управление городского хозяйства и жизнеобеспечения территории Сусуманского городского округа аннулирует выданное разрешение на осуществление земляных работ, земляных (аварийно-восстановительных) работ в случае выявления фактов несоответствия представленных для получения разрешения документов настоящим Правилам, нарушения условий осуществления земляных работ. Лицо, получившее разрешение на осуществление земляных работ, земляных (аварийно-восстановительных) работ, обязано восстановить нарушенное благоустройство, автомобильных дорог и тротуаров в соответствии со своим гарантийным письмом.</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3.</w:t>
      </w:r>
    </w:p>
    <w:p>
      <w:pPr>
        <w:pStyle w:val="ConsPlusTitle"/>
        <w:jc w:val="center"/>
        <w:rPr>
          <w:rFonts w:ascii="Times New Roman" w:hAnsi="Times New Roman" w:cs="Times New Roman"/>
        </w:rPr>
      </w:pPr>
      <w:r>
        <w:rPr>
          <w:rFonts w:cs="Times New Roman" w:ascii="Times New Roman" w:hAnsi="Times New Roman"/>
        </w:rPr>
        <w:t>Требования к выгулу домашних живот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3.1. Администрация Сусуманского городского округа определяет места, разрешенные для выгула домашних животных.</w:t>
      </w:r>
    </w:p>
    <w:p>
      <w:pPr>
        <w:pStyle w:val="ConsPlusNormal"/>
        <w:spacing w:before="220" w:after="0"/>
        <w:ind w:firstLine="540"/>
        <w:jc w:val="both"/>
        <w:rPr/>
      </w:pPr>
      <w:r>
        <w:rPr>
          <w:rFonts w:cs="Times New Roman" w:ascii="Times New Roman" w:hAnsi="Times New Roman"/>
        </w:rPr>
        <w:t>7.13.2. На территории населенных пунктов запрещается выгул животных вне специально отведенных мест и без наблюдения владельца или уполномоченного им лица.</w:t>
      </w:r>
    </w:p>
    <w:p>
      <w:pPr>
        <w:pStyle w:val="ConsPlusNormal"/>
        <w:spacing w:before="220" w:after="0"/>
        <w:ind w:firstLine="540"/>
        <w:jc w:val="both"/>
        <w:rPr/>
      </w:pPr>
      <w:r>
        <w:rPr>
          <w:rFonts w:cs="Times New Roman" w:ascii="Times New Roman" w:hAnsi="Times New Roman"/>
        </w:rPr>
        <w:t>7.13.3. Рекомендуется не допускать содержание домашних животных на балконах, лоджиях, в местах общего пользования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14. Требования к покрыт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4.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spacing w:before="220" w:after="0"/>
        <w:ind w:firstLine="540"/>
        <w:jc w:val="both"/>
        <w:rPr/>
      </w:pPr>
      <w:r>
        <w:rPr>
          <w:rFonts w:cs="Times New Roman" w:ascii="Times New Roman" w:hAnsi="Times New Roman"/>
        </w:rPr>
        <w:t>7.14.2. Покрытия поверхности на территории муниципального образования "Сусуманский городской округ" обеспечивают условия безопасного и комфортного передвижения, а также формируют архитектурно-художественный облик среды.</w:t>
      </w:r>
    </w:p>
    <w:p>
      <w:pPr>
        <w:pStyle w:val="ConsPlusNormal"/>
        <w:spacing w:before="220" w:after="0"/>
        <w:ind w:firstLine="540"/>
        <w:jc w:val="both"/>
        <w:rPr/>
      </w:pPr>
      <w:r>
        <w:rPr>
          <w:rFonts w:cs="Times New Roman" w:ascii="Times New Roman" w:hAnsi="Times New Roman"/>
        </w:rPr>
        <w:t>7.14.3. В проекте благоустройства подлежат использованию прочные, ремонтопригодные, экологичные покрытия, не допускающие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15.</w:t>
      </w:r>
    </w:p>
    <w:p>
      <w:pPr>
        <w:pStyle w:val="ConsPlusTitle"/>
        <w:jc w:val="center"/>
        <w:rPr>
          <w:rFonts w:ascii="Times New Roman" w:hAnsi="Times New Roman" w:cs="Times New Roman"/>
        </w:rPr>
      </w:pPr>
      <w:r>
        <w:rPr>
          <w:rFonts w:cs="Times New Roman" w:ascii="Times New Roman" w:hAnsi="Times New Roman"/>
        </w:rPr>
        <w:t>Некапитальные нестационарные соору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одлежат применению отделочные материалы сооружений, отвечающие архитектурно-художественным требованиям дизайна и освещения, характеру сложившейся среды территории города и условиям долговременной эксплуатации. При остеклении витрин подлежат использованию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енные из легких конструкций.</w:t>
      </w:r>
    </w:p>
    <w:p>
      <w:pPr>
        <w:pStyle w:val="ConsPlusNormal"/>
        <w:spacing w:before="220" w:after="0"/>
        <w:ind w:firstLine="540"/>
        <w:jc w:val="both"/>
        <w:rPr/>
      </w:pPr>
      <w:r>
        <w:rPr>
          <w:rFonts w:cs="Times New Roman" w:ascii="Times New Roman" w:hAnsi="Times New Roman"/>
        </w:rPr>
        <w:t>7.15.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снабжа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220" w:after="0"/>
        <w:ind w:firstLine="540"/>
        <w:jc w:val="both"/>
        <w:rPr/>
      </w:pPr>
      <w:r>
        <w:rPr>
          <w:rFonts w:cs="Times New Roman" w:ascii="Times New Roman" w:hAnsi="Times New Roman"/>
        </w:rPr>
        <w:t>7.15.3. Туалетные кабины рекомендован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7. Организация площад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6.1. На территории населенных пунктов организуются следующие виды площадок для: игр детей, отдыха взрослых, занятий спортом, установки мусоросборников, выгула собак, стоянок автомоби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настоящего раздела распространяются на возводимые или реконструируемые площадки.</w:t>
      </w:r>
    </w:p>
    <w:p>
      <w:pPr>
        <w:pStyle w:val="ConsPlusNormal"/>
        <w:spacing w:before="220" w:after="0"/>
        <w:ind w:firstLine="540"/>
        <w:jc w:val="both"/>
        <w:rPr/>
      </w:pPr>
      <w:r>
        <w:rPr>
          <w:rFonts w:cs="Times New Roman" w:ascii="Times New Roman" w:hAnsi="Times New Roman"/>
        </w:rPr>
        <w:t>7.16.2. Детские площадки, предназначенные для игр и активного отдыха детей разных возрастов,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создаются спортивно-игровые комплексы (микро-скалодромы, велодромы и т.п.) и специальные места для катания на самокатах, роликовых досках и коньках.</w:t>
      </w:r>
    </w:p>
    <w:p>
      <w:pPr>
        <w:pStyle w:val="ConsPlusNormal"/>
        <w:spacing w:before="220" w:after="0"/>
        <w:ind w:firstLine="540"/>
        <w:jc w:val="both"/>
        <w:rPr/>
      </w:pPr>
      <w:r>
        <w:rPr>
          <w:rFonts w:cs="Times New Roman" w:ascii="Times New Roman" w:hAnsi="Times New Roman"/>
        </w:rPr>
        <w:t>7.16.3. Детские площадки подлежат изоляци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Элементы благоустройства территории на детской площадке могут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20" w:after="0"/>
        <w:ind w:firstLine="540"/>
        <w:jc w:val="both"/>
        <w:rPr/>
      </w:pPr>
      <w:r>
        <w:rPr>
          <w:rFonts w:cs="Times New Roman" w:ascii="Times New Roman" w:hAnsi="Times New Roman"/>
        </w:rPr>
        <w:t>7.16.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w:t>
      </w:r>
    </w:p>
    <w:p>
      <w:pPr>
        <w:pStyle w:val="ConsPlusNormal"/>
        <w:spacing w:before="220" w:after="0"/>
        <w:ind w:firstLine="540"/>
        <w:jc w:val="both"/>
        <w:rPr/>
      </w:pPr>
      <w:r>
        <w:rPr>
          <w:rFonts w:cs="Times New Roman" w:ascii="Times New Roman" w:hAnsi="Times New Roman"/>
        </w:rPr>
        <w:t>7.16.5. Спортивные площадки.</w:t>
      </w:r>
    </w:p>
    <w:p>
      <w:pPr>
        <w:pStyle w:val="ConsPlusNormal"/>
        <w:spacing w:before="220" w:after="0"/>
        <w:ind w:firstLine="540"/>
        <w:jc w:val="both"/>
        <w:rPr/>
      </w:pPr>
      <w:r>
        <w:rPr>
          <w:rFonts w:cs="Times New Roman" w:ascii="Times New Roman" w:hAnsi="Times New Roman"/>
        </w:rPr>
        <w:t>7.16.5.1. Оборудование спортивной площадки включает в себя: мостики-лесенки, турни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т.д.</w:t>
      </w:r>
    </w:p>
    <w:p>
      <w:pPr>
        <w:pStyle w:val="ConsPlusNormal"/>
        <w:spacing w:before="220" w:after="0"/>
        <w:ind w:firstLine="540"/>
        <w:jc w:val="both"/>
        <w:rPr/>
      </w:pPr>
      <w:r>
        <w:rPr>
          <w:rFonts w:cs="Times New Roman" w:ascii="Times New Roman" w:hAnsi="Times New Roman"/>
        </w:rPr>
        <w:t>7.16.5.2. Лицами, ответственными за благоустройство спортивных площадок,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юридические лица независимо от их организационно-правовых форм, индивидуальные предприниматели, физические лица, владеющие земельными участками, на которых размещены спортивные площадки, на праве собственности или на ином вещном праве;</w:t>
      </w:r>
    </w:p>
    <w:p>
      <w:pPr>
        <w:pStyle w:val="ConsPlusNormal"/>
        <w:spacing w:before="220" w:after="0"/>
        <w:ind w:firstLine="540"/>
        <w:jc w:val="both"/>
        <w:rPr/>
      </w:pPr>
      <w:r>
        <w:rPr>
          <w:rFonts w:cs="Times New Roman" w:ascii="Times New Roman" w:hAnsi="Times New Roman"/>
        </w:rPr>
        <w:t>7.16.5.3. В целях своевременного выявления ненадлежащего состояния спортивных площадок, лицами, ответственными за благоустройство спортивных площадок, проводятся следующие виды осмотров спортивных площад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вичный осмотр и проверка оборудования перед приемкой работ по размещению элементов благоустройства, расположенных на спортивных площад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улярный визуальный осмотр, который позволяет обнаружить очевидные неисправности и посторонние предметы, представляющие опасность, вызванные использованием оборудования, неправильной эксплуатацией, климатическими условиями, актами вандализма. Регулярный визуальный осмотр проводится не реже одного раза в нед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функциональный осмотр, который представляет собой детальный осмотр в целях проверки исправности, прочности и устойчивости оборудования, выявления степени износа элементов оборудования. Особое внимание уделяется скрытым, труднодоступным частям элементов благоустройства, расположенных на площадках. Функциональный осмотр проводится один раз в месяц;</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езонный основной осмотр, который представляет собой осмотр в целях оценки соответствия технического состояния оборудования спортивных площадок требованиям безопасности. В ходе сезон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Сезонный осмотр проводится два раза в год.</w:t>
      </w:r>
    </w:p>
    <w:p>
      <w:pPr>
        <w:pStyle w:val="ConsPlusNormal"/>
        <w:spacing w:before="220" w:after="0"/>
        <w:ind w:firstLine="540"/>
        <w:jc w:val="both"/>
        <w:rPr/>
      </w:pPr>
      <w:r>
        <w:rPr>
          <w:rFonts w:cs="Times New Roman" w:ascii="Times New Roman" w:hAnsi="Times New Roman"/>
        </w:rPr>
        <w:t>7.16.5.4. По результатам проведения осмотров составляется акт. В акте отражается информация о наличии или отсутствии неисправностей, подлежащих устранению, определяются характер и объем необходимых ремонтных работ, а также сроки их проведения.</w:t>
      </w:r>
    </w:p>
    <w:p>
      <w:pPr>
        <w:pStyle w:val="ConsPlusNormal"/>
        <w:spacing w:before="220" w:after="0"/>
        <w:ind w:firstLine="540"/>
        <w:jc w:val="both"/>
        <w:rPr/>
      </w:pPr>
      <w:r>
        <w:rPr>
          <w:rFonts w:cs="Times New Roman" w:ascii="Times New Roman" w:hAnsi="Times New Roman"/>
        </w:rPr>
        <w:t>7.16.5.5. В целях контроля периодичности, полноты и правильности выполняемых работ при осмотрах лицами, ответственными за благоустройство спортивных площадок, должны быть разработаны графики проведения осмотров спортивных площадок.</w:t>
      </w:r>
    </w:p>
    <w:p>
      <w:pPr>
        <w:pStyle w:val="ConsPlusNormal"/>
        <w:spacing w:before="220" w:after="0"/>
        <w:ind w:firstLine="540"/>
        <w:jc w:val="both"/>
        <w:rPr/>
      </w:pPr>
      <w:r>
        <w:rPr>
          <w:rFonts w:cs="Times New Roman" w:ascii="Times New Roman" w:hAnsi="Times New Roman"/>
        </w:rPr>
        <w:t>7.16.5.6. При обнаружении в процессе осмотра оборудования неисправностей, влияющих на безопасность оборудования, неисправности должны быть незамедлительно устранены лицами, ответственными за благоустройство спортивных площадок. Если это невозможно, эксплуатацию оборудования необходимо прекратить, либо оборудование должно быть демонтировано и удалено с площадки. При проведении мероприятий по демонтажу, участок спортивной площадки, на котором располагалось демонтированное оборудование, подлежит ограждению в целях безопасности.</w:t>
      </w:r>
    </w:p>
    <w:p>
      <w:pPr>
        <w:pStyle w:val="ConsPlusNormal"/>
        <w:spacing w:before="220" w:after="0"/>
        <w:ind w:firstLine="540"/>
        <w:jc w:val="both"/>
        <w:rPr/>
      </w:pPr>
      <w:r>
        <w:rPr>
          <w:rFonts w:cs="Times New Roman" w:ascii="Times New Roman" w:hAnsi="Times New Roman"/>
        </w:rPr>
        <w:t>7.16.5.7. В целях обеспечения безопасности граждан и содержания оборудования в технически исправном состоянии, лицами, ответственными за благоустройство спортивных площадок, проводятся мероприятия по поддержанию безопасности и качества функционирования оборудования и покрытий спортивной площадки, которые включа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хническое обслуживание - проверка и подтягивание креплений и узлов закрепления соединительных элементов; обновление окраски оборудования; обслуживание ударопоглощающих покрытий; смазка шарниров и подшипников; восстановление ударопоглощающих покрытий и корректировку их уровня; обеспечение исправности ограждений оборудования; обеспечение чистоты элементов благоустройства, включая покрытие площадки. Перечень работ не является исчерпывающим. Лицами, ответственными за благоустройство спортивных площадок, составляется план техническ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филактические ремонтные работы - замена крепежных деталей, сварочные работы, замена частей оборудования. Перечень работ не является исчерпывающим. Лица, производящие ремонтные работы, принимают меры по ограждению места производства работ, исключающему допуск посторонних лиц и получение ими травм.</w:t>
      </w:r>
    </w:p>
    <w:p>
      <w:pPr>
        <w:pStyle w:val="ConsPlusNormal"/>
        <w:spacing w:before="220" w:after="0"/>
        <w:ind w:firstLine="540"/>
        <w:jc w:val="both"/>
        <w:rPr/>
      </w:pPr>
      <w:r>
        <w:rPr>
          <w:rFonts w:cs="Times New Roman" w:ascii="Times New Roman" w:hAnsi="Times New Roman"/>
        </w:rPr>
        <w:t>7.16.5.8. Результаты осмотров спортивных площадок и проведения мероприятий по поддержанию безопасности и качества функционирования оборудования и покрытий спортивных площадок регистрируются в журнале, который хранится у лиц, ответственных за благоустройство спортивных площадок.</w:t>
      </w:r>
    </w:p>
    <w:p>
      <w:pPr>
        <w:pStyle w:val="ConsPlusNormal"/>
        <w:spacing w:before="220" w:after="0"/>
        <w:ind w:firstLine="540"/>
        <w:jc w:val="both"/>
        <w:rPr/>
      </w:pPr>
      <w:r>
        <w:rPr>
          <w:rFonts w:cs="Times New Roman" w:ascii="Times New Roman" w:hAnsi="Times New Roman"/>
        </w:rPr>
        <w:t>7.16.5.9. Вся эксплуатационная документация (паспорта, акты и графики осмотров, планы технического обслуживания, журнал и т.п.) подлежит постоянному хранению.</w:t>
      </w:r>
    </w:p>
    <w:p>
      <w:pPr>
        <w:pStyle w:val="ConsPlusNormal"/>
        <w:spacing w:before="220" w:after="0"/>
        <w:ind w:firstLine="540"/>
        <w:jc w:val="both"/>
        <w:rPr/>
      </w:pPr>
      <w:r>
        <w:rPr>
          <w:rFonts w:cs="Times New Roman" w:ascii="Times New Roman" w:hAnsi="Times New Roman"/>
        </w:rPr>
        <w:t>7.16.5.10. Для обеспечения безопасности на спортивной площадке лицами, ответственными за благоустройство спортивной площадки, разрабатываются и устанавливаются информационные таблички или доски, содержащие правила использования спортивного оборудования, возрастные требования, номера телефонов службы спасения и скорой помощи, а также номера телефонов для сообщения информации о неисправности и поломке оборудования.</w:t>
      </w:r>
    </w:p>
    <w:p>
      <w:pPr>
        <w:pStyle w:val="ConsPlusNormal"/>
        <w:spacing w:before="220" w:after="0"/>
        <w:ind w:firstLine="540"/>
        <w:jc w:val="both"/>
        <w:rPr/>
      </w:pPr>
      <w:r>
        <w:rPr>
          <w:rFonts w:cs="Times New Roman" w:ascii="Times New Roman" w:hAnsi="Times New Roman"/>
        </w:rPr>
        <w:t>7.16.6. Озеленение площадок размещается по периметру. Для ограждения площадки возможно применять вертикальное озеленение.</w:t>
      </w:r>
    </w:p>
    <w:p>
      <w:pPr>
        <w:pStyle w:val="ConsPlusNormal"/>
        <w:spacing w:before="220" w:after="0"/>
        <w:ind w:firstLine="540"/>
        <w:jc w:val="both"/>
        <w:rPr/>
      </w:pPr>
      <w:r>
        <w:rPr>
          <w:rFonts w:cs="Times New Roman" w:ascii="Times New Roman" w:hAnsi="Times New Roman"/>
        </w:rPr>
        <w:t>7.16.7. Контейнерные площадки снабжаются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Такие площади предусматриваются в составе территорий и участков любого функционального назначения, где могут накапливаться коммунальные отходы.</w:t>
      </w:r>
    </w:p>
    <w:p>
      <w:pPr>
        <w:pStyle w:val="ConsPlusNormal"/>
        <w:spacing w:before="220" w:after="0"/>
        <w:ind w:firstLine="540"/>
        <w:jc w:val="both"/>
        <w:rPr/>
      </w:pPr>
      <w:r>
        <w:rPr>
          <w:rFonts w:cs="Times New Roman" w:ascii="Times New Roman" w:hAnsi="Times New Roman"/>
        </w:rPr>
        <w:t>7.16.8. Определение размера контейнерной площадки исходит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spacing w:before="220" w:after="0"/>
        <w:ind w:firstLine="540"/>
        <w:jc w:val="both"/>
        <w:rPr/>
      </w:pPr>
      <w:r>
        <w:rPr>
          <w:rFonts w:cs="Times New Roman" w:ascii="Times New Roman" w:hAnsi="Times New Roman"/>
        </w:rPr>
        <w:t>7.16.9. Контейнерные площадки могут совмещаться с площадками для складирования крупногабаритных отходов.</w:t>
      </w:r>
    </w:p>
    <w:p>
      <w:pPr>
        <w:pStyle w:val="ConsPlusNormal"/>
        <w:spacing w:before="220" w:after="0"/>
        <w:ind w:firstLine="540"/>
        <w:jc w:val="both"/>
        <w:rPr/>
      </w:pPr>
      <w:r>
        <w:rPr>
          <w:rFonts w:cs="Times New Roman" w:ascii="Times New Roman" w:hAnsi="Times New Roman"/>
        </w:rPr>
        <w:t>7.16.10.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spacing w:before="220" w:after="0"/>
        <w:ind w:firstLine="540"/>
        <w:jc w:val="both"/>
        <w:rPr/>
      </w:pPr>
      <w:r>
        <w:rPr>
          <w:rFonts w:cs="Times New Roman" w:ascii="Times New Roman" w:hAnsi="Times New Roman"/>
        </w:rPr>
        <w:t>7.16.11. Элементы благоустройства территории на площадках автостоянок могут включать: твердые виды покрытия, элементы сопряжения поверхностей, разделительные элементы, осветительное и информационное оборудование.</w:t>
      </w:r>
    </w:p>
    <w:p>
      <w:pPr>
        <w:pStyle w:val="ConsPlusNormal"/>
        <w:spacing w:before="220" w:after="0"/>
        <w:ind w:firstLine="540"/>
        <w:jc w:val="both"/>
        <w:rPr/>
      </w:pPr>
      <w:r>
        <w:rPr>
          <w:rFonts w:cs="Times New Roman" w:ascii="Times New Roman" w:hAnsi="Times New Roman"/>
        </w:rPr>
        <w:t>7.16.12. Разделительные элементы на площадках выполняются в виде разметки (белых полос), озелененных полос (газонов) или контейнерного озеленения.</w:t>
      </w:r>
    </w:p>
    <w:p>
      <w:pPr>
        <w:pStyle w:val="ConsPlusNormal"/>
        <w:spacing w:before="220" w:after="0"/>
        <w:ind w:firstLine="540"/>
        <w:jc w:val="both"/>
        <w:rPr/>
      </w:pPr>
      <w:r>
        <w:rPr>
          <w:rFonts w:cs="Times New Roman" w:ascii="Times New Roman" w:hAnsi="Times New Roman"/>
        </w:rPr>
        <w:t>7.16.13. При планировке общественных пространств и дворовых территорий могут предусматриваться специальные препятствия в целях недопущения парковки транспортных средств на газо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18.</w:t>
      </w:r>
    </w:p>
    <w:p>
      <w:pPr>
        <w:pStyle w:val="ConsPlusTitle"/>
        <w:jc w:val="center"/>
        <w:rPr>
          <w:rFonts w:ascii="Times New Roman" w:hAnsi="Times New Roman" w:cs="Times New Roman"/>
        </w:rPr>
      </w:pPr>
      <w:r>
        <w:rPr>
          <w:rFonts w:cs="Times New Roman" w:ascii="Times New Roman" w:hAnsi="Times New Roman"/>
        </w:rPr>
        <w:t>Требования к размещению информационных констру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7.1. На территории муниципального образования "Сусуманский городской округ" допускается устанавливать информационные конструкции в соответствии с Порядком размещения информационных конструкций на территории муниципального образования "Сусуманский городской округ".</w:t>
      </w:r>
    </w:p>
    <w:p>
      <w:pPr>
        <w:pStyle w:val="ConsPlusNormal"/>
        <w:spacing w:before="220" w:after="0"/>
        <w:ind w:firstLine="540"/>
        <w:jc w:val="both"/>
        <w:rPr/>
      </w:pPr>
      <w:r>
        <w:rPr>
          <w:rFonts w:cs="Times New Roman" w:ascii="Times New Roman" w:hAnsi="Times New Roman"/>
        </w:rPr>
        <w:t>7.17.2. К установке информационных конструкций предъявляются следующие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эстетичность, функциональность, прочность, надежность, безопасность 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е характеру архитектурного и ландшафтного окружения элементов благоустройства территории.</w:t>
      </w:r>
    </w:p>
    <w:p>
      <w:pPr>
        <w:pStyle w:val="ConsPlusNormal"/>
        <w:spacing w:before="220" w:after="0"/>
        <w:ind w:firstLine="540"/>
        <w:jc w:val="both"/>
        <w:rPr/>
      </w:pPr>
      <w:r>
        <w:rPr>
          <w:rFonts w:cs="Times New Roman" w:ascii="Times New Roman" w:hAnsi="Times New Roman"/>
        </w:rPr>
        <w:t>7.17.3. Информационные конструкции должны содержаться в надлежащем и технически исправном состоянии. Собственники информационных конструкций,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w:t>
      </w:r>
    </w:p>
    <w:p>
      <w:pPr>
        <w:pStyle w:val="ConsPlusTitle"/>
        <w:jc w:val="center"/>
        <w:rPr>
          <w:rFonts w:ascii="Times New Roman" w:hAnsi="Times New Roman" w:cs="Times New Roman"/>
        </w:rPr>
      </w:pPr>
      <w:r>
        <w:rPr>
          <w:rFonts w:cs="Times New Roman" w:ascii="Times New Roman" w:hAnsi="Times New Roman"/>
        </w:rPr>
        <w:t>КОНТРОЛЬ ИСПОЛНЕНИЯ ПРАВИЛ</w:t>
      </w:r>
    </w:p>
    <w:p>
      <w:pPr>
        <w:pStyle w:val="ConsPlusTitle"/>
        <w:jc w:val="center"/>
        <w:rPr>
          <w:rFonts w:ascii="Times New Roman" w:hAnsi="Times New Roman" w:cs="Times New Roman"/>
        </w:rPr>
      </w:pPr>
      <w:r>
        <w:rPr>
          <w:rFonts w:cs="Times New Roman" w:ascii="Times New Roman" w:hAnsi="Times New Roman"/>
        </w:rPr>
        <w:t>И ОТВЕТСТВЕННОСТЬ ЗА ИХ НАРУШЕНИ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8.1. Уполномоченные органы администрации Сусуманского городского округа, ее структурные подразделения осуществляют контроль в пределах своей компетенции за соблюдением юридическими лицами независимо от их организационно-правовых форм, индивидуальными предпринимателями, физическими лицами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8.2. В случае выявления фактов нарушения Правил, уполномоченные органы местного самоуправления и их должностные лица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8.2.1. Выдать предписание, иной документ с указанием сроков и перечня работ по устранению выявле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2.2. Составить протокол об административном правонарушении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2.3. Обратиться в суд с требованиями о признании незаконными действий (бездействий) физических и (или) юридических лиц и (или) индивидуальных предпринимателей, нарушающих Правила, о понуждении выполнить определенные работы (действия), а также о возмещении причиненного ущерба.</w:t>
      </w:r>
    </w:p>
    <w:p>
      <w:pPr>
        <w:pStyle w:val="ConsPlusNormal"/>
        <w:spacing w:before="220" w:after="0"/>
        <w:ind w:firstLine="540"/>
        <w:jc w:val="both"/>
        <w:rPr>
          <w:rFonts w:ascii="Times New Roman" w:hAnsi="Times New Roman" w:cs="Times New Roman"/>
        </w:rPr>
      </w:pPr>
      <w:r>
        <w:rPr>
          <w:rFonts w:cs="Times New Roman" w:ascii="Times New Roman" w:hAnsi="Times New Roman"/>
        </w:rPr>
        <w:t>8.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9.</w:t>
      </w:r>
    </w:p>
    <w:p>
      <w:pPr>
        <w:pStyle w:val="ConsPlusTitle"/>
        <w:jc w:val="center"/>
        <w:rPr>
          <w:rFonts w:ascii="Times New Roman" w:hAnsi="Times New Roman" w:cs="Times New Roman"/>
        </w:rPr>
      </w:pPr>
      <w:r>
        <w:rPr>
          <w:rFonts w:cs="Times New Roman" w:ascii="Times New Roman" w:hAnsi="Times New Roman"/>
        </w:rPr>
        <w:t>ФОРМЫ И МЕХАНИЗМЫ ОБЩЕСТВЕННОГО УЧАСТИЯ В ПРИНЯТИИ</w:t>
      </w:r>
    </w:p>
    <w:p>
      <w:pPr>
        <w:pStyle w:val="ConsPlusTitle"/>
        <w:jc w:val="center"/>
        <w:rPr>
          <w:rFonts w:ascii="Times New Roman" w:hAnsi="Times New Roman" w:cs="Times New Roman"/>
        </w:rPr>
      </w:pPr>
      <w:r>
        <w:rPr>
          <w:rFonts w:cs="Times New Roman" w:ascii="Times New Roman" w:hAnsi="Times New Roman"/>
        </w:rPr>
        <w:t>РЕШЕНИЙ И РЕАЛИЗАЦИИ ПРОЕКТОВ КОМПЛЕКСНОГО БЛАГОУСТРОЙСТВА</w:t>
      </w:r>
    </w:p>
    <w:p>
      <w:pPr>
        <w:pStyle w:val="ConsPlusTitle"/>
        <w:jc w:val="center"/>
        <w:rPr>
          <w:rFonts w:ascii="Times New Roman" w:hAnsi="Times New Roman" w:cs="Times New Roman"/>
        </w:rPr>
      </w:pPr>
      <w:r>
        <w:rPr>
          <w:rFonts w:cs="Times New Roman" w:ascii="Times New Roman" w:hAnsi="Times New Roman"/>
        </w:rPr>
        <w:t>И РАЗВИТИЯ ГОРОДСК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9.1. Для повышения уровня доступности информации и информирования населения и заинтересованных лиц сведения о задачах и проектах в сфере благоустройства и комплексного развития городской среды размещаются на официальном сайте администрации Сусуманского городского округа в информационно-телекоммуникационной сети Интернет и (или) специально определенном интерактивном портале. Сведения, размещаемые в информационно-телекоммуникационной сети Интернет, должны представлять полную и актуальную информацию в данной сфере - организованную и представленную максимально понятным образом для пользов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Проектная и конкурсная документация, а также видеозапись публичных обсуждений проектов благоустройства может размещаться в свободном доступе в сети Интернет. При размещении материалов проектов благоустройства обеспечивается возможность публичного комментирования и обсуждения.</w:t>
      </w:r>
    </w:p>
    <w:p>
      <w:pPr>
        <w:pStyle w:val="ConsPlusNormal"/>
        <w:spacing w:before="220" w:after="0"/>
        <w:ind w:firstLine="540"/>
        <w:jc w:val="both"/>
        <w:rPr/>
      </w:pPr>
      <w:r>
        <w:rPr>
          <w:rFonts w:cs="Times New Roman" w:ascii="Times New Roman" w:hAnsi="Times New Roman"/>
        </w:rPr>
        <w:t xml:space="preserve">9.3.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в иных фор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лава  Сусуманского городского округа</w:t>
      </w:r>
    </w:p>
    <w:p>
      <w:pPr>
        <w:pStyle w:val="ConsPlusNormal"/>
        <w:jc w:val="right"/>
        <w:rPr>
          <w:rFonts w:ascii="Times New Roman" w:hAnsi="Times New Roman" w:cs="Times New Roman"/>
        </w:rPr>
      </w:pPr>
      <w:r>
        <w:rPr>
          <w:rFonts w:cs="Times New Roman" w:ascii="Times New Roman" w:hAnsi="Times New Roman"/>
        </w:rPr>
        <w:t>И.Н. Прянико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EDC854548C0B0AE95BC1CF458D1076CCA5701D329944ACFFB5562587AEE6C391E8DF41584112833B3888C212v6g2D" TargetMode="External"/><Relationship Id="rId3" Type="http://schemas.openxmlformats.org/officeDocument/2006/relationships/hyperlink" Target="consultantplus://offline/ref=99EDC854548C0B0AE95BC1CF458D1076CCA57018319C44ACFFB5562587AEE6C391E8DF41584112833B3888C212v6g2D" TargetMode="External"/><Relationship Id="rId4" Type="http://schemas.openxmlformats.org/officeDocument/2006/relationships/hyperlink" Target="consultantplus://offline/ref=99EDC854548C0B0AE95BC1CF458D1076CBAC7111339D44ACFFB5562587AEE6C383E8874B534D07D76962DFCF1268D40A40E58A6CA1v7g4D" TargetMode="External"/><Relationship Id="rId5" Type="http://schemas.openxmlformats.org/officeDocument/2006/relationships/hyperlink" Target="consultantplus://offline/ref=99EDC854548C0B0AE95BC1CF458D1076CCA47D1F389844ACFFB5562587AEE6C391E8DF41584112833B3888C212v6g2D" TargetMode="External"/><Relationship Id="rId6" Type="http://schemas.openxmlformats.org/officeDocument/2006/relationships/hyperlink" Target="consultantplus://offline/ref=99EDC854548C0B0AE95BC1CF458D1076CCA97218329644ACFFB5562587AEE6C391E8DF41584112833B3888C212v6g2D" TargetMode="External"/><Relationship Id="rId7" Type="http://schemas.openxmlformats.org/officeDocument/2006/relationships/hyperlink" Target="consultantplus://offline/ref=99EDC854548C0B0AE95BC1CF458D1076CCA97218339E44ACFFB5562587AEE6C391E8DF41584112833B3888C212v6g2D" TargetMode="External"/><Relationship Id="rId8" Type="http://schemas.openxmlformats.org/officeDocument/2006/relationships/hyperlink" Target="consultantplus://offline/ref=99EDC854548C0B0AE95BC1CF458D1076CDAB721E369644ACFFB5562587AEE6C391E8DF41584112833B3888C212v6g2D" TargetMode="External"/><Relationship Id="rId9" Type="http://schemas.openxmlformats.org/officeDocument/2006/relationships/hyperlink" Target="consultantplus://offline/ref=99EDC854548C0B0AE95BC1CF458D1076CDAE741F329E44ACFFB5562587AEE6C391E8DF41584112833B3888C212v6g2D" TargetMode="External"/><Relationship Id="rId10" Type="http://schemas.openxmlformats.org/officeDocument/2006/relationships/hyperlink" Target="consultantplus://offline/ref=99EDC854548C0B0AE95BC1CF458D1076CBA8731E329419A6F7EC5A2780A1B9C684F9874E52570C8026248AC0v1g2D" TargetMode="External"/><Relationship Id="rId11" Type="http://schemas.openxmlformats.org/officeDocument/2006/relationships/hyperlink" Target="consultantplus://offline/ref=99EDC854548C0B0AE95BC1CF458D1076C6A4731F329419A6F7EC5A2780A1B9C684F9874E52570C8026248AC0v1g2D" TargetMode="External"/><Relationship Id="rId12" Type="http://schemas.openxmlformats.org/officeDocument/2006/relationships/hyperlink" Target="consultantplus://offline/ref=99EDC854548C0B0AE95BC1CF458D1076CDA4711F379F44ACFFB5562587AEE6C391E8DF41584112833B3888C212v6g2D" TargetMode="External"/><Relationship Id="rId13" Type="http://schemas.openxmlformats.org/officeDocument/2006/relationships/hyperlink" Target="consultantplus://offline/ref=99EDC854548C0B0AE95BC1CF458D1076CCA57018349D44ACFFB5562587AEE6C391E8DF41584112833B3888C212v6g2D" TargetMode="External"/><Relationship Id="rId14" Type="http://schemas.openxmlformats.org/officeDocument/2006/relationships/hyperlink" Target="consultantplus://offline/ref=99EDC854548C0B0AE95BC1CF458D1076CCAC7219339644ACFFB5562587AEE6C391E8DF41584112833B3888C212v6g2D" TargetMode="External"/><Relationship Id="rId15" Type="http://schemas.openxmlformats.org/officeDocument/2006/relationships/hyperlink" Target="consultantplus://offline/ref=99EDC854548C0B0AE95BC1CF458D1076CCA4741B389C44ACFFB5562587AEE6C391E8DF41584112833B3888C212v6g2D" TargetMode="External"/><Relationship Id="rId16" Type="http://schemas.openxmlformats.org/officeDocument/2006/relationships/hyperlink" Target="consultantplus://offline/ref=99EDC854548C0B0AE95BC1CF458D1076CCAB771D389744ACFFB5562587AEE6C391E8DF41584112833B3888C212v6g2D" TargetMode="External"/><Relationship Id="rId17" Type="http://schemas.openxmlformats.org/officeDocument/2006/relationships/hyperlink" Target="consultantplus://offline/ref=99EDC854548C0B0AE95BC1CF458D1076CCA47D1F389844ACFFB5562587AEE6C391E8DF41584112833B3888C212v6g2D" TargetMode="External"/><Relationship Id="rId18" Type="http://schemas.openxmlformats.org/officeDocument/2006/relationships/hyperlink" Target="consultantplus://offline/ref=99EDC854548C0B0AE95BC1CF458D1076CCA5701D329944ACFFB5562587AEE6C383E88749534007D76962DFCF1268D40A40E58A6CA1v7g4D" TargetMode="External"/><Relationship Id="rId19" Type="http://schemas.openxmlformats.org/officeDocument/2006/relationships/hyperlink" Target="consultantplus://offline/ref=99EDC854548C0B0AE95BC1CF458D1076CCA5751E369644ACFFB5562587AEE6C383E8874D5A490C823D2DDE935435C7084BE5886FBD74AC7AvCg1D" TargetMode="External"/><Relationship Id="rId20" Type="http://schemas.openxmlformats.org/officeDocument/2006/relationships/hyperlink" Target="consultantplus://offline/ref=B09F05A10BCD17DC8B49BBDC96B6C04EF36B1B888EC6D3349808E50A68E826C7E65E0F356216B4966640C273B691F4E190C11A98E6EAA8F76F6C56wDg5D" TargetMode="External"/><Relationship Id="rId21" Type="http://schemas.openxmlformats.org/officeDocument/2006/relationships/hyperlink" Target="consultantplus://offline/ref=B09F05A10BCD17DC8B49A5D180DA9A40F969418487C8DA60C257BE573FE12C90A1115677261CB19D3211862FB0C7ADBBC5CF0692F8E8wAg9D" TargetMode="External"/><Relationship Id="rId22" Type="http://schemas.openxmlformats.org/officeDocument/2006/relationships/hyperlink" Target="consultantplus://offline/ref=B09F05A10BCD17DC8B49A5D180DA9A40F969418487C8DA60C257BE573FE12C90A11156772118B19D3211862FB0C7ADBBC5CF0692F8E8wAg9D" TargetMode="External"/><Relationship Id="rId23" Type="http://schemas.openxmlformats.org/officeDocument/2006/relationships/hyperlink" Target="consultantplus://offline/ref=B09F05A10BCD17DC8B49A5D180DA9A40F969418185C7DA60C257BE573FE12C90B3110E7B2413AB96655EC07ABFwCg7D" TargetMode="External"/><Relationship Id="rId24" Type="http://schemas.openxmlformats.org/officeDocument/2006/relationships/hyperlink" Target="consultantplus://offline/ref=B09F05A10BCD17DC8B49A5D180DA9A40F868408380C1DA60C257BE573FE12C90B3110E7B2413AB96655EC07ABFwCg7D" TargetMode="External"/><Relationship Id="rId25" Type="http://schemas.openxmlformats.org/officeDocument/2006/relationships/hyperlink" Target="consultantplus://offline/ref=B09F05A10BCD17DC8B49A5D180DA9A40F961418D84C7DA60C257BE573FE12C90B3110E7B2413AB96655EC07ABFwCg7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55:00Z</dcterms:created>
  <dc:creator>Пользователь</dc:creator>
  <dc:description/>
  <dc:language>en-US</dc:language>
  <cp:lastModifiedBy>Marina</cp:lastModifiedBy>
  <cp:lastPrinted>2022-04-06T11:05:00Z</cp:lastPrinted>
  <dcterms:modified xsi:type="dcterms:W3CDTF">2024-05-19T14:55:00Z</dcterms:modified>
  <cp:revision>2</cp:revision>
  <dc:subject/>
  <dc:title/>
</cp:coreProperties>
</file>