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УСУМА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</w:t>
      </w:r>
      <w:r>
        <w:rPr>
          <w:b/>
          <w:color w:val="000000"/>
          <w:sz w:val="52"/>
          <w:szCs w:val="52"/>
        </w:rPr>
        <w:t>ПОСТАНОВЛЕНИ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т  02.04.2018 г.                                    №  142</w:t>
      </w:r>
    </w:p>
    <w:p>
      <w:pPr>
        <w:pStyle w:val="Normal"/>
        <w:rPr>
          <w:color w:val="000000"/>
        </w:rPr>
      </w:pPr>
      <w:r>
        <w:rPr>
          <w:color w:val="000000"/>
        </w:rPr>
        <w:t>г. Сусу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  утверждении  административного   регламента 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законом Магаданской области от 08 апреля 2015 года № 1886–ОЗ «О преобразовании муниципальных образований "город Сусуман", "поселок Широкий", "поселок Холодный", "поселок Мяунджа" путем их объединения с наделением статусом городского округа», постановлением администрации Сусуманского городского округа от 12.02.2018 г. № 62 «Об утверждении Перечня муниципальных услуг, предоставление которых осуществляется по принципу «одного окна» в МОГАУ «Многофункциональный центр предоставления государственных и муниципальных услуг», </w:t>
      </w:r>
      <w:r>
        <w:rPr>
          <w:color w:val="000000"/>
        </w:rPr>
        <w:t>администрация Сусуманского городского округ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1"/>
      <w:bookmarkStart w:id="1" w:name="sub_2"/>
      <w:bookmarkEnd w:id="1"/>
      <w:r>
        <w:rPr>
          <w:color w:val="000000"/>
        </w:rPr>
        <w:t>Утвердить административный регламент</w:t>
      </w:r>
      <w:bookmarkEnd w:id="0"/>
      <w:r>
        <w:rPr>
          <w:color w:val="000000"/>
        </w:rPr>
        <w:t xml:space="preserve"> по 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 согласно приложе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2" w:name="sub_2"/>
      <w:bookmarkEnd w:id="2"/>
      <w:r>
        <w:rPr>
          <w:color w:val="000000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2.1. Постановление администрации Сусуманского городского округа от 31.08.2016г. № 482 «Об утверждении административного регламента  по предоставлению муниципальной услуги "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Постановление администрации Сусуманского городского округа от 27.01.2017г. № 29 «О внесении изменений в постановление администрации Сусуманского городского округа от 31.08.2016года № 482 «Об утверждении административного регламента  по предоставлению муниципальной услуги "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Сусуманского городского округа                                                      М.О. Яса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твержден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суманского городского округа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  02.04.2018  № 14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 </w:t>
      </w:r>
      <w:r>
        <w:rPr/>
        <w:t>(далее – Регламент) устанавливает стандарт и порядок предоставления муниципальной услуги, в том числе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ConsPlusNormal1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руг заявителей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муниципальной услуги (далее - заявители) могут обладать следующие физические, юридические лица: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уполномоченное собственником недвижимого имущества, к которому присоединяется рекламная конструкция, в том числе арендатор;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доверительный управляющий недвижимым имуществом, к которому присоединяется рекламная конструкция, при условии, что договор доверительного управления не ограничивает доверительного управляющего в совершении таких сдел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 Требования к порядку информирования о порядке предоставления муниципальной услуги.</w:t>
      </w:r>
    </w:p>
    <w:p>
      <w:pPr>
        <w:pStyle w:val="3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Информация о местах нахождения и графике работы:</w:t>
      </w:r>
    </w:p>
    <w:p>
      <w:pPr>
        <w:pStyle w:val="3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нахождение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 </w:t>
      </w:r>
      <w:r>
        <w:rPr/>
        <w:t>администрации Сусуманского городского округа: 686314, Российская Федерация, Магаданская область, Сусуманский район, город Сусуман,  ул.Советская, д.17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 </w:t>
      </w:r>
      <w:r>
        <w:rPr/>
        <w:t>отдела архитектуры и градостроительства управления городского хозяйства и жизнеобеспечения территории Сусуманского городского округа: 686314, Российская Федерация, Магаданская область, Сусуманский район, город Сусуман,  ул.Советская, д.17.</w:t>
      </w:r>
    </w:p>
    <w:p>
      <w:pPr>
        <w:pStyle w:val="Normal"/>
        <w:ind w:firstLine="567"/>
        <w:jc w:val="both"/>
        <w:rPr/>
      </w:pPr>
      <w:r>
        <w:rPr/>
        <w:t xml:space="preserve">2) почтовый адрес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 </w:t>
      </w:r>
      <w:r>
        <w:rPr/>
        <w:t>686314, Российская Федерация, Магаданская область, Сусуманский район, город Сусуман,  ул.Советская, д.17.</w:t>
      </w:r>
    </w:p>
    <w:p>
      <w:pPr>
        <w:pStyle w:val="Normal"/>
        <w:ind w:firstLine="567"/>
        <w:jc w:val="both"/>
        <w:rPr/>
      </w:pPr>
      <w:r>
        <w:rPr/>
        <w:t>3) график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понедельник – четверг: с 9-00 до 12-30 и с 14-00 до 17-4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 xml:space="preserve">пятница: с 9-00 до 12-30 и с 14-00 до 17-30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перерыв: с 12-30 до 14-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выходные: суббота, воскресенье и праздничные д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в предпраздничные дни – на 1 час короче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Справочные телефоны, факс: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факс: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1345) 2-20-25 (администрация Сусуманского городского округа);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телефоны: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1345) 2-20-25 (приемная администрации Сусуманского городского округа);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1345) 2-24-61 (начальник отдела архитектуры и градостроительства управления городского хозяйства и жизнеобеспечения территории  Сусуманского городского округа);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1345) 2-16-32 (специалист отдела архитектуры и градостроительства управления городского хозяйства и жизнеобеспечения территории  Сусуманского городского округа)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дрес официального сайта и электронной почты: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официальный сайт:</w:t>
      </w:r>
    </w:p>
    <w:p>
      <w:pPr>
        <w:pStyle w:val="ConsPlusNormal1"/>
        <w:widowControl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sumanskiy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2) электронная поч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ssm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емная администрации Сусуманского городского округ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arh</w:t>
      </w:r>
      <w:r>
        <w:rPr>
          <w:u w:val="single"/>
        </w:rPr>
        <w:t>-</w:t>
      </w:r>
      <w:hyperlink r:id="rId3">
        <w:r>
          <w:rPr>
            <w:rStyle w:val="InternetLink"/>
            <w:lang w:val="en-US"/>
          </w:rPr>
          <w:t>s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тдел архитектуры и градостроительства управления городского хозяйства и жизнеобеспечения территории Сусуманского городского округ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4. Порядок получения информации заявителями по вопросам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color w:val="548DD4"/>
        </w:rPr>
      </w:pPr>
      <w:r>
        <w:rPr/>
        <w:t>1.3.4.1. Информирование заявителей о предоставлении муниципальной услуги осуществляется специалистами отдела архитектуры и градостроительства управления городского хозяйства и жизнеобеспечения территории Сусуманского городского округа (далее - специалист отдела)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ы отдела осуществляют информирование по следующим направлениям: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 местонахождении и графике работы отдела архитектуры и градостроительства управления городского хозяйства и жизнеобеспечения территории Сусуманского городского округа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 справочных номерах телефонов отдела архитектуры и градостроительства управления городского хозяйства и жизнеобеспечения территории Сусуманского городского округа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 адресе официального сайта администрации Сусуманского городского округа в сети «Интернет», адресе электронной почты, о возможности предоставления  государствен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u w:val="single"/>
          </w:rPr>
          <w:t>www.gosuslugi.ru</w:t>
        </w:r>
      </w:hyperlink>
      <w:r>
        <w:rPr/>
        <w:t>) (далее - Единый портал государственных и муниципальных услуг)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 порядке получения информации заявителями по вопросам предоставления муниципальной услуги, ходе ее предоставления, в том числе с использованием государственных информ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>своевременность;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>четкость в изложении материала;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>наглядность форм подачи материала;</w:t>
      </w:r>
    </w:p>
    <w:p>
      <w:pPr>
        <w:pStyle w:val="Normal"/>
        <w:numPr>
          <w:ilvl w:val="0"/>
          <w:numId w:val="8"/>
        </w:numPr>
        <w:ind w:left="720" w:hanging="153"/>
        <w:jc w:val="both"/>
        <w:rPr/>
      </w:pPr>
      <w:r>
        <w:rPr/>
        <w:t xml:space="preserve"> </w:t>
      </w:r>
      <w:r>
        <w:rPr/>
        <w:t>удобство и доступность.</w:t>
      </w:r>
    </w:p>
    <w:p>
      <w:pPr>
        <w:pStyle w:val="Normal"/>
        <w:autoSpaceDE w:val="false"/>
        <w:ind w:firstLine="567"/>
        <w:jc w:val="both"/>
        <w:rPr/>
      </w:pPr>
      <w:r>
        <w:rPr/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тридцати минут. Письменные консультации предоставляются по устному либо письменному запросу заявителя, в том числе в  электронной форме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ind w:right="-2" w:firstLine="709"/>
        <w:jc w:val="both"/>
        <w:rPr/>
      </w:pPr>
      <w:r>
        <w:rPr/>
        <w:t>1.3.4.2. При наличии соглашения о взаимодействии, информацию о порядке предоставления муниципальной услуги заявитель может получить у специалистов МОГАУ «Многофункциональный центр предоставления государственных и муниципальных услуг» (далее - многофункциональный центр) в порядке личного обращения по адресу: 686314, Российская Федерация, Магаданская область, улица Билибина, дом 5, с понедельника по четверг: с 09.00 до 18.00; пятница: с 09.00 до 13.00; перерыв: с 13-00 до 14-00; выходные: суббота, воскресенье, а также посредством телефонной связи по телефону (41345) 2-12-57, 8800-234-0880 (многоканальный)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ind w:right="-2" w:firstLine="709"/>
        <w:jc w:val="both"/>
        <w:rPr>
          <w:kern w:val="2"/>
          <w:u w:val="single"/>
          <w:lang w:eastAsia="ar-SA"/>
        </w:rPr>
      </w:pPr>
      <w:r>
        <w:rPr/>
        <w:t xml:space="preserve">Официальный сайт </w:t>
      </w:r>
      <w:r>
        <w:rPr>
          <w:lang w:eastAsia="ar-SA"/>
        </w:rPr>
        <w:t>в сети Интернет</w:t>
      </w:r>
      <w:r>
        <w:rPr>
          <w:kern w:val="2"/>
          <w:lang w:eastAsia="ar-SA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ydoc</w:t>
        </w:r>
        <w:r>
          <w:rPr>
            <w:rStyle w:val="InternetLink"/>
            <w:color w:val="000000"/>
          </w:rPr>
          <w:t>49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многофункциональный центр).</w:t>
      </w:r>
    </w:p>
    <w:p>
      <w:pPr>
        <w:pStyle w:val="Normal"/>
        <w:ind w:firstLine="567"/>
        <w:jc w:val="both"/>
        <w:rPr/>
      </w:pPr>
      <w:r>
        <w:rPr/>
        <w:t>1.3.5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епосредственного общения заявителей (при личном обращении либо по телефону) со специалистами отдела, ответственными за консультацию; </w:t>
      </w:r>
    </w:p>
    <w:p>
      <w:pPr>
        <w:pStyle w:val="Normal"/>
        <w:numPr>
          <w:ilvl w:val="0"/>
          <w:numId w:val="6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 xml:space="preserve">взаимодействия специалистов отдела  с заявителями по почте, электронной почт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информационных материалов, которые размещаются на официальном сайте администрации Сусуманского городского округа в сети «Интернет», на  информационных стендах, размещенных в помещении администрации Сусуманского городского округа. </w:t>
      </w:r>
    </w:p>
    <w:p>
      <w:pPr>
        <w:pStyle w:val="Normal"/>
        <w:autoSpaceDE w:val="false"/>
        <w:ind w:firstLine="567"/>
        <w:jc w:val="both"/>
        <w:rPr/>
      </w:pPr>
      <w:r>
        <w:rPr/>
        <w:t>1.3.6. На информационных стендах отдела архитектуры и градостроительства управления городского хозяйства и жизнеобеспечения территории Сусуманского городского округа, размещенных в помещении администрации Сусуманского городского округа, а также на официальном сайте администрации Сусуманского городского округа размещаются следующие материалы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текст настоящего Регламент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ведения о перечне предоставляемых муниципальных услуг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чень оснований для отказа в приеме документов, а такж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- досудебный  (внесудебный)  порядок обжалования решений и действий (бездействия) администрации Сусуманского городского округа, а также  должностных лиц, муниципальных  служащих администрации Сусуманского городского округ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блок - схема, наглядно отображающая последовательность прохождения всех административных процедур (приложение 5 к настоящему Регламенту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разец заполнения заявления о предоставлении муниципальной услуги (приложение 1 к настоящему Регламенту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реса, телефоны и графики работы отдела архитектуры и градостроительства управления городского хозяйства и жизнеобеспечения территории Сусуманского городского округ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адрес электронной почты отдела архитектуры и градостроительства управления городского хозяйства и жизнеобеспечения территории Сусуманского городского округа, адрес Единого портала государственных и муниципальных услуг. 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567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условий и порядка предоставления муниципальной услуги, 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7. На Едином портале государственных и муниципальных услуг (</w:t>
      </w:r>
      <w:hyperlink r:id="rId6">
        <w:r>
          <w:rPr>
            <w:rStyle w:val="InternetLink"/>
            <w:u w:val="single"/>
          </w:rPr>
          <w:t>www.gosuslugi.ru</w:t>
        </w:r>
      </w:hyperlink>
      <w:r>
        <w:rPr/>
        <w:t>) размещается: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адрес официального сайта администрации Сусуманского городского округа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очтовый адрес, по которому осуществляется прием заявлений о предоставлении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сведения о телефонных номерах для получения информации о предоставляемой муниципальной услуге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настоящий Регламент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нормативные правовые акты, регулирующие предоставление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график (режим) работы отдела архитектуры и градостроительства управления городского хозяйства и жизнеобеспечения территории</w:t>
      </w:r>
      <w:r>
        <w:rPr>
          <w:color w:val="FF0000"/>
        </w:rPr>
        <w:t xml:space="preserve"> </w:t>
      </w:r>
      <w:r>
        <w:rPr/>
        <w:t>Сусуманского городского округа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орядок получения консультаций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 Наименование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Услуга, предоставляемая в соответствии с настоящим Регламентом, называется </w:t>
      </w:r>
      <w:r>
        <w:rPr>
          <w:color w:val="000000"/>
        </w:rPr>
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администрацией Сусуманского городского округа.</w:t>
      </w:r>
    </w:p>
    <w:p>
      <w:pPr>
        <w:pStyle w:val="Normal"/>
        <w:ind w:firstLine="567"/>
        <w:jc w:val="both"/>
        <w:rPr/>
      </w:pPr>
      <w:r>
        <w:rPr/>
        <w:t>2.2.1. Предоставление муниципальной услуги осуществляется непосредственно специалистами структурного подразделения администрации Сусуманского городского округа - отдела архитектуры и градостроительства управления городского хозяйства и жизнеобеспечения территории Сусуманского городского округа (далее - отдел архитектуры).</w:t>
      </w:r>
    </w:p>
    <w:p>
      <w:pPr>
        <w:pStyle w:val="Normal"/>
        <w:ind w:firstLine="567"/>
        <w:jc w:val="both"/>
        <w:rPr/>
      </w:pPr>
      <w:r>
        <w:rPr/>
        <w:t>Ответственными за предоставление муниципальной услуги являются  специалисты структурного подразделения управления городского хозяйства и жизнеобеспечения территории Сусуманского городского округа - отдела архитектуры и градостроительства управления городского хозяйства и жизнеобеспечения территории Сусуманского городского округа.</w:t>
      </w:r>
    </w:p>
    <w:p>
      <w:pPr>
        <w:pStyle w:val="Normal"/>
        <w:ind w:firstLine="567"/>
        <w:jc w:val="both"/>
        <w:rPr/>
      </w:pPr>
      <w:r>
        <w:rPr/>
        <w:t>2.2.2. При предоставлении муниципальной услуги, в целях получения необходимых сведений, документов, осуществляется межведомственное  взаимодействие с:</w:t>
      </w:r>
    </w:p>
    <w:p>
      <w:pPr>
        <w:pStyle w:val="Heading1"/>
        <w:numPr>
          <w:ilvl w:val="0"/>
          <w:numId w:val="14"/>
        </w:numPr>
        <w:ind w:lef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равлением Федеральной службы государственной регистрации, кадастра и картографии по Магаданской области и Чукотскому автономному округу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правлением архитектуры и градостроительства Магадан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 и обязательными для предоставления муниципальных услуг, утвержденных нормативным правовым актом Магаданской области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/>
        <w:ind w:left="720" w:hanging="153"/>
        <w:jc w:val="both"/>
        <w:rPr/>
      </w:pPr>
      <w:r>
        <w:rPr/>
        <w:t>выдача разрешения на установку и эксплуатацию рекламной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/>
        <w:ind w:left="720" w:hanging="153"/>
        <w:jc w:val="both"/>
        <w:rPr/>
      </w:pPr>
      <w:r>
        <w:rPr/>
        <w:t xml:space="preserve">отказ в выдаче разрешения на установку и эксплуатацию рекламной констр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/>
      </w:pPr>
      <w:r>
        <w:rPr/>
        <w:t>принятие решения об аннулировании разрешения на установку и эксплуатацию реклам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/>
        <w:t>выдача предписаний о демонтаже рекламной конструкции, установленной и эксплуатируемой без разрешения.</w:t>
      </w:r>
    </w:p>
    <w:p>
      <w:pPr>
        <w:pStyle w:val="Normal"/>
        <w:ind w:firstLine="567"/>
        <w:jc w:val="both"/>
        <w:rPr/>
      </w:pPr>
      <w:r>
        <w:rPr/>
        <w:t>2.4. 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1. Разрешение администрации Сусуманского городского округа на установку и эксплуатацию рекламной конструкции или письмо об отказе в выдаче такого разрешения по результатам рассмотрения соответствующего заявления и иных представленных в соответствии с </w:t>
      </w:r>
      <w:hyperlink r:id="rId7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 документов, должно быть принято не позднее чем через два месяца со дня представления указанных документов.</w:t>
      </w:r>
    </w:p>
    <w:p>
      <w:pPr>
        <w:pStyle w:val="33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одачи заявления на предоставление муниципальной услуги через многофункциональный центр срок исчисляется со дня получения заявления  многофункциональным центро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едоставления муниципальной услуги по аннулированию разрешения составляет не более одного месяца со дня направл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4.3. Выдача предписаний о демонтаже самовольно установленных рекламных конструкций - 10 рабочих дней со дня выявления фактов установки рекламных конструкций без разрешения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онституция Российской Федерации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67"/>
        <w:jc w:val="both"/>
        <w:outlineLvl w:val="1"/>
        <w:rPr/>
      </w:pPr>
      <w:r>
        <w:rPr/>
        <w:t xml:space="preserve"> </w:t>
      </w: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Федеральный закон от 06.10.2003 г. № 131-ФЗ «Об общих принципах организации местного самоуправления в Российской Федерации»</w:t>
      </w:r>
      <w:r>
        <w:rPr/>
        <w:t>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kern w:val="2"/>
        </w:rPr>
      </w:pPr>
      <w:r>
        <w:rPr/>
        <w:t xml:space="preserve"> </w:t>
      </w:r>
      <w:hyperlink r:id="rId8">
        <w:r>
          <w:rPr>
            <w:rStyle w:val="InternetLink"/>
            <w:rFonts w:cs="Times New Roman"/>
            <w:color w:val="000000"/>
          </w:rPr>
          <w:t>Федеральный закон от 13.03.2006 г. N 38-ФЗ "О рекламе"</w:t>
        </w:r>
      </w:hyperlink>
      <w:r>
        <w:rPr/>
        <w:t>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kern w:val="2"/>
        </w:rPr>
      </w:pPr>
      <w:r>
        <w:rPr/>
        <w:t xml:space="preserve"> </w:t>
      </w:r>
      <w:r>
        <w:rPr/>
        <w:t>Федеральный закон от 02.05.2006 г. N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>Устав муниципального образования «Сусуманский городской округ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2.6.1. Для предоставления муниципальной услуги по выдаче разрешения на установку и эксплуатацию рекламной конструкции заявитель пред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</w:t>
      </w:r>
      <w:r>
        <w:rPr>
          <w:bCs/>
        </w:rPr>
        <w:t>заявление о выдаче разрешения на установку и эксплуатацию рекламной конструкци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3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едставляется в письменной форме в оригинале);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440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 сведения, относящиеся к территориальному размещению, внешнему виду и техническим параметрам рекламной конструкции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  <w:tab w:val="left" w:pos="2410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ветный масштабный эскизный проект рекламной ко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0"/>
        <w:ind w:left="720" w:hanging="153"/>
        <w:jc w:val="both"/>
        <w:rPr/>
      </w:pPr>
      <w:r>
        <w:rPr/>
        <w:t>схема и фотография расположения предполагаемого места размещения рекла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/>
        <w:t>проект конструкции под размещение рекламы, выполненный специализированной организацией (строительные конструкции), если требуется установка ко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/>
        <w:t>подтверждение согласия законного владельца недвижимого имущества на присоединение рекламной конструкции (если это имеет место);</w:t>
      </w:r>
    </w:p>
    <w:p>
      <w:pPr>
        <w:pStyle w:val="Normal"/>
        <w:ind w:firstLine="567"/>
        <w:jc w:val="both"/>
        <w:rPr/>
      </w:pPr>
      <w:r>
        <w:rPr/>
        <w:t>5) в случае размещения рекламной конструкции на жилом доме, дополнительно предоставляется 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тверждение уплаты государственной пошлин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Для предоставления муниципальной услуги по аннулированию разрешения на установку рекламной конструкции заявитель представляет следующие документы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ind w:left="0" w:firstLine="567"/>
        <w:jc w:val="both"/>
        <w:outlineLvl w:val="1"/>
        <w:rPr/>
      </w:pPr>
      <w:r>
        <w:rPr/>
        <w:t xml:space="preserve"> </w:t>
      </w:r>
      <w:r>
        <w:rPr/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Normal"/>
        <w:ind w:firstLine="567"/>
        <w:jc w:val="both"/>
        <w:rPr/>
      </w:pPr>
      <w:r>
        <w:rPr/>
        <w:t xml:space="preserve">2.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. </w:t>
      </w:r>
    </w:p>
    <w:p>
      <w:pPr>
        <w:pStyle w:val="Normal"/>
        <w:autoSpaceDE w:val="false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вправе не представлять документы, предусмотренные подпунктом 2 пункта 2.6.1 настоящего Регламента. Для рассмотрения заявления о </w:t>
      </w:r>
      <w:r>
        <w:rPr>
          <w:bCs/>
        </w:rPr>
        <w:t>выдаче разрешения на установку и эксплуатацию рекламной конструкции</w:t>
      </w:r>
      <w:r>
        <w:rPr/>
        <w:t>, специалисты отдела архитектуры,  запрашиваю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jc w:val="both"/>
        <w:rPr/>
      </w:pPr>
      <w:r>
        <w:rPr/>
        <w:t>подтверждение уплаты государственной пошли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 является их предоставление лицом, не являющимся владельцем рекламной конструкции, собственником земельного участка, здания или иного недвижимого имущества к которому присоединяется рекламная конструкция, либо неуполномоченным им лицом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360" w:firstLine="21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bookmarkStart w:id="3" w:name="sub_27012"/>
      <w:r>
        <w:rPr/>
        <w:t>1)</w:t>
      </w:r>
      <w:bookmarkEnd w:id="3"/>
      <w:r>
        <w:rPr/>
        <w:t xml:space="preserve">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autoSpaceDE w:val="false"/>
        <w:ind w:firstLine="567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4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нарушение требований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нарушение требований, установленных </w:t>
      </w:r>
      <w:hyperlink w:anchor="sub_19051">
        <w:r>
          <w:rPr>
            <w:rStyle w:val="InternetLink"/>
          </w:rPr>
          <w:t>частями 5.1</w:t>
        </w:r>
      </w:hyperlink>
      <w:r>
        <w:rPr/>
        <w:t xml:space="preserve">, </w:t>
      </w:r>
      <w:hyperlink w:anchor="sub_19056">
        <w:r>
          <w:rPr>
            <w:rStyle w:val="InternetLink"/>
          </w:rPr>
          <w:t>5.6</w:t>
        </w:r>
      </w:hyperlink>
      <w:r>
        <w:rPr/>
        <w:t xml:space="preserve">, </w:t>
      </w:r>
      <w:hyperlink w:anchor="sub_19057">
        <w:r>
          <w:rPr>
            <w:rStyle w:val="InternetLink"/>
          </w:rPr>
          <w:t>5.7</w:t>
        </w:r>
      </w:hyperlink>
      <w:r>
        <w:rPr/>
        <w:t xml:space="preserve"> статьи 19 Федерального закона от 13.03.2006 № 38 - ФЗ «О рекламе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агадан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За предоставление муниципальной услуги в соответствии с Налоговым кодексом Российской федерации взимается государственная пошли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1.1. Максимальный срок ожидания в очереди при подаче обращения не должен превышать пятнадцати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1.2. Максимальный срок при получении результата предоставления муниципальной услуги не должен превышать пятнадцати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рок  регистрации заявления составляет не более пятнадцати минут с момента его предоставления заявител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3.1. Помещение, где предоставляется муниципальная услуга, расположено в здании по адресу: 686314, Российская Федерация, Магаданская область, Сусуманский район, город Сусуман, ул.Советская, д. 17, кабинет 1 или 18. </w:t>
      </w:r>
    </w:p>
    <w:p>
      <w:pPr>
        <w:pStyle w:val="Normal"/>
        <w:autoSpaceDE w:val="false"/>
        <w:ind w:firstLine="567"/>
        <w:jc w:val="both"/>
        <w:rPr/>
      </w:pPr>
      <w:r>
        <w:rPr/>
        <w:t>Вход в здание должен обеспечивать беспрепятственный доступ заявителей к месту предоставления услуги (в том числе, для граждан с ограниченными возможностям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ое здание должно быть оформлено вывеской «Администрация Сусуманского городского округа», с указанием режима ее работ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рритория, прилегающая к зданию, должна предусматривать место для парковки транспортных средств заявителей. </w:t>
      </w:r>
    </w:p>
    <w:p>
      <w:pPr>
        <w:pStyle w:val="Normal"/>
        <w:autoSpaceDE w:val="false"/>
        <w:ind w:firstLine="567"/>
        <w:jc w:val="both"/>
        <w:rPr/>
      </w:pPr>
      <w:r>
        <w:rPr/>
        <w:t>2.13.2.  Помещение оборудовано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1"/>
        <w:rPr/>
      </w:pPr>
      <w:r>
        <w:rPr/>
        <w:t xml:space="preserve"> </w:t>
      </w:r>
      <w:r>
        <w:rPr/>
        <w:t>системой кондиционирования воздух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1"/>
        <w:rPr/>
      </w:pPr>
      <w:r>
        <w:rPr/>
        <w:t xml:space="preserve"> </w:t>
      </w:r>
      <w:r>
        <w:rPr/>
        <w:t>противопожарной системой и средствами пожаротушения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1"/>
        <w:rPr/>
      </w:pPr>
      <w:r>
        <w:rPr/>
        <w:t xml:space="preserve"> </w:t>
      </w:r>
      <w:r>
        <w:rPr/>
        <w:t>средствами оказания первой медицинской помощи (аптечки).</w:t>
      </w:r>
    </w:p>
    <w:p>
      <w:pPr>
        <w:pStyle w:val="Normal"/>
        <w:autoSpaceDE w:val="false"/>
        <w:ind w:firstLine="567"/>
        <w:jc w:val="both"/>
        <w:rPr/>
      </w:pPr>
      <w:r>
        <w:rPr/>
        <w:t>2.13.3. Места для получения информации и заполнения документов,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3.4. Каждое рабочее место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67"/>
        <w:jc w:val="both"/>
        <w:rPr/>
      </w:pPr>
      <w:r>
        <w:rPr/>
        <w:t>2.13.5. Места для ожидания приема, ожидания в очереди для подачи и получения документов, получения информации и заполнения необходимых документов, оборудуются достаточным количеством офисной мебели (стульями,  столами), бумаги и канцелярских принадле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3.6. Количество мест для сидения определяется исходя из фактической нагрузки  и возможностей для их размещения в здан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3.7. Заявители с ограниченными возможностями обеспечиваются комфортными условиями. Глухонемым, инвалидам по зрению и другим заявителем с ограниченными физическими возможностями, при необходимости, оказывается соответствующая помощь. Обеспечивается беспрепятственное передвижение и разворот инвалидных коляс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8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официальном сайте администрации Сусуман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sumanskiy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в региональной информационной системе «Портал государственных услуг (функций) Магаданской области» 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gu.4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13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567"/>
        <w:jc w:val="both"/>
        <w:rPr/>
      </w:pPr>
      <w:r>
        <w:rPr/>
        <w:t>2.14. Показатели доступности и качества муниципальной услуги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2.14.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ение сроков предоставления муниципальной услуги и условий ожидания приема;</w:t>
      </w:r>
    </w:p>
    <w:p>
      <w:pPr>
        <w:pStyle w:val="Normal"/>
        <w:numPr>
          <w:ilvl w:val="0"/>
          <w:numId w:val="4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>своевременное, полное информирование о муниципальной услуг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учение муниципальной услуги в формах по выбору заявителя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минимальное количество и продолжительность взаимодействия заявителей и должностных лиц при предоставлении муниципальной услуги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основанность отказов в приеме документов и в предоставлении муниципальной услуг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есурсное обеспечение исполнения настоящего Регламен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ветствие должностным инструкциям ответственных должностных лиц, участвующих в предоставлении муниципальной услуги, настоящего Регламента в части описания в них административных действий, профессиональных знаний и навыков.</w:t>
      </w:r>
    </w:p>
    <w:p>
      <w:pPr>
        <w:pStyle w:val="Normal"/>
        <w:autoSpaceDE w:val="false"/>
        <w:ind w:firstLine="567"/>
        <w:jc w:val="both"/>
        <w:rPr/>
      </w:pPr>
      <w:r>
        <w:rPr/>
        <w:t>2.14.2. 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4.3. Анализ практики применения настоящего Регламента проводится должностными лицами администрации Сусуманского городского округа один раз в год.</w:t>
      </w:r>
    </w:p>
    <w:p>
      <w:pPr>
        <w:pStyle w:val="Normal"/>
        <w:autoSpaceDE w:val="false"/>
        <w:ind w:firstLine="567"/>
        <w:jc w:val="both"/>
        <w:rPr/>
      </w:pPr>
      <w:r>
        <w:rPr/>
        <w:t>2.14.4. По результатам анализа практики применения Регламента, при необходимости, вносятся соответствующие изменения в Регламент,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15. Ин</w:t>
      </w:r>
      <w:r>
        <w:rPr>
          <w:rFonts w:cs="Times New Roman" w:ascii="Times New Roman" w:hAnsi="Times New Roman"/>
          <w:sz w:val="24"/>
          <w:szCs w:val="24"/>
        </w:rPr>
        <w:t>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случае подачи заявления на предоставление муниципальной услуги через многофункциональный центр заявление и</w:t>
      </w:r>
      <w:r>
        <w:rPr/>
        <w:t xml:space="preserve"> приложенные к нему </w:t>
      </w:r>
      <w:r>
        <w:rPr>
          <w:szCs w:val="28"/>
        </w:rPr>
        <w:t>документы передаются из многофункционального центра в  администрацию Сусуманского городского округа, в соответствии с соглашением о взаимодейств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специалистом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имеет право на получение муниципальной услуги в электронной форме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 электронный адрес администрации Сусуманского городского округ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sumanskiy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ли с использованием Единого портала государственных и муниципальных услуг, направляется заявление и документы, соответствующие требованиям, изложе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рилагаемые к заявлению о предоставлении муниципальной услуги, должны быть отсканированы. В случае, если заявление подписано представителем гражданина, вместе с заявлением направляется доверенность на представление интересов, отсканированная и заверенная электронной цифровой подписью нотариуса (иного лица, удостоверившего в соответствии с законом, подлинность подписи заявителя на доверенност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услуга предоставляется заявителю в сроки, установленные </w:t>
      </w:r>
      <w:hyperlink r:id="rId13">
        <w:r>
          <w:rPr>
            <w:rStyle w:val="InternetLink"/>
            <w:color w:val="000000"/>
          </w:rPr>
          <w:t>пунктом 2.4</w:t>
        </w:r>
      </w:hyperlink>
      <w:r>
        <w:rPr/>
        <w:t xml:space="preserve">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муниципальной услуги направляется гражданину на адрес, указанный в заявлении, почтовым отправлением или в электронной форме (документ, заверенный электронной цифровой подписью).</w:t>
      </w:r>
    </w:p>
    <w:p>
      <w:pPr>
        <w:pStyle w:val="Normal"/>
        <w:autoSpaceDE w:val="false"/>
        <w:ind w:firstLine="567"/>
        <w:jc w:val="both"/>
        <w:rPr/>
      </w:pPr>
      <w:r>
        <w:rPr/>
        <w:t>Регистрация поступившего в электронной форме заявления производится непосредственно в день его поступления и в течение трех рабочих дней с момента регистрации, заявителю направляется уведомление, содержащее информацию о дате регистрации и регистрационном номере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едоставления муниципальной услуги, администрация Сусуманского городского округа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Взаимодействие с государственными органами, органами местного самоуправления, организациями, участвующих в предоставлении муниципальной услуги, осуществляется в порядке, установленном Федеральным Законом от 27.07.2010 года №210-ФЗ «Об организации предоставления государственных и муниципальных услуг», Постановлением Правительства РФ от 08.09.2010 года №697 «О единой системе межведомственного электронного взаимодействи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3. 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1. Перечень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формирование и направление межведомственных запросов в органы власти, участвующие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представленных документов и принятие решения администрации Сусуманского городского округа о </w:t>
      </w:r>
      <w:r>
        <w:rPr>
          <w:bCs/>
        </w:rPr>
        <w:t>выдаче разрешения на установку и эксплуатацию рекламной конструкции или письма об отказе в выдаче такого разрешения, об аннулировании разрешения, о выдаче предписания о демонтаже рекламной конструкции, установленной и эксплуатируемой без раз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 Последовательность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1 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Основанием для начала административной процедуры  является обращение  в администрацию Сусуманского городского округа заявителя с заявлением о предоставлении муниципальной услуги с приложением документов, указанных в пункте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ем заявления и приложенных к нему документов осуществляется специалистом отдела по общим вопрос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График приема граждан и юридических лиц управления:</w:t>
      </w:r>
    </w:p>
    <w:p>
      <w:pPr>
        <w:pStyle w:val="Normal"/>
        <w:numPr>
          <w:ilvl w:val="0"/>
          <w:numId w:val="16"/>
        </w:numPr>
        <w:autoSpaceDE w:val="false"/>
        <w:ind w:left="851" w:hanging="284"/>
        <w:jc w:val="both"/>
        <w:outlineLvl w:val="2"/>
        <w:rPr/>
      </w:pPr>
      <w:r>
        <w:rPr/>
        <w:t xml:space="preserve">  </w:t>
      </w:r>
      <w:r>
        <w:rPr/>
        <w:t>понедельник – четверг: с 9-00 до 12-30 и с 14-00 до 17-4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 xml:space="preserve">пятница: с 9-00 до 12-30 и с 14-00 до 17-30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перерыв: с 12-30 до 14-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выходные: суббота, воскресенье и праздничные д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ind w:left="720" w:hanging="153"/>
        <w:jc w:val="both"/>
        <w:rPr/>
      </w:pPr>
      <w:r>
        <w:rPr/>
        <w:t>в предпраздничные дни – на 1 час короч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осуществлении приема заявления и документов к нему, специалистом отдела по общим вопросам, ведущим прием, устанавливается личность заявителя путем ознакомления с документами, удостоверяющими личность заявителя, определяющими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ставляемые документы должны быть оформлены в соответствии с требованиями законодательства, не иметь помарок, подчисток, приписок, зачеркнутых слов и иных не оговоренных в н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Текст документов должен быть четким и разборчивым, с оформлением всех реквизитов, позволяющих с определенностью установи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дновременно с копиями документов представляются оригиналы указанных документов, которые подлежат возврату представившему их лицу, после сличения с ними представленных коп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, если предоставляются копии документов, верность которых засвидетельствована в установленном законом порядке, предоставление оригиналов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Специалист отдела по общим вопросам не вправе требовать от заявителя представления других документов, кроме документов, истребование которых у заявителя допускается в соответствии с пунктом 2.6.1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наличии оснований, установленных п.2.8 настоящего Регламента,  заявителю отказывается в приеме документов, необходимых для предоставления муниципальной услуги, с разъясне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ле резолюции главы Сусуманского городского округа специалист отдела по общим вопросам направляет пакет документов в отдел архитектуры для дальнейше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2. Формирование и направление межведомственных запросов в органы власти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В случае отсутствия документов, указанных в п.2.7 настоящего Регламента специалистом отдела архитектуры подготавливается и направляется в орган, осуществляющий предоставление соответствующих государственных или муниципальных услуг, межведомственный запрос. Максимальный срок направления межведомственного запроса - два рабочих дня с момента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учение ответа на межведомственные запросы (продолжительность и (или) максимальный срок выполнения административного действия - пять рабочих дней со дня поступления межведомственного запроса в орган или организацию, предоставляющие документ и информац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снованием для начала административной процедуры является поступление  специалисту отдела архитектуры, ответственному за предоставление муниципальной услуги, зарегистрированного заявления о предоставлении муниципальной услуги и прилагаемых к нему документов, в том числе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 xml:space="preserve">В случае получения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заявителю направляется уведомление с предложением  представить документ и (или) информацию. Максимальный срок выполнения административного действия - в течение одного рабочего дня с момента получения ответов на межведомственные запросы от органов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учение от заявителя ответа на уведомление (продолжительность и (или) максимальный срок выполнения административного действия - в течение пятнадцати рабочих дней со дня направления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ставленные дополнительно заявителем в соответствии с уведомлением документы и (или) информация, необходимые для предоставления муниципальной услуги, принимаются специалистом отдела архитектуры, ответственным за предоставление муниципальной услуги, и отображаются в описи поступивш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поступления ответа на межведомственный запрос по почте в администрацию, специалист отдела по общим вопросам управления по организационной работе и внутренней политике администрации Сусуманского городского округа передает зарегистрированный ответ на межведомственный запрос специалисту отдела архитектуры, ответственному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архитектуры также направляет необходимые для принятия решения о выдаче разрешения копии материалов, в количестве необходимом для согласования в согласующие организации, в срок до пяти рабочих дней.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ующие организации определяют возможность установки рекламной конструкции на соответствующем рекламном месте и выдают заключение о согласовании или письменный мотивированный отказ в течение тридцати дней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воспользовался правом самостоятельно получить заключение согласующих организаций, известив об этом в письменной форме одновременно с подачей заявления, специалист отдела архитектуры  выдает заявителю бланк согласования рекламной конструкции. Срок, в течение которого должны быть предоставлены заявителем заключения согласующих организаций, не должен превышать тридцати пяти дней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оставит в указанный срок заключения согласующих организаций, производится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отдела архитектуры проверяет полноту комплекта документов, необходимых для принятия решения о </w:t>
      </w:r>
      <w:r>
        <w:rPr>
          <w:bCs/>
        </w:rPr>
        <w:t>выдаче разрешения на установку и эксплуатацию рекламной конструкции или письма об отказе в выдаче такого разрешения, об аннулировании разрешения, о выдаче предписания о демонтаже рекламной конструкции, установленной и эксплуатируемой без разрешения</w:t>
      </w:r>
      <w:r>
        <w:rPr/>
        <w:t xml:space="preserve"> и соответствие прилагаемых к заявлениям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 Продолжительность и (или) максимальный срок выполнения - два рабочих дня со дня регистрации в администрации Сусуманского городского округа заявления о предоставлении муниципальной услуги и поступления в администрацию ответов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настояще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наличии оснований, установленных п.2.9 настоящего Регламента, заявителю подготавливается проект уведомления об отказе разрешения на установку и эксплуатацию рекламных конструкций. Проект уведомления должен содержать основания для отказа со ссылкой на нормы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ри отсутствии оснований для отказа, специалист отдела архитектуры готовит проект разрешения на установку и эксплуатацию рекламных конструкций, проект решения об </w:t>
      </w:r>
      <w:r>
        <w:rPr>
          <w:color w:val="000000"/>
        </w:rPr>
        <w:t>аннулирование таких разрешений, проект предписаний о демонтаже самовольно установленных рекламных конструкций</w:t>
      </w:r>
      <w:r>
        <w:rPr/>
        <w:t>. Продолжительность и (или) максимальный срок выполнения  административного действия -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Подготовленные документы (проект разрешения на установку и эксплуатацию рекламных конструкций, проект решения об </w:t>
      </w:r>
      <w:r>
        <w:rPr>
          <w:color w:val="000000"/>
        </w:rPr>
        <w:t>аннулирование таких разрешений, проект предписаний о демонтаже самовольно установленных рекламных конструкций</w:t>
      </w:r>
      <w:r>
        <w:rPr/>
        <w:t xml:space="preserve">) передаются на подпись главе Сусуманского городского округа в течение одного рабочего дня с момента их оформл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4. Выдача (направление) заявителю документов, являющихся результатом предоставления муниципальной услуги.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начала административной процедуры является дата подписания разрешения на установку и эксплуатацию рекламной конструкции, решения об аннулировании разрешения, предписания о демонтаже самовольно установленной вновь рекламной конструкци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ециалист  отдела архитектуры в течение трех рабочих дней  с момента подписания документов (разрешение на установку и эксплуатацию рекламных конструкций (приложение 2 к настоящему Регламенту), решение об </w:t>
      </w:r>
      <w:r>
        <w:rPr>
          <w:rFonts w:cs="Times New Roman" w:ascii="Times New Roman" w:hAnsi="Times New Roman"/>
          <w:color w:val="000000"/>
        </w:rPr>
        <w:t xml:space="preserve">аннулирование таких разрешений </w:t>
      </w:r>
      <w:r>
        <w:rPr>
          <w:rFonts w:cs="Times New Roman" w:ascii="Times New Roman" w:hAnsi="Times New Roman"/>
        </w:rPr>
        <w:t>(приложение 3 к настоящему Регламенту)</w:t>
      </w:r>
      <w:r>
        <w:rPr>
          <w:rFonts w:cs="Times New Roman" w:ascii="Times New Roman" w:hAnsi="Times New Roman"/>
          <w:color w:val="000000"/>
        </w:rPr>
        <w:t xml:space="preserve">, предписаний о демонтаже самовольно установленных рекламных конструкций </w:t>
      </w:r>
      <w:r>
        <w:rPr>
          <w:rFonts w:cs="Times New Roman" w:ascii="Times New Roman" w:hAnsi="Times New Roman"/>
        </w:rPr>
        <w:t xml:space="preserve">(приложение 4 к настоящему Регламенту) выдает или направляет заявителю по адресу, указанному в заявлении, документы, являющиеся результатом предоставления муниципальной услуги. Отправление документов по адресу заявителя осуществляется заказным письм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1.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Текущий контроль за соблюдением последовательности административных действий, определенных настоящим Регламентом предоставления муниципальной услуги, и принятием в ходе ее предоставления решений, осуществляют глава Сусуманского городского округа или первый заместитель главы администрации Сусуманского городского округа, курирующий структурное подразделение - отдел архитектуры и градостроительства управления городского хозяйства и жизнеобеспечения территории Сусуманского городского округа,</w:t>
      </w:r>
      <w:r>
        <w:rPr>
          <w:iCs/>
        </w:rPr>
        <w:t xml:space="preserve"> </w:t>
      </w:r>
      <w:r>
        <w:rPr/>
        <w:t>начальник отдела архитектуры и градостроительства управления городского хозяйства и жизнеобеспечения территории Сусуманского городского округа</w:t>
      </w:r>
      <w:r>
        <w:rPr>
          <w:i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Плановые проверки полноты и качества предоставления муниципальной услуги осуществляются уполномоченными должностными лицами в соответствии с распоряжением администрации Сусуманского городского округа, но не реже 1 раза в год.</w:t>
      </w:r>
    </w:p>
    <w:p>
      <w:pPr>
        <w:pStyle w:val="Normal"/>
        <w:ind w:firstLine="567"/>
        <w:jc w:val="both"/>
        <w:rPr/>
      </w:pPr>
      <w:r>
        <w:rPr/>
        <w:t>Решение о проведении внеплановой проверки принимает глава Сусуманского городского округа или уполномоченное им должностное лицо администрации Сусуманского городского округа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3.1. Специалист отдела архитектуры несет персональную ответственность за:</w:t>
      </w:r>
    </w:p>
    <w:p>
      <w:pPr>
        <w:pStyle w:val="Normal"/>
        <w:numPr>
          <w:ilvl w:val="0"/>
          <w:numId w:val="9"/>
        </w:numPr>
        <w:autoSpaceDE w:val="false"/>
        <w:ind w:left="720" w:hanging="153"/>
        <w:jc w:val="both"/>
        <w:rPr/>
      </w:pPr>
      <w:r>
        <w:rPr/>
        <w:t>рассмотрение зая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 xml:space="preserve">организацию межведомственного информационного взаимодейств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153"/>
        <w:jc w:val="both"/>
        <w:rPr/>
      </w:pPr>
      <w:r>
        <w:rPr/>
        <w:t xml:space="preserve"> </w:t>
      </w:r>
      <w:r>
        <w:rPr/>
        <w:t>выдачу результата.</w:t>
      </w:r>
    </w:p>
    <w:p>
      <w:pPr>
        <w:pStyle w:val="Normal"/>
        <w:autoSpaceDE w:val="false"/>
        <w:ind w:firstLine="567"/>
        <w:jc w:val="both"/>
        <w:rPr/>
      </w:pPr>
      <w:r>
        <w:rPr/>
        <w:t>4.3.2. Персональная ответственность специалистов отдела архитектуры за принимаемые решения и действия (бездействие), осуществляемые в ходе исполнения Регламента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ыявления нарушений, специалист отдела и иные должностные лица, принимавшие участие в принятии решений (осуществлении действий) в ходе оказания муниципальной услуги, несут дисциплинарн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4.4.1. В целях контроля за предоставлением муниципальной услуги граждане, их объединения и организации имеют право запросить и получить, а специалисты отдела архитектуры  обязаны им предоставить возможность, ознакомления с документами и материалами, относящимися к предоставлению муниципальной 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/>
      </w:pPr>
      <w:r>
        <w:rPr/>
        <w:t>4.4.2. По результатам рассмотрения документов и материалов граждане, их объединения и организации направляют в администрацию Сусуманского городского округа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Регламента, которые подлежат рассмотрению в установленном поряд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ь имее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bCs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2. Нарушение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агадан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 Общие требования к порядку подачи и рассмотрения жалобы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11"/>
      <w:bookmarkEnd w:id="4"/>
      <w:r>
        <w:rPr>
          <w:bCs/>
        </w:rPr>
        <w:t>5.3.1. 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4. 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20"/>
      <w:bookmarkEnd w:id="5"/>
      <w:r>
        <w:rPr>
          <w:bCs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агаданской области, муниципальными правовыми актами, а также в иных форм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3.7. Не позднее дня, следующего за днем принятия решения, указанного в </w:t>
      </w:r>
      <w:hyperlink w:anchor="Par20">
        <w:r>
          <w:rPr>
            <w:rStyle w:val="InternetLink"/>
            <w:bCs/>
          </w:rPr>
          <w:t>пункте 5.3.6</w:t>
        </w:r>
      </w:hyperlink>
      <w:r>
        <w:rPr>
          <w:bCs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11">
        <w:r>
          <w:rPr>
            <w:rStyle w:val="InternetLink"/>
            <w:bCs/>
          </w:rPr>
          <w:t>пунктом 5.3.1</w:t>
        </w:r>
      </w:hyperlink>
      <w:r>
        <w:rPr>
          <w:bCs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к административному регламенту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ю муниципальной  услуг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Выдача разрешений на установку и эксплуатацию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ламных конструкций, аннулировани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аких разрешений, выдача предписаний о демонтаже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самовольно установленных рекламных конструкций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е Сусуманского городского округа</w:t>
      </w:r>
    </w:p>
    <w:p>
      <w:pPr>
        <w:pStyle w:val="ConsPlusNonformat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и эксплуатацию рекламной конструкц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– владельца рекламной конструкции или Ф.И.О. владельца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установк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юридического лица или физического лица, зарегистрированного в качестве индивидуального предпринимателя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чтовый адрес, 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 Факс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(ых) поля(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свет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гласований с согласующими организациями осуществля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тделом архитектуры, заявителем самостоятельно (нужное вписать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>______________________       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Заявитель)                                                      </w:t>
        <w:tab/>
        <w:t xml:space="preserve">        (подпись)     </w:t>
        <w:tab/>
        <w:t xml:space="preserve">                                    (расшифровка подписи)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312" w:before="0" w:after="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административному регламенту п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ю муниципальной  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86314 Магаданская область, г. Сусуман, ул. Советская, 17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граф: Сусуман, Магаданской области,  Сусум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4905001400, КПП490501001, ОГРН 1024900716455</w:t>
      </w:r>
    </w:p>
    <w:p>
      <w:pPr>
        <w:pStyle w:val="25"/>
        <w:jc w:val="center"/>
        <w:rPr>
          <w:rStyle w:val="22"/>
          <w:sz w:val="16"/>
          <w:szCs w:val="16"/>
          <w:lang w:val="en-US"/>
        </w:rPr>
      </w:pPr>
      <w:r>
        <w:rPr>
          <w:sz w:val="16"/>
          <w:szCs w:val="16"/>
        </w:rPr>
        <w:t>Телефон 8(413-45)-2-20-25. Факс</w:t>
      </w:r>
      <w:r>
        <w:rPr>
          <w:sz w:val="16"/>
          <w:szCs w:val="16"/>
          <w:lang w:val="en-US"/>
        </w:rPr>
        <w:t xml:space="preserve">: 2-20-25; 2-25-19. e-mail  </w:t>
      </w:r>
      <w:r>
        <w:rPr>
          <w:rStyle w:val="11"/>
          <w:sz w:val="16"/>
          <w:szCs w:val="16"/>
          <w:lang w:val="en-US"/>
        </w:rPr>
        <w:t>ssmadm@mail.ru</w:t>
      </w:r>
    </w:p>
    <w:p>
      <w:pPr>
        <w:pStyle w:val="Normal"/>
        <w:spacing w:lineRule="atLeast" w:line="312" w:before="0" w:after="20"/>
        <w:jc w:val="center"/>
        <w:rPr/>
      </w:pPr>
      <w:r>
        <w:rPr>
          <w:b/>
        </w:rPr>
        <w:t>РАЗРЕШЕНИЕ</w:t>
      </w:r>
    </w:p>
    <w:p>
      <w:pPr>
        <w:pStyle w:val="Normal"/>
        <w:spacing w:lineRule="atLeast" w:line="312" w:before="0" w:after="20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spacing w:lineRule="atLeast" w:line="312" w:before="0" w:after="20"/>
        <w:rPr/>
      </w:pPr>
      <w:r>
        <w:rPr/>
        <w:t>№</w:t>
      </w:r>
      <w:r>
        <w:rPr/>
        <w:t>_______                                                                                                     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: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наименование юридического лица)</w:t>
      </w:r>
    </w:p>
    <w:p>
      <w:pPr>
        <w:pStyle w:val="Normal"/>
        <w:rPr/>
      </w:pPr>
      <w:r>
        <w:rPr/>
        <w:t>Реквизиты владельца рекламной конструкции: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ИНН, основной государственный регистрационный номер юридического лица; Ф.И.О., паспортные данные или основной государственный регистрационный номер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недвижимого имущества, к которому присоединена рекламная конструкция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ИНН, основной государственный регистрационный номер юридического лица; Ф.И.О., паспортные данные или основной государственный регистрационный номер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владения рекламным местом: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: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, ориентир)</w:t>
      </w:r>
    </w:p>
    <w:p>
      <w:pPr>
        <w:pStyle w:val="Normal"/>
        <w:spacing w:before="0" w:after="20"/>
        <w:rPr/>
      </w:pPr>
      <w:r>
        <w:rPr/>
        <w:t>Вид рекламной конструкции:__________________________________________________________________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rPr/>
      </w:pPr>
      <w:r>
        <w:rPr/>
        <w:t>Размер информационного поля (ширина, высота), м:_________________________________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rPr/>
      </w:pPr>
      <w:r>
        <w:rPr/>
        <w:t>Количество информационных полей, шт.:__________________________________________</w:t>
      </w:r>
    </w:p>
    <w:p>
      <w:pPr>
        <w:pStyle w:val="Normal"/>
        <w:spacing w:before="0" w:after="20"/>
        <w:rPr/>
      </w:pPr>
      <w:r>
        <w:rPr/>
        <w:t>Общая площадь информационных полей, кв.м. _____________________________________</w:t>
      </w:r>
    </w:p>
    <w:p>
      <w:pPr>
        <w:pStyle w:val="Normal"/>
        <w:spacing w:before="0" w:after="20"/>
        <w:rPr/>
      </w:pPr>
      <w:r>
        <w:rPr/>
        <w:t>Разрешение действительно до:___________________________________________________</w:t>
      </w:r>
    </w:p>
    <w:p>
      <w:pPr>
        <w:pStyle w:val="Normal"/>
        <w:spacing w:before="0" w:after="20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127"/>
        <w:gridCol w:w="283"/>
        <w:gridCol w:w="2231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усуманского городского ок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Получил: «____»_____________20     г. ____________________</w:t>
      </w:r>
    </w:p>
    <w:p>
      <w:pPr>
        <w:pStyle w:val="Normal"/>
        <w:spacing w:before="0" w:after="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***   Предприятие  или  граждане, получившие  разрешение,  несут  полную  ответственность за  эксплуатацию  средств  рекламы, поддержание  их  в исправном состоянии с соблюдением всех норм технической безопасно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административному регламенту п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ю муниципальной  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10"/>
      </w:tblGrid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9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для граждан,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 организации 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,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и адрес)</w:t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ннулировании разрешения на установку рекламной конструкции</w:t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"/>
        <w:gridCol w:w="992"/>
        <w:gridCol w:w="5245"/>
      </w:tblGrid>
      <w:tr>
        <w:trPr/>
        <w:tc>
          <w:tcPr>
            <w:tcW w:w="31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ссмотрев заявление</w:t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уководствуясь Федеральным законом от 13.03.2006 г. № 38-ФЗ «О рекламе», отде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ы и градостроительства администрации  Сусуманского городского округ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улирует разрешение на установку рекламной конструкци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о адресу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ыданное</w:t>
            </w:r>
          </w:p>
        </w:tc>
        <w:tc>
          <w:tcPr>
            <w:tcW w:w="8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Вид рекламной конструкции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36"/>
        <w:gridCol w:w="1365"/>
        <w:gridCol w:w="567"/>
        <w:gridCol w:w="567"/>
        <w:gridCol w:w="141"/>
        <w:gridCol w:w="284"/>
        <w:gridCol w:w="1417"/>
        <w:gridCol w:w="71"/>
        <w:gridCol w:w="213"/>
        <w:gridCol w:w="992"/>
        <w:gridCol w:w="1205"/>
        <w:gridCol w:w="1205"/>
      </w:tblGrid>
      <w:tr>
        <w:trPr/>
        <w:tc>
          <w:tcPr>
            <w:tcW w:w="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отрудника отдела архитектуры и градостроительства администрации Сусуманского городского округа, осуществляющего выдачу разрешения на установку рекламной конструкции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административному регламенту п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ю муниципальной  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10"/>
      </w:tblGrid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9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для граждан,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 организации 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,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и адрес)</w:t>
            </w:r>
          </w:p>
        </w:tc>
      </w:tr>
    </w:tbl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№______</w:t>
      </w:r>
    </w:p>
    <w:p>
      <w:pPr>
        <w:pStyle w:val="ConsPlusNormal1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монтаже самовольно установленной вновь рекламной конструкци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суманского городского округа, руководствуясь Федеральным законом от 13.03.2006 г. № 38-ФЗ «О рекламе», порядком выдачи разрешений на установку рекламных конструкций на территории Сусуманского городского округа</w:t>
      </w:r>
      <w:r>
        <w:rPr>
          <w:color w:val="FF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исывает  Вам в срок до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ть самовольно установленную вновь рекламную конструкцию по адрес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предписания предоставить по адресу: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3"/>
        <w:gridCol w:w="336"/>
        <w:gridCol w:w="1327"/>
        <w:gridCol w:w="140"/>
        <w:gridCol w:w="426"/>
        <w:gridCol w:w="46"/>
        <w:gridCol w:w="509"/>
        <w:gridCol w:w="136"/>
        <w:gridCol w:w="375"/>
        <w:gridCol w:w="1396"/>
        <w:gridCol w:w="70"/>
        <w:gridCol w:w="211"/>
        <w:gridCol w:w="963"/>
        <w:gridCol w:w="1177"/>
        <w:gridCol w:w="981"/>
      </w:tblGrid>
      <w:tr>
        <w:trPr/>
        <w:tc>
          <w:tcPr>
            <w:tcW w:w="38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отрудника отдела архитектуры и градостроительства администрации Сусуманского городского округа, осуществляющего выдачу разрешения на установку рекламной конструкции)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8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едписание для исполнения получил</w:t>
            </w:r>
          </w:p>
        </w:tc>
        <w:tc>
          <w:tcPr>
            <w:tcW w:w="47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>к административному регламенту п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ю муниципальной  услуг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Выдача разрешений на установк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эксплуатацию рекламных конструкций,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ннулирование таких разрешени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дача предписаний о демонтаже самовольн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ленных рекламных конструкций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процедур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е разрешений на установку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эксплуатацию рекламных конструкций, аннулирование таких разрешений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предписаний о демонтаже самовольно установленных рекламных конструк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80010</wp:posOffset>
                </wp:positionV>
                <wp:extent cx="6109970" cy="591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администрации Сусуманского  городского округа с заявлением о выдач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26282F"/>
                                <w:lang w:val="ru-RU" w:bidi="ar-SA"/>
                              </w:rPr>
                              <w:t>разрешения на установку и эксплуатацию рекламной конструкции с приложением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6.3pt;width:481.0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администрации Сусуманского  городского округа с заявлением о выдаче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26282F"/>
                          <w:lang w:val="ru-RU" w:bidi="ar-SA"/>
                        </w:rPr>
                        <w:t>разрешения на установку и эксплуатацию рекламной конструкции с приложением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9075</wp:posOffset>
                </wp:positionH>
                <wp:positionV relativeFrom="paragraph">
                  <wp:posOffset>43815</wp:posOffset>
                </wp:positionV>
                <wp:extent cx="1270" cy="1828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5pt;margin-top:3.45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8590</wp:posOffset>
                </wp:positionH>
                <wp:positionV relativeFrom="paragraph">
                  <wp:posOffset>43815</wp:posOffset>
                </wp:positionV>
                <wp:extent cx="1270" cy="2305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3.4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5405</wp:posOffset>
                </wp:positionV>
                <wp:extent cx="304038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пециалистом отдела по общим вопросам надлежащего оформления заявления и соответствие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.15pt;width:239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пециалистом отдела по общим вопросам надлежащего оформления заявления и соответствие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113030</wp:posOffset>
                </wp:positionV>
                <wp:extent cx="3479165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истом отдела архитектуры и направление межведомственных запросов в органы власти, участвующие в предоставлении муниципальной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8.9pt;width:273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истом отдела архитектуры и направление межведомственных запросов в органы власти, участвующие в предоставлении муниципальной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48895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.8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8590</wp:posOffset>
                </wp:positionH>
                <wp:positionV relativeFrom="paragraph">
                  <wp:posOffset>86995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6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7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88265</wp:posOffset>
                </wp:positionV>
                <wp:extent cx="2874010" cy="468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длежащее оформление заявления и соответствие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6.95pt;width:226.2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длежащее оформление заявления и соответствие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5380</wp:posOffset>
                </wp:positionH>
                <wp:positionV relativeFrom="paragraph">
                  <wp:posOffset>88265</wp:posOffset>
                </wp:positionV>
                <wp:extent cx="2946400" cy="273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pt;margin-top:6.95pt;width:231.9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а межведомственный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2455</wp:posOffset>
                </wp:positionH>
                <wp:positionV relativeFrom="paragraph">
                  <wp:posOffset>40005</wp:posOffset>
                </wp:positionV>
                <wp:extent cx="1270" cy="2635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.1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41910</wp:posOffset>
                </wp:positionV>
                <wp:extent cx="1270" cy="194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3.3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142875</wp:posOffset>
                </wp:positionV>
                <wp:extent cx="570230" cy="267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5pt;margin-top:11.25pt;width:44.8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75565</wp:posOffset>
                </wp:positionV>
                <wp:extent cx="510540" cy="267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pt;margin-top:5.95pt;width:40.1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75565</wp:posOffset>
                </wp:positionV>
                <wp:extent cx="1270" cy="2298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75565</wp:posOffset>
                </wp:positionV>
                <wp:extent cx="1270" cy="2298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5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44145</wp:posOffset>
                </wp:positionV>
                <wp:extent cx="534670" cy="283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5pt;margin-top:11.35pt;width:42.0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44145</wp:posOffset>
                </wp:positionV>
                <wp:extent cx="545465" cy="283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11.35pt;width:42.9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2455</wp:posOffset>
                </wp:positionH>
                <wp:positionV relativeFrom="paragraph">
                  <wp:posOffset>88900</wp:posOffset>
                </wp:positionV>
                <wp:extent cx="1270" cy="3797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7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4075</wp:posOffset>
                </wp:positionH>
                <wp:positionV relativeFrom="paragraph">
                  <wp:posOffset>21590</wp:posOffset>
                </wp:positionV>
                <wp:extent cx="1270" cy="2654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1.7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paragraph">
                  <wp:posOffset>125730</wp:posOffset>
                </wp:positionV>
                <wp:extent cx="1520190" cy="1554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554480"/>
                        </a:xfrm>
                        <a:custGeom>
                          <a:avLst/>
                          <a:gdLst>
                            <a:gd name="textAreaLeft" fmla="*/ 41760 w 861840"/>
                            <a:gd name="textAreaRight" fmla="*/ 820080 w 861840"/>
                            <a:gd name="textAreaTop" fmla="*/ 41760 h 881280"/>
                            <a:gd name="textAreaBottom" fmla="*/ 83952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2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7"/>
                              </a:lnTo>
                              <a:arcTo wR="3600" hR="3600" stAng="10800000" swAng="-5400000"/>
                              <a:lnTo>
                                <a:pt x="18000" y="22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 отдела архитектуры направляет заявителю уведомление с предложением представить документ и (или)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5pt;margin-top:9.9pt;width:119.6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 отдела архитектуры направляет заявителю уведомление с предложением представить документ и (или)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106680</wp:posOffset>
                </wp:positionV>
                <wp:extent cx="1270" cy="3244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.4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106680</wp:posOffset>
                </wp:positionV>
                <wp:extent cx="1905" cy="32448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8.4pt;width:0.1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146685</wp:posOffset>
                </wp:positionV>
                <wp:extent cx="1543685" cy="1050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проводит регистрацию заявления и приложенн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5pt;margin-top:11.55pt;width:121.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проводит регистрацию заявления и приложенн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09220</wp:posOffset>
                </wp:positionV>
                <wp:extent cx="1504950" cy="1212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 по общим вопросам проводит регистрацию заявления и приложенн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8.6pt;width:118.4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 по общим вопросам проводит регистрацию заявления и приложенн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09220</wp:posOffset>
                </wp:positionV>
                <wp:extent cx="1664970" cy="883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 отдела по общим вопросам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8.6pt;width:131.0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 отдела по общим вопросам возвращает документы заявителю и разъясняет ему причины возвр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7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6415</wp:posOffset>
                </wp:positionH>
                <wp:positionV relativeFrom="paragraph">
                  <wp:posOffset>73025</wp:posOffset>
                </wp:positionV>
                <wp:extent cx="1270" cy="3975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5.7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148590</wp:posOffset>
                </wp:positionV>
                <wp:extent cx="5790565" cy="8058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по результатам рассмотрения и проверки заявления и приложенных к нему документов, 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на установку и эксплуатацию рекламной конструкции, решения об аннулировании разрешения, предписания о демонтаже самовольно установленной вновь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pt;margin-top:11.7pt;width:455.9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по результатам рассмотрения и проверки заявления и приложенных к нему документов, 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на установку и эксплуатацию рекламной конструкции, решения об аннулировании разрешения, предписания о демонтаже самовольно установленной вновь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36830</wp:posOffset>
                </wp:positionV>
                <wp:extent cx="236220" cy="407670"/>
                <wp:effectExtent l="5080" t="0" r="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5000" cy="236520"/>
                        </a:xfrm>
                        <a:prstGeom prst="bentConnector3">
                          <a:avLst>
                            <a:gd name="adj1" fmla="val 1008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.65pt;margin-top:2.9pt;width:18.55pt;height:31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0</wp:posOffset>
                </wp:positionH>
                <wp:positionV relativeFrom="paragraph">
                  <wp:posOffset>151130</wp:posOffset>
                </wp:positionV>
                <wp:extent cx="1270" cy="3136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1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7845</wp:posOffset>
                </wp:positionH>
                <wp:positionV relativeFrom="paragraph">
                  <wp:posOffset>151130</wp:posOffset>
                </wp:positionV>
                <wp:extent cx="1270" cy="3136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11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2898775" cy="11214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отдела архитектуры  выдает (направляет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на установку и эксплуатацию рекламной конструкции, решение об аннулировании разрешения, предписания о демонтаже самовольно установленной вновь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1.25pt;width:228.2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отдела архитектуры  выдает (направляет)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е на установку и эксплуатацию рекламной конструкции, решение об аннулировании разрешения, предписания о демонтаже самовольно установленной вновь рекламной констру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142875</wp:posOffset>
                </wp:positionV>
                <wp:extent cx="2696845" cy="8020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отдела архитектуры  выдает (направляет) уведомление об отказе в выдач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11.25pt;width:212.3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отдела архитектуры  выдает (направляет) уведомление об отказе в выдаче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Гиперссылка2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709"/>
      <w:jc w:val="both"/>
    </w:pPr>
    <w:rPr>
      <w:rFonts w:ascii="Arial" w:hAnsi="Arial" w:eastAsia="Calibri" w:cs="Arial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  <w:ind w:firstLine="709"/>
      <w:jc w:val="both"/>
    </w:pPr>
    <w:rPr>
      <w:sz w:val="20"/>
      <w:szCs w:val="20"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Lst">
    <w:name w:val="ls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hyperlink" Target="mailto:ssm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ydoc49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A21B39B9C8F0F7F13E94299222095BA458F3896F78B956F1752C56B2378F903547E5127EAB43CE7430B0Cc3FDH" TargetMode="External"/><Relationship Id="rId8" Type="http://schemas.openxmlformats.org/officeDocument/2006/relationships/hyperlink" Target="garantf1://12045525.0" TargetMode="External"/><Relationship Id="rId9" Type="http://schemas.openxmlformats.org/officeDocument/2006/relationships/hyperlink" Target="garantf1://12027232.0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gu.49gov.ru/" TargetMode="External"/><Relationship Id="rId12" Type="http://schemas.openxmlformats.org/officeDocument/2006/relationships/hyperlink" Target="consultantplus://offline/ref=7A21B39B9C8F0F7F13E94299222095BA458F3896F78B956F1752C56B2378F903547E5127EAB43CE7430B0Cc3FDH" TargetMode="External"/><Relationship Id="rId13" Type="http://schemas.openxmlformats.org/officeDocument/2006/relationships/hyperlink" Target="consultantplus://offline/ref=7A21B39B9C8F0F7F13E94299222095BA458F3896F78B956F1752C56B2378F903547E5127EAB43CE7430B0Dc3F2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47:00Z</dcterms:created>
  <dc:creator>Таня</dc:creator>
  <dc:description/>
  <cp:keywords/>
  <dc:language>en-US</dc:language>
  <cp:lastModifiedBy>Пользователь</cp:lastModifiedBy>
  <cp:lastPrinted>2018-04-02T16:31:00Z</cp:lastPrinted>
  <dcterms:modified xsi:type="dcterms:W3CDTF">2018-04-03T00:14:00Z</dcterms:modified>
  <cp:revision>14</cp:revision>
  <dc:subject/>
  <dc:title>Проект</dc:title>
</cp:coreProperties>
</file>