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5.04.2022   года                                    №  161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на 2022 год и плановый период 2023-2024 годы в сфере муниципального земельного контроля  на </w:t>
            </w:r>
            <w:r>
              <w:rPr>
                <w:bCs/>
              </w:rPr>
              <w:t>территории Сусума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Emphasis"/>
          <w:bCs/>
          <w:i w:val="false"/>
        </w:rPr>
        <w:t>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1. Утвердить Программу профилактики рисков причинения вреда (ущерба) охраняемым законом ценностям на 2022 год и плановый период 2023-2024 годы в сфере муниципального земельного контроля на территор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firstLine="708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утверждено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0" w:hanging="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администрации Сусуманского городского округа от 15.04.2022 г. № 161 «Об утверждении программы профилактики </w:t>
      </w:r>
      <w:r>
        <w:rPr>
          <w:bCs/>
          <w:sz w:val="20"/>
          <w:szCs w:val="20"/>
        </w:rPr>
        <w:t>рисков причинения вреда (ущерба) охраняемым законом ценностям на 2022 год и плановый период 2023-2024 годы в сфере муниципального земельного контроля на территории Сусуманского городского округа»</w:t>
      </w:r>
    </w:p>
    <w:p>
      <w:pPr>
        <w:pStyle w:val="Normal"/>
        <w:ind w:right="225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2 год и плановые период 2023-2024 годы в сфере муниципального земельного контроля </w:t>
      </w:r>
      <w:r>
        <w:rPr>
          <w:b/>
          <w:bCs/>
          <w:sz w:val="28"/>
          <w:szCs w:val="28"/>
        </w:rPr>
        <w:t>на территории Сусума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Настоящая Программа профилактики рисков причинения вреда (ущерба) охраняемым законом ценностям на 2022 год и плановый период 2023-2024 годы </w:t>
      </w:r>
      <w:r>
        <w:rPr>
          <w:bCs/>
        </w:rPr>
        <w:t>сфере муниципального земельного контроля на территории Сусуманского городского округа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Комитетом по управлению муниципальным имуществом администрации Сусуманского городского округа. (Далее – Комит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1.1. Вид муниципального контроля: муниципальный земельный контроль на </w:t>
      </w:r>
      <w:r>
        <w:rPr>
          <w:bCs/>
        </w:rPr>
        <w:t>территории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земельного контроля на территории Сусуманского городского округа является: соблюдение юридическими лицами, индивидуальными предпринимателями и гражданами обязательных требований лесного законодательства и снижения рисков причинения ущерба, охраняемых законом ценностям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1843"/>
        <w:gridCol w:w="2835"/>
      </w:tblGrid>
      <w:tr>
        <w:trPr>
          <w:trHeight w:val="9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4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администрации Сусуманского городского округ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(по мере необходимости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установленных законодательством РФ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132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усуманского городского округа перечня и текстов правовых актов, содержащих обязательные требования, оценка соблюдения которых является предметом муниципального земельного контроля, внесенных изменений в действующие муниципальные правовые а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hanging="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Пользователь</cp:lastModifiedBy>
  <cp:lastPrinted>2022-01-20T11:12:00Z</cp:lastPrinted>
  <dcterms:modified xsi:type="dcterms:W3CDTF">2022-04-14T22:47:00Z</dcterms:modified>
  <cp:revision>37</cp:revision>
  <dc:subject/>
  <dc:title/>
</cp:coreProperties>
</file>