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1.05.2022   года                                    № 195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Сусуманского город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руга от 15.04.2022 № 162 «Об утверждении программы профилактики рисков причинения вреда (ущерба) охраняемым законом ценностям на 2022 год и плановый период 2023-2024 годы в сфере муниципального лесного контроля на </w:t>
            </w:r>
            <w:r>
              <w:rPr>
                <w:bCs/>
              </w:rPr>
              <w:t>территории Сусуманского городского округа»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Emphasis"/>
          <w:bCs/>
          <w:i w:val="false"/>
        </w:rPr>
        <w:t>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>
          <w:bCs/>
        </w:rPr>
        <w:tab/>
        <w:t>1.  Внести в постановление администрации Сусуманского городского округа от 15.04.2022 № 162 «Об утверждении программы профилактики рисков причинения вреда (ущерба) охраняемым законом ценностям на 2022 год и плановый период 2023-2024 годы в сфере муниципального лесного контроля на территории Сусуман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/>
      </w:pPr>
      <w:r>
        <w:rPr>
          <w:bCs/>
        </w:rPr>
        <w:tab/>
        <w:t>1.1. Раздел 3. Перечень профилактических мероприятий, сроки (периодичность) их проведения изложить в новой редакции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551"/>
      </w:tblGrid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муниципального образования «Сусуманский городской округ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</w:t>
            </w:r>
          </w:p>
          <w:p>
            <w:pPr>
              <w:pStyle w:val="Normal"/>
              <w:ind w:left="131" w:righ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3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лесного контроля и размещение на официальном сайте администрации Сусуманского городского округ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(по мере необходимости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</w:t>
            </w:r>
          </w:p>
          <w:p>
            <w:pPr>
              <w:pStyle w:val="Normal"/>
              <w:ind w:left="131" w:righ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20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установленных законодательством РФ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 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усуманского городского округа перечня и текстов правовых актов, содержащих обязательные требования, оценка соблюдения которых является предметом муниципального лесного контроля, внесенных изменений в действующие муниципальные правовые ак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</w:t>
            </w:r>
          </w:p>
          <w:p>
            <w:pPr>
              <w:pStyle w:val="Normal"/>
              <w:widowControl w:val="false"/>
              <w:ind w:left="131" w:righ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20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</w:t>
            </w:r>
          </w:p>
          <w:p>
            <w:pPr>
              <w:pStyle w:val="Normal"/>
              <w:widowControl w:val="false"/>
              <w:ind w:left="131" w:righ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19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</w:t>
            </w:r>
          </w:p>
          <w:p>
            <w:pPr>
              <w:pStyle w:val="Normal"/>
              <w:widowControl w:val="false"/>
              <w:ind w:left="131" w:right="13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 должностным обязанностям которого относится осуществление муниципального лесного контроля  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Контроль за исполнением настоящего постановления возложить на первого заместителя главы Сусуманского городского округа Заикину Н.С.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Глава Сусуманского городского округа                                                              И.Н. Пряни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34:00Z</dcterms:created>
  <dc:creator>superuzver</dc:creator>
  <dc:description/>
  <cp:keywords/>
  <dc:language>en-US</dc:language>
  <cp:lastModifiedBy>Пользователь</cp:lastModifiedBy>
  <cp:lastPrinted>2022-05-11T13:56:00Z</cp:lastPrinted>
  <dcterms:modified xsi:type="dcterms:W3CDTF">2022-05-11T03:00:00Z</dcterms:modified>
  <cp:revision>37</cp:revision>
  <dc:subject/>
  <dc:title/>
</cp:coreProperties>
</file>