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 г.                                            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обсу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№ 131-ФЗ «Об общих принципах организации местного самоуправления в Российской Федерации»,  с частью 4 статьи 44 Федерального закона от 31.07.2020 № 248-ФЗ «О государственном контроле (надзоре) и муниципальном контроле в Российской Федерации», решением Собрания представителей Сусуманского городского округа от 29.12.2016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обсуждения по проектам муниципальных нормативных правовых акт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bookmarkStart w:id="0" w:name="_Hlk97107026"/>
      <w:r>
        <w:rPr>
          <w:sz w:val="24"/>
          <w:szCs w:val="24"/>
        </w:rPr>
        <w:t>«Об утверждении формы проверочного листа (списка котрольных вопросов, ответы на которые свидетельствуют о соблюдении или несоблюдении контролируемым  лицом обязательных требований), применяемого при осуществлении муниципального лесного контроля в границах Сусуманского городского окр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«Об утверждении формы проверочного листа (списка котрольных вопросов, ответы на которые свидетельствуют о соблюдении или несоблюдении контролируемым  лицом обязательных требований), применяемого при осуществлении муниципального земельного контроля в границах Сусуманского городского округа.</w:t>
      </w:r>
    </w:p>
    <w:p>
      <w:pPr>
        <w:pStyle w:val="Normal"/>
        <w:ind w:firstLine="720"/>
        <w:jc w:val="both"/>
        <w:rPr/>
      </w:pPr>
      <w:bookmarkEnd w:id="0"/>
      <w:r>
        <w:rPr>
          <w:sz w:val="24"/>
          <w:szCs w:val="24"/>
        </w:rPr>
        <w:t>2. Определить границы территории в пределах которой будут проводиться публичные обсуждения – Сусуманский городской окр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дату, время и место проведения публичных обсуждений по проектам муниципальных нормативных правовых актов в соответствие с пп. 1.1.-1.2. п.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11 мая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должностным лицом за подготовку публичных обсуждений, прием предложений, замечаний и рекомендаций по проектам муниципальных нормативных правовых ак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иронюк Нину Николаевну, и.о. руководителя комитета по управлению муниципальным имуществом администрации Сусумансклого городского округа, по адресу г. Сусуман, ул. Советская, дом 17, первый этаж, кабинет № 7, контактный телефон 2-28-23, эл.адрес: </w:t>
      </w:r>
      <w:hyperlink r:id="rId2">
        <w:r>
          <w:rPr>
            <w:rStyle w:val="InternetLink"/>
            <w:sz w:val="24"/>
            <w:szCs w:val="24"/>
          </w:rPr>
          <w:t>kumi-ssm@mail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обсужде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суманского городского округа                                                               И.Н.Пряни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s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13:00Z</dcterms:created>
  <dc:creator>Russian Vania</dc:creator>
  <dc:description/>
  <cp:keywords/>
  <dc:language>en-US</dc:language>
  <cp:lastModifiedBy>Пользователь</cp:lastModifiedBy>
  <cp:lastPrinted>2022-03-29T12:11:00Z</cp:lastPrinted>
  <dcterms:modified xsi:type="dcterms:W3CDTF">2022-04-27T00:29:00Z</dcterms:modified>
  <cp:revision>4</cp:revision>
  <dc:subject/>
  <dc:title>08</dc:title>
</cp:coreProperties>
</file>