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05.2022 г. 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обсу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статьи 28 Федерального закона от 03.10.2003 № 131-ФЗ «Об общих принципах организации местного самоуправления в Российской Федерации»,  с частью 4 статьи 44 Федерального закона от 31.07.2020 № 248-ФЗ «О государственном контроле (надзоре) и муниципальном контроле в Российской Федерации», решением Собрания представителей Сусуманского городского округа от 29.12.2016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обсуждения по проектам муниципальных нормативных правовых актов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97107026"/>
      <w:bookmarkEnd w:id="0"/>
      <w:r>
        <w:rPr>
          <w:sz w:val="24"/>
          <w:szCs w:val="24"/>
        </w:rPr>
        <w:t>-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применяемого при осуществлении муниципального жилищного контроля на территории Сусуманского городского округ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и в дорожном хозяйстве на территории муниципального образования «Сусуманский городской округ».</w:t>
      </w:r>
    </w:p>
    <w:p>
      <w:pPr>
        <w:pStyle w:val="Normal"/>
        <w:ind w:firstLine="720"/>
        <w:jc w:val="both"/>
        <w:rPr/>
      </w:pPr>
      <w:bookmarkStart w:id="1" w:name="_Hlk97107026"/>
      <w:bookmarkEnd w:id="1"/>
      <w:r>
        <w:rPr>
          <w:sz w:val="24"/>
          <w:szCs w:val="24"/>
        </w:rPr>
        <w:t>2. Определить границы территории в пределах которой будут проводиться публичные обсужде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Определить дату, время и место проведения публичных обсуждений по проектам муниципальных нормативных правовых актов в соответствие с п.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31 ма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обсуждений, прием предложений, замечаний и рекомендаций по проектам муниципальных нормативных правовых а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лтунову Наталью Валентиновну, заместителя руководителя управления городского хозяйства и жизнеобеспечения территорий Сусумансклого городского округа, по адресу г. Сусуман, ул. Советская, дом 19, второй этаж, кабинет № 4, контактный телефон 2-15-36, эл.адрес: </w:t>
      </w:r>
      <w:hyperlink r:id="rId2">
        <w:r>
          <w:rPr>
            <w:rStyle w:val="InternetLink"/>
            <w:sz w:val="24"/>
            <w:szCs w:val="24"/>
          </w:rPr>
          <w:t>upravsusuman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Сусуманского городского округа                                                           Н.С.Заик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susum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22-05-17T14:11:00Z</cp:lastPrinted>
  <dcterms:modified xsi:type="dcterms:W3CDTF">2022-05-17T03:11:00Z</dcterms:modified>
  <cp:revision>9</cp:revision>
  <dc:subject/>
  <dc:title>08</dc:title>
</cp:coreProperties>
</file>