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.06.2022 г.                                         № 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№ 131-ФЗ «Об общих принципах организации местного самоуправления в Российской Федерации»,  с частью 4 статьи 44 Федерального закона от 31.07.2020 № 248-ФЗ «О государственном контроле (надзоре) и муниципальном контроле в Российской Федерации», решением Собрания представителей Сусуманского городского округа от 29.12.2016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</w:t>
      </w:r>
      <w:bookmarkStart w:id="0" w:name="_Hlk97107026"/>
      <w:r>
        <w:rPr>
          <w:sz w:val="24"/>
          <w:szCs w:val="24"/>
        </w:rPr>
        <w:t xml:space="preserve"> «</w:t>
      </w:r>
      <w:r>
        <w:rPr>
          <w:sz w:val="24"/>
        </w:rPr>
        <w:t>Об утверждении правил благоустройства и содержания территории муниципального образования «Сусуманский городской округ».</w:t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>2. Определить границы территории,  в пределах которой будут проводиться публичные обсуждения – Сусуманский городской окр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Определить дату, время и место проведения публичных обсуждений по проектам муниципальных нормативных правовых актов в соответствие с п.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04 июл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лтунову Наталью Валентиновну, заместителя руководителя управления городского хозяйства и жизнеобеспечения территорий Сусумансклого городского округа, по адресу г. Сусуман, ул. Советская, дом 19, второй этаж, кабинет № 4, контактный телефон 2-15-36, эл.адрес: </w:t>
      </w:r>
      <w:hyperlink r:id="rId2">
        <w:r>
          <w:rPr>
            <w:rStyle w:val="InternetLink"/>
            <w:sz w:val="24"/>
            <w:szCs w:val="24"/>
          </w:rPr>
          <w:t>upravsusuman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суманского городского округа                                                              И.Н.Прян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susum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3:00Z</dcterms:created>
  <dc:creator>Russian Vania</dc:creator>
  <dc:description/>
  <cp:keywords/>
  <dc:language>en-US</dc:language>
  <cp:lastModifiedBy>Пользователь</cp:lastModifiedBy>
  <cp:lastPrinted>2022-05-02T09:23:00Z</cp:lastPrinted>
  <dcterms:modified xsi:type="dcterms:W3CDTF">2022-06-20T21:51:00Z</dcterms:modified>
  <cp:revision>14</cp:revision>
  <dc:subject/>
  <dc:title>08</dc:title>
</cp:coreProperties>
</file>