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ЕСТР МУНИЦИПАЛЬНЫХ ПРОГРАММ СУСУМАНСКОГО ГОРОДСКОГО ОКРУГ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2268"/>
        <w:gridCol w:w="1984"/>
        <w:gridCol w:w="2126"/>
        <w:gridCol w:w="2552"/>
        <w:gridCol w:w="2551"/>
      </w:tblGrid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правового акта об утвержден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за реализацию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объемы реализации муниципальной программы на 2020 год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стояние муниципальной программы (действует, завершена, приостановлена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торговли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ует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малого и среднего предпринимательства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ащита населения и территории от чрезвычайных ситуаций природного и техногенного характера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7.10.2017 г. №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отчетности администрации Сусуман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делам ГО и ЧС администрации Сусума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муниципальной службы в муниципальном образовании «Сусуманский городской округ»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организационной работе и внутренней политике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действие развитию институтов гражданского общества, укреплению единства российской нации и гармонизации межнациональных отношений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Безопасность образовательного процесса в образовательных учреждениях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образования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65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даренные дети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09.08.2017 г. № 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Лето – детям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доровье обучающихся и воспитанников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2017 г. №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жарная безопасность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атриотическое воспитание жителей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4.08.017 г. № 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молодежной политики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физической культуры и спорта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жильем молодых семей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филактика правонарушений и борьба с преступностью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культуры в Сусуманском городском округе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правление муниципальным имуществом Сусуманского городского округа на 2018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8.07.2018 г. № 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администрац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Финансовая поддержка организаций коммунального комплекса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Благоустройство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вышение безопасности дорожного движения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держание автомобильных дорог общего пользования местного значения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лексное развитие систем коммунальной инфраструктуры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5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действие в расселении граждан, проживающих в населенных пунктах, расположенных на территории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водохозяйственного комплекса Сусуманского городского округа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8.09.2017 г. № 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Формирование современной городской среды муниципального образования «Сусуманский городской округ» на 2018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5.11.2017 г. № 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Экологическая безопасность и охрана окружающей среды муниципального образования «Сусуманский городской округ» на 2018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28.09.2017 г. № 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системы обращения с отходами производства и потребления на территории муниципального образования «Сусуманский городской округ»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усуманского городского округа от 13.11.2020 г. № 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3:00Z</dcterms:created>
  <dc:creator>НПП "Гарант-Сервис"</dc:creator>
  <dc:description/>
  <cp:keywords/>
  <dc:language>en-US</dc:language>
  <cp:lastModifiedBy>Пользователь</cp:lastModifiedBy>
  <cp:lastPrinted>2020-11-27T14:24:00Z</cp:lastPrinted>
  <dcterms:modified xsi:type="dcterms:W3CDTF">2020-12-03T04:33:00Z</dcterms:modified>
  <cp:revision>15</cp:revision>
  <dc:subject/>
  <dc:title>Постановление Мэра города Магадана от 22 сентября 2008 г. N 2150 "Об...</dc:title>
</cp:coreProperties>
</file>