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ЕСТР МУНИЦИПАЛЬНЫХ ПРОГРАММ СУСУМАНСКОГО ГОРОДСКОГО ОКРУГА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2268"/>
        <w:gridCol w:w="1984"/>
        <w:gridCol w:w="2126"/>
        <w:gridCol w:w="2552"/>
        <w:gridCol w:w="2551"/>
      </w:tblGrid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Реквизиты правового акта об утвержден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Ответственный за реализацию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лановые объемы реализации муниципальной программы на 2021 год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Состояние муниципальной программы (действует, завершена, приостановлена)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Развитие торговли на территории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2017 г. № 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дминистрация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ействует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Развитие малого и среднего предпринимательства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2.09.2017 г. № 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дминистрация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Защита населения и территории от чрезвычайных ситуаций природного и техногенного характера на территории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7.10.2017 г. №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по учету и отчетности администрации Сусуман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дел по делам ГО и ЧС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Развитие муниципальной службы в муниципальном образовании «Сусуманский городской округ»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2017 г. № 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по организационной работе и внутренней политике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Содействие развитию институтов гражданского общества, укреплению единства российской нации и гармонизации межнациональных отношений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дминистрация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Безопасность образовательного процесса в образовательных учреждениях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 №5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1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Развитие образования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2017 г. № 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3 21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Одаренные дети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09.08.2017 г. № 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Лето – детям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2017 г. № 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62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Здоровье обучающихся и воспитанников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2017 г. № 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33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Пожарная безопасность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42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Патриотическое воспитание жителей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017 г. № 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Развитие молодежной политики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Развитие физической культуры и спорта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6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Обеспечение жильем молодых семей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2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Профилактика правонарушений и борьба с преступностью на территории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дминистрация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Развитие культуры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1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Управление муниципальным имуществом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8.07.2018 г. № 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итет по управлению муниципальным имуществом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15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Финансовая поддержка организациям коммунального комплекса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Благоустройство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1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Повышение безопасности дорожного движения на территории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Содержание автомобильных дорог общего пользования местного значения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1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Комплексное развитие систем коммунальной инфраструктуры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658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Содействие в расселении граждан, проживающих в населенных пунктах, расположенных на территории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2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Развитие водохозяйственного комплекса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8.09.2017 г. № 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0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Экологическая безопасность и охрана окружающей среды муниципального образования «Сусуманский городской округ» на 2018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иостановлена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Развитие системы обращения с отходами производства и потребления на территории муниципального образования «Сусуманский городской округ»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3.11.2020 г. № 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0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«Формирование современной городской среды муниципального образования «Сусуманский городской округ» на 2018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5.11.2017 г. № 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64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йствует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Arial;Times New Roman" w:hAnsi="Arial;Times New Roman" w:cs="Arial;Times New Roman"/>
    </w:rPr>
  </w:style>
  <w:style w:type="character" w:styleId="Style19">
    <w:name w:val="Нижний колонтитул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rFonts w:cs="Arial;Times New Roman"/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;Times New Roman" w:hAnsi="Times New Roman;Times New Roman" w:cs="Times New Roman;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5:21:00Z</dcterms:created>
  <dc:creator>НПП "Гарант-Сервис"</dc:creator>
  <dc:description/>
  <dc:language>en-US</dc:language>
  <cp:lastModifiedBy>Пользователь</cp:lastModifiedBy>
  <cp:lastPrinted>2020-11-27T14:24:00Z</cp:lastPrinted>
  <dcterms:modified xsi:type="dcterms:W3CDTF">2021-07-03T06:53:00Z</dcterms:modified>
  <cp:revision>58</cp:revision>
  <dc:subject/>
  <dc:title>Постановление Мэра города Магадана от 22 сентября 2008 г. N 2150 "Об...</dc:title>
</cp:coreProperties>
</file>