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СУСУМАНСКОГО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ГОРОДСКОГО ОКРУГА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22 г.                                          № 42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суманского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от 25.05.2017 г. № 315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рядком разработки, утверждения, реализации и оценки эффективности муниципальных программ Сусуманского городского округа, утвержденным постановлением администрации Сусуманского городского округа от 25.10.2018г. № 543 «Об утверждении Порядка формирования и реализации муниципальных программ Сусуманского городского округа»,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Исключить из перечня муниципальных программ от 11.11.2021 г. № 480 Муниципальную программу «развитие системы обращения с отходами производства и потребления на территории муниципального образования «Сусуманский городской округ» на 2020-2024 годы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программ предполагаемых к реализации (реализуемых) в 2022 - 2023 годы согласно приложению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усуман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7 г. № 315 «Об утверждении перечн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программ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4819"/>
      </w:tblGrid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орговли на территории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усуманского городского округа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алого и среднего предпринимательства в Сусуманском городском округе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усуманского городского округа</w:t>
            </w:r>
          </w:p>
        </w:tc>
      </w:tr>
      <w:tr>
        <w:trPr>
          <w:trHeight w:val="20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щита населения и территории от чрезвычайных ситуаций природного и техногенного характера на территор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учету и отчетности администрации Сусуманского городского округ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ГО и ЧС администрации Сусума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(Управление по учету и отчетности, отдел по делам ГО и ЧС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муниципальном образовании «Сусуманский городской округ»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организационной работе и внутренней политике администрации Сусуманского городского округа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развитию институтов гражданского общества, укреплению единства российской нации и гармонизации межнациональных отношений в Сусуманском городском округе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усуманского городского округ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ость образовательного процесса в образовательных учреждениях Сусуманского городского округа на 2020-2024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разования в Сусуманском городском округе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ар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Сусуманского городского округа (далее – комитет по образованию)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 – детям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обучающихся и воспитанников в Сусуманском городском округе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 в Сусуманском городском округе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ическое воспитание жителей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молодежи, культуре и спорту администрации Сусуманского городского округа (далее – УМКИС)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олодежной политики в Сусуманском городском округе на 2020-2024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молодежи, культуре и спорту администрации Сусуманского городского округа (далее УМКИС)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ой культуры и спорта в Сусуманском городском округе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молодежи, культуре и спорту администрации Сусуманского городского округа (далее УМКИС)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жильем молодых семей в Сусуманском городском округе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молодежи, культуре и спорту администрации Сусуманского городского округа (далее УМКИС)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правонарушений и борьба с преступностью на территории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усуманского городского округа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 в Сусуманском городском округе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молодежи, культуре и спорту администрации Сусуманского городского округа (далее УМКИС)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 имуществом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Сусуманского городского округа (далее – КУМИ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круга (далее УГХиЖТ)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ая поддержка организациям коммунального комплекса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 УГХ и ЖТ)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 УГХиЖТ)</w:t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безопасности дорожного движения на территории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 УГХ и ЖТ)</w:t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ржание автомобильных дорог общего пользования местного значения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 УГХ и ЖТ)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ое развитие систем коммунальной инфраструктуры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 УГХ и ЖТ)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в расселении граждан, проживающих в населенных пунктах, расположенных на территории Сусуманского городского округа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 УГХ и ЖТ)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действие экстремизму и профилактика терроризма на территории Сусуманского муниципального округа на 2023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делам молодежи, культуре и спорту администрации Сусуманского городского округа (далее УМКИС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ГО и ЧС администрации Сусуман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(Управление по учету и отчетности, отдел по делам ГО и ЧС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истемы обращения с отходами производства и потребления на территории муниципального образования «Сусуманский городской округ»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УГХиЖТ)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современной городской среды муниципального образования «Сусуманский городской округ»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 УГХ и ЖТ)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еление граждан из аварийного жилищного фонда муниципального образования «Сусуманский городской округ» на 2021-2025 го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 УГХ и ЖТ)</w:t>
            </w:r>
          </w:p>
        </w:tc>
      </w:tr>
    </w:tbl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исполнителям обеспечить своевременность разработки и представления проектов муниципальных программ в соответствии с утвержденным перечнем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27115</wp:posOffset>
                </wp:positionH>
                <wp:positionV relativeFrom="paragraph">
                  <wp:posOffset>-203835</wp:posOffset>
                </wp:positionV>
                <wp:extent cx="36195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95pt;mso-wrap-distance-left:9.05pt;mso-wrap-distance-right:9.05pt;mso-wrap-distance-top:3.6pt;mso-wrap-distance-bottom:3.6pt;margin-top:-16.05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усуманского городского округа                                                            И.Н. Прян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23:00Z</dcterms:created>
  <dc:creator>НПП "Гарант-Сервис"</dc:creator>
  <dc:description/>
  <cp:keywords/>
  <dc:language>en-US</dc:language>
  <cp:lastModifiedBy>Пользователь</cp:lastModifiedBy>
  <cp:lastPrinted>2022-12-23T14:33:00Z</cp:lastPrinted>
  <dcterms:modified xsi:type="dcterms:W3CDTF">2022-12-26T01:06:00Z</dcterms:modified>
  <cp:revision>27</cp:revision>
  <dc:subject/>
  <dc:title>Постановление Мэра города Магадана от 22 сентября 2008 г. N 2150 "Об...</dc:title>
</cp:coreProperties>
</file>