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 СУСУМА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018" w:hRule="atLeast"/>
        </w:trPr>
        <w:tc>
          <w:tcPr>
            <w:tcW w:w="974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«Проект</w:t>
            </w:r>
            <w:r>
              <w:rPr>
                <w:sz w:val="24"/>
              </w:rPr>
              <w:t xml:space="preserve"> планировки территории и проект межевания территории линейного объекта «Устройство улично-дорожной сети города Сусумана муниципального образования Сусуманский городской округ Магаданской области»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Собранием представителей Сусум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а.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–ФЗ «Об общих принципах организации местного самоуправления в Российской Федерации», Градостроительным кодексом, руководствуясь Уставом муниципального образования «Сусуманский городской округ»,</w:t>
      </w:r>
      <w:r>
        <w:rPr>
          <w:bCs/>
        </w:rPr>
        <w:t xml:space="preserve"> Собрание представителей Сусуманского городского округ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Утвердить проект планировки территории и проект межевания территории линейного объекта «Устройство улично-дорожной сети города Сусумана муниципального образования Сусуманский городской округ Магаданской области»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Настоящее решение подлежит опубликованию в районной газете «Горняк Севера» и размещению на официальном сайте администрации Сусуманского городского округа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Решение вступает в силу с момента опубликования.</w:t>
      </w:r>
    </w:p>
    <w:p>
      <w:pPr>
        <w:pStyle w:val="Style20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2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Глава Сусуманского городского округ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Председатель Собрания представителей Сусуманского городского окру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. Н. Пряников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С.А.Христов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right="-285" w:hanging="0"/>
        <w:jc w:val="both"/>
        <w:rPr/>
      </w:pPr>
      <w:r>
        <w:rPr/>
        <w:t xml:space="preserve">                   </w:t>
      </w:r>
      <w:r>
        <w:rPr/>
        <w:t xml:space="preserve">2021 года № </w:t>
      </w:r>
    </w:p>
    <w:p>
      <w:pPr>
        <w:pStyle w:val="Normal"/>
        <w:spacing w:before="0" w:after="60"/>
        <w:ind w:right="-285" w:hanging="0"/>
        <w:jc w:val="both"/>
        <w:rPr/>
      </w:pPr>
      <w:r>
        <w:rPr/>
        <w:t>г.Сусуман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49:00Z</dcterms:created>
  <dc:creator>User</dc:creator>
  <dc:description/>
  <cp:keywords/>
  <dc:language>en-US</dc:language>
  <cp:lastModifiedBy>Беличенко</cp:lastModifiedBy>
  <cp:lastPrinted>2017-08-07T11:34:00Z</cp:lastPrinted>
  <dcterms:modified xsi:type="dcterms:W3CDTF">2021-11-25T04:18:00Z</dcterms:modified>
  <cp:revision>13</cp:revision>
  <dc:subject/>
  <dc:title>Изменения и дополнения в Устав муниципального образования</dc:title>
</cp:coreProperties>
</file>