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ект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.                       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граммы профилактики рисков причинения вреда (ущерба) охраняемым законом ценностям на 2022 год сфере муниципального контроля </w:t>
            </w:r>
            <w:r>
              <w:rPr>
                <w:bCs/>
              </w:rPr>
              <w:t>за соблюдением правил благоустройства и содержания территории Сусуман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Emphasis"/>
          <w:bCs/>
          <w:i w:val="false"/>
        </w:rPr>
        <w:t>, решением Собрания представителей Сусуманского городского округа от 28.12.2021 № 72 «Об утверждении Положения о муниципальном контроле за соблюдением правил благоустройства и содержания территории Сусуманского городского округа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за соблюдением правил благоустройства и содержания территор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первого заместителя главы Сусуманского городского округа Заикин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firstLine="708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утверждено 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0" w:hanging="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администрации Сусуманского городского округа от ________2022 г. № _____ «Об утверждении программы профилактики </w:t>
      </w:r>
      <w:r>
        <w:rPr>
          <w:bCs/>
          <w:sz w:val="20"/>
          <w:szCs w:val="20"/>
        </w:rPr>
        <w:t>рисков причинения вреда (ущерба) охраняемым законом ценностям на 2022 год в сфере муниципального контроля за соблюдением правил благоустройства и содержания территории Сусуманского городского округа»</w:t>
      </w:r>
    </w:p>
    <w:p>
      <w:pPr>
        <w:pStyle w:val="Normal"/>
        <w:ind w:right="225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2 год в сфере муниципального контроля </w:t>
      </w:r>
      <w:r>
        <w:rPr>
          <w:b/>
          <w:bCs/>
          <w:sz w:val="28"/>
          <w:szCs w:val="28"/>
        </w:rPr>
        <w:t xml:space="preserve">за соблюдением правил благоустройства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567"/>
        <w:jc w:val="both"/>
        <w:outlineLvl w:val="0"/>
        <w:rPr>
          <w:bCs/>
        </w:rPr>
      </w:pPr>
      <w:r>
        <w:rPr>
          <w:b/>
          <w:bCs/>
          <w:sz w:val="28"/>
          <w:szCs w:val="28"/>
        </w:rPr>
        <w:t>содержания территории Сусуман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Настоящая Программа профилактики рисков причинения вреда (ущерба) охраняемым законом ценностям на 2022 год </w:t>
      </w:r>
      <w:r>
        <w:rPr>
          <w:bCs/>
        </w:rPr>
        <w:t>сфере муниципального контроля за соблюдением правил благоустройства и содержания территории Сусуманского городского округа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Управлением городского хозяйства и жизнеобеспечения территории Сусуманского городского округа (Далее – УГХ и Ж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outlineLvl w:val="0"/>
        <w:rPr>
          <w:bCs/>
        </w:rPr>
      </w:pPr>
      <w:r>
        <w:rPr/>
        <w:t xml:space="preserve">1.1. Вид муниципального контроля: муниципальный контроль </w:t>
      </w:r>
      <w:r>
        <w:rPr>
          <w:bCs/>
        </w:rPr>
        <w:t>за соблюдением правил благоустройства и содержания территории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 </w:t>
      </w:r>
      <w:r>
        <w:rPr>
          <w:bCs/>
        </w:rPr>
        <w:t>и содержания территории Сусуманского городского округа</w:t>
      </w:r>
      <w:r>
        <w:rPr/>
        <w:t>, утвержденных решением Собрания представителей Сусуманского городского округа от 26 апреля 2017 года № 187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. 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УГХ и ЖТ по вопросам соблюдения обязательных требований посредством размещения соответствующих сведений на официальном сайте муниципального образования «Сусуманский городской округ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УГХ и ЖТ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УГХ и ЖТ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УГХ и ЖТ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УГХ и ЖТ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34:00Z</dcterms:created>
  <dc:creator>superuzver</dc:creator>
  <dc:description/>
  <cp:keywords/>
  <dc:language>en-US</dc:language>
  <cp:lastModifiedBy>Пользователь</cp:lastModifiedBy>
  <cp:lastPrinted>2022-01-20T11:12:00Z</cp:lastPrinted>
  <dcterms:modified xsi:type="dcterms:W3CDTF">2022-03-15T21:33:00Z</dcterms:modified>
  <cp:revision>10</cp:revision>
  <dc:subject/>
  <dc:title/>
</cp:coreProperties>
</file>