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УСУМА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3.03.2022 г.                                         № 77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усум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эвакуационной (эвакоприемной)</w:t>
      </w:r>
    </w:p>
    <w:p>
      <w:pPr>
        <w:pStyle w:val="ConsPlusTitle"/>
        <w:ind w:right="595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комиссии Сусуманского городского округа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и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приказом МЧС Российской Федерации от 14.11.2008 № 687 «Об утверждении Положения об организации и ведении гражданской обороны в муниципальных образованиях и организациях», для всестороннего обеспечения эвакуационных мероприятий, проводимых в случае возникновения военных конфликтов или вследствие этих конфликтов, а также при чрезвычайных ситуациях природного и техногенного характера, администрация Сусуманского городского округ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оложение об </w:t>
      </w:r>
      <w:r>
        <w:rPr>
          <w:rFonts w:cs="Times New Roman" w:ascii="Times New Roman" w:hAnsi="Times New Roman"/>
          <w:sz w:val="24"/>
          <w:szCs w:val="24"/>
        </w:rPr>
        <w:t>эвакуационной (эвакоприемной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Сусуманского городского округа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читать утратившими силу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Сусуманского городского округ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5.01.2017 № 20 «Об  эвакуационной (эвакоприемной) комиссии муниципального образования «Сусуманский городской окр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9.04.2019 № 186 «О внесении изменений  в постановление администрации Сусуманского городского округа от 25.01.2017 № 20 «Об эвакуационной (эвакоприемной) комиссии муниципального образования «Сусуманский городской окр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т 05.08.2020 № 378 «О внесении изменений  в постановление администрации Сусуманского городского округа от 25.01.2017 № 20 «Об эвакуационной (эвакоприемной) комиссии муниципального образования «Сусуманский городской округ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публиковать настоящее постановление в газете «Горняк Севера» и разместить на официальном сайте администрации Сусуман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выполнения настоящего постановления возложить на заместителя главы администрации Сусуманского городского округа по социальным вопросам.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главы Сусуманского городского округа  </w:t>
        <w:tab/>
        <w:tab/>
        <w:tab/>
        <w:tab/>
        <w:tab/>
        <w:t xml:space="preserve"> Н.С.Заикина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663" w:hanging="0"/>
        <w:rPr/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 администрации Сусуманского городского округа</w:t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от 03.03.2022 г.  № 77</w:t>
      </w:r>
    </w:p>
    <w:p>
      <w:pPr>
        <w:pStyle w:val="Normal"/>
        <w:keepNext w:val="true"/>
        <w:keepLines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эвакуационной (эвакоприемной)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сум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положения </w:t>
      </w:r>
    </w:p>
    <w:p>
      <w:pPr>
        <w:pStyle w:val="Style11"/>
        <w:ind w:firstLine="4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ind w:firstLine="4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Эвакуационная (эвакоприемная) комиссия Сусуманского городского округа (далее - Комиссия) является руководящим органом по планированию, организации и проведению эвакуационных (эвакоприемных) мероприятий на территории Сусуманского городского округа (далее – округ) как в мирное, так и военное время, в том числе на объектах экономики независимо от форм собственности и ведомственной принадлежности, находящихся на территории округа (далее предприятия). </w:t>
      </w:r>
    </w:p>
    <w:p>
      <w:pPr>
        <w:pStyle w:val="Style11"/>
        <w:ind w:firstLine="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щее руководство деятельностью Комиссии осуществляет глава Сусуманского городского округа, являющийся руководителем гражданской обороны.</w:t>
      </w:r>
    </w:p>
    <w:p>
      <w:pPr>
        <w:pStyle w:val="Style11"/>
        <w:ind w:firstLine="4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руководство Комиссией возлагается на председателя Комиссии - заместителя главы администрации Сусуманского городского округа по социальным вопросам.  </w:t>
      </w:r>
    </w:p>
    <w:p>
      <w:pPr>
        <w:pStyle w:val="Style11"/>
        <w:ind w:firstLine="4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лучае возникновения чрезвычайной ситуации на территории округа Комиссия выполняет функции эвакуационной комиссии.</w:t>
      </w:r>
    </w:p>
    <w:p>
      <w:pPr>
        <w:pStyle w:val="Style11"/>
        <w:ind w:firstLine="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иссия разрабатывает документы, регламентирующие проведение эвакуационных мероприятий, и руководит деятельностью эвакоорганов округа.</w:t>
      </w:r>
    </w:p>
    <w:p>
      <w:pPr>
        <w:pStyle w:val="Style11"/>
        <w:ind w:firstLine="4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своей работе комиссия руководствуется Конституцией Российской Федерации, Федеральными законами, Указами и распоряжениями Президента Российской Федерации, руководящими документами МЧС России, постановлениями и распоряжениями Правительства Магаданской области, постановлениями и распоряжениями администрации Сусуманского городского округа и настоящим Положением.</w:t>
      </w:r>
    </w:p>
    <w:p>
      <w:pPr>
        <w:pStyle w:val="Style11"/>
        <w:ind w:firstLine="4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ешения Комиссии, принятые в пределах своей компетенции, обязательны для исполнения всеми организациями и гражданами, находящимися на территории Сусуманского городского округа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Комиссии</w:t>
      </w:r>
    </w:p>
    <w:p>
      <w:pPr>
        <w:pStyle w:val="Style11"/>
        <w:ind w:left="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миссии являются: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мирное время (режим повседневной деятельности):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плана приема, размещения и первоочередного жизнеобеспечения эвакуируемого населения (на период военного времени) и плана эвакуации (на случай возникновения чрезвычайных ситуаций)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мест развертывания (дислокации) сборных и приемных эвакуационных пунктов (далее – соответственно СЭП и ПЭП), пунктов временного размещения (далее - ПВР), пунктов посадки (высадки) эваконаселения (далее - ПП), маршрутов эвакуации и движения к местам размещения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заседаний по рассмотрению вопросов планирования, обеспечения и организации эвакомероприятий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, учет и хранение документов комиссии, эвакуационных документов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существление взаимодействия с органами военного управления и службами ГО Магаданской области по вопросам планирования и обеспечения эвакомероприятий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учениях, проводимых органами управления ГО и РСЧС, в целях проверки реальности разработанных планов и приобретения практических навыков по организации эвакомероприятий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учета транспортных средств организаций округа, их распределение для перевозок населения в ходе эвакуационных мероприятий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учета мест возможного подселения эвакуированных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учета эваконаселения, подлежащего размещению на территории округа, и населения округа, подлежащего эвакуации в случае ЧС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режиме повышенной готовности: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едение в готовность эвакоорганов, проверка схем оповещения и связи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ение с взаимодействующими эвакоорганами плана приема, размещения и первоочередного жизнеобеспечения эваконаселения, а также порядка выполнения всех видов эвакомероприятий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ение категорий и численности населения округа, подлежащего эвакуации, и принимаемого эваконаселения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готовности к развертыванию ПЭП, ПП и ПВР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ение маршрутов эвакуации по территории округа, проверка их состояния и готовности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готовности транспортных средств, предусмотренных для перевозки эваконаселения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 получением распоряжения о проведении эвакуации населения: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овещение и сбор членов Комиссии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хода оповещения и подачи транспорта на ПП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звертывания ПЭП, ПП и ПВР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азмещение эвакуируемого населения, материальных и культурных ценностей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егулирования движения на маршрутах эвакуации, обеспечения охраны общественного порядка в ходе эвакомероприятий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ор и обобщение данных о складывающейся обстановке и ходе эвакуации, прибытия, размещения эваконаселения, выработка конкретных предложений применительно к изменяющейся обстановке и доклад в установленные сроки главе округа для принятия решений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сведений в вышестоящий эвакуационный орган, обеспечение взаимодействия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ервоочередного жизнеобеспечения прибывающего эваконаселения в местах временного размещения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возвращению эвакуированного населения в места постоянного проживания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Комиссии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имеет право: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еделах своей компетенции принимать решения по вопросам организации эвакуационных мероприятий на территории округа как в мирное, так и военное время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лушивать руководителей эвакоорганов по вопросам приема и размещения эваконаселения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от эвакоорганов сведения, необходимые для выполнения возложенных на комиссию задач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у структурных подразделений администрации округа, предприятий, учреждений и организаций необходимые данные для изучения и принятия решений по вопросам эвакуации, приема и размещения населения, материальных и культурных ценностей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ть должностных лиц структурных подразделений администрации округа, руководителей предприятий и организаций по вопросам эвакуации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в установленном порядке совещания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овать во всех мероприятиях, имеющих отношение к решению вопросов эвакуации, приема и размещения эвакуируемого населения, материальных и культурных ценностей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рганизация работы Комиссии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мирное время (в режиме повседневной деятельности)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Комиссии и все члены Комиссии выполняют возложенные на них функции без освобождения от исполнения своих прямых обязанностей по занимаемым должностям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ся заседания Комиссии, на которых рассматриваются вопросы готовности к проведению эвакуационных мероприятий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 планом работы Комиссии организуются и проводятся практические тренировки по выполнению эвакуационных мероприятий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онце года утверждается план работы Комиссии на следующий календарный год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режиме повышенной готовности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ся в готовность эвакоорганы, проверяются схемы оповещения и связи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ависимости от сложившейся обстановки и поставленной задачи по предложению председателя Комиссии глава округа может полностью или частично освободить от исполнения обязанностей по занимаемой должности как отдельных членов Комиссии, так и Комиссию в полном составе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ь Комиссии организует работу по выполнению задач, указанных в разделе 2 настоящего Положения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 получением распоряжения о проведении эвакуационных мероприятий: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ся оповещение и сбор членов Комиссии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ь и все члены Комиссии освобождаются от исполнения своих прямых обязанностей по занимаемым должностям и приступают к практическому выполнению соответствующих разделов плана ГО (приема и размещения эваконаселения) и плана действий (эвакуации) в полном объеме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миссия осуществляет свою деятельность в соответствии с ежегодным планом, утвержденным председателем Комиссии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седания Комиссии проводятся по мере необходимости, но не реже 1 раза в полугодие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ешения комиссии оформляются протоколами, в которых излагаются содержание рассмотренных вопросов и принятые по ним решения. На основании решений Комиссии, при необходимости, издаются постановления и распоряжения администрации округа, которые доводятся до соответствующих служб РСЧС, предприятий, учреждений и организаций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остав Комиссии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остав Комиссии входят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учета эвакуированного населения и информации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а оповещения и связи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а учета эвакуации материальных и культурных ценностей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организации размещения эвакуированного населения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первоочередного жизнеобеспечения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общественного порядка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транспортного обеспечения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Группы формируются из членов Комиссии, являющихся должностными лицами администрации Сусуманского городского округа, федеральных, государственных, муниципальных либо иных предприятий, учреждений и организаций, действующих на территории округа (по согласованию)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остав Комиссии утверждается распоряжением администрации округ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 членов эвакуационной (эвакоприемной) комиссии Сусума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652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ложению об </w:t>
      </w:r>
      <w:r>
        <w:rPr>
          <w:rFonts w:cs="Times New Roman" w:ascii="Times New Roman" w:hAnsi="Times New Roman"/>
          <w:sz w:val="20"/>
          <w:szCs w:val="20"/>
        </w:rPr>
        <w:t>эвакуационной (эвакоприемной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иссии Сусуманского городского округ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  ОБЯЗАННОСТИ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 эвакуационной (эвакоприемной) комиссии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суманского городского округа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акуационной (эвакоприемной) комиссии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эвакуационной (эвакоприемной) комиссии Сусуманского городского округа (далее – Комиссия) подчиняется главе Сусуманского городского округа и является непосредственным руководителем всех эвакуационных органов муниципального образования. Его решения обязательны для исполнения всеми членами Комиссии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Председатель Комиссии отвечает за организацию деятельности Комиссии, разработку и своевременную корректировку плана эвакуации и приема эваконаселения, подготовку маршрутов эвакуации, подготовку к приему эваконаселения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повседнев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азработку планирующих документов по организации, проведению и всестороннему обеспечению эвакуационных мероприятий, осуществляет контроль их разработки и своевременной коррект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и проверки готовности эвакуационных органов к выполнению возложенных на них задач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улярно проводит заседания Комиссии по вопросам планирования, проведения и всестороннего обеспечения эвакуационных мероприятий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жиме повышенной готов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ет приведение в готовность эвакуационных органов, проверку схем оповещения и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уточнение категорий и численности эвакуируем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уточнение плана эвакуации, приема и всестороннего обеспече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подготовки транспортных средств к эвакуационным перевоз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уточнение порядка использования всех видов транспорта, выделяемого для вывоза населения в пункты временного размещения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жиме проведения эвакуации: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постоянную связь между эвакуационными органами и транспортными службами, контроль хода оповещения населения и подачи транспорта на пункты посадки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выполнения плана эвакуации (приема) населения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 работой эвакуационных органов по сбору, отправке, приему и распределению эвакуируемого населения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организации регулирования движения и поддержания порядка в ходе эвакуационных мероприятий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сбор и обобщение данных о ходе эвакуации населения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взаимодействие с органами военного командования и служб ГО по вопросам организации, обеспечения и проведения эвакомероприятий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акуационной (эвакоприемной) комиссии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эвакуационной (эвакоприемной) комиссии Сусуманского городского округа (далее – Комиссия) подчиняется председателю Комиссии и является прямым руководителем эвакуационных органов муниципального образования. Его указания и распоряжения являются обязательными для выполнения всеми членами Комиссии. Заместитель председателя Комиссии работает под руководством председателя Комиссии, а в его отсутствие в полном объеме выполняет его функциональные обязанност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жиме повседнев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и осуществляет контроль разработки планов эвакуации (приема) и всестороннего обеспечения населения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подготовку эвакуационных органов к выполнению задач по их предназначению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жиме повышенной готов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стоянный контроль приведения в готовность эвакуацио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уточнение планов эвакуации (приема) и всестороннего обеспече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подготовки к развертыванию сборных, приемных эвакуационных пунктов, пунктов посадки (высадки) и пунктов временного размещения эвакуированного населения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проведения эвакуации: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ет ход оповещения эвакуационных органов и населения о начале эвакуации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развертывания сборных эвакуационных пунктов, приемных эвакуационных пунктов, пунктов посадки (высадки) и пунктов временного размещения населения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ет ход эвакуации, прием и размещение эваконаселения, организацию его первоочередного жизнеобеспечения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акуационной (эвакоприемной) комиссии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эвакуационной (эвакоприемной) комиссии Сусуманского городского округа (далее – Комиссия) подчиняется председателю Комиссии и работает под его руководством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повседневной деятельности: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годовые планы работы Комиссии и своевременно представляет их на утверждение председателю Комиссии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сбор членов Комиссии на заседания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ы заседаний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ет списки членов Комиссии и при необходимости вносит изменения в ее состав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ит до исполнителей принятые на заседаниях Комиссии решения и контролирует их выполнение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повышенной готовности: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Комиссию планом эвакуации (приема) населения, другими необходимыми документами для дальнейшего руководства в работе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тролирует ход оповещения и прибытия членов Комиссии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атывает доклады, отчеты, донесения в соответствии с табелем срочных донесений и распоряжениями председателя Комиссии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проведения эваку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сбор и учет поступающих докладов и донесений о ходе эвакуац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ет поступающую информацию, готовит доклады председателю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доклады, донесения о ходе эвакуации в вышестоящие органы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учет принятых и отданных в ходе эвакуации распоряжений, доводит принятые решения до исполнителей и контролирует поступление докладов об их исполнени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группы оповещения и 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акуационной (эвакоприемной) комиссии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группы оповещения и связи подчиняется председателю эвакуационной (эвакоприемной) комиссии Сусуманского городского округа (далее – Комиссия), работает под его руководством и отвечает за организацию и поддержание связи между эвакуационными органами в период проведения эвакуационных мероприятий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режиме повседневной деятельности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схемы оповещения и связи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предложения по вопросам совершенствования системы связи и оповещения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жиме повышенной готовности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оповещение и сбор членов Комиссии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приведение в готовность системы оповещения населения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поддержание связи между эвакуационными органам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режиме проведения эвакуации: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оповещение эвакуационных органов и населения о начале эвакуации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ывает председателю Комиссии о ходе оповещения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заимодействие с органами военного командования и ГО Магаданской области по вопросам организации связи на маршрутах эвакуации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бнаружении нарушений в системе связи и оповещения немедленно докладывает об этом председателю Комиссии, а также руководителю гражданской обороны муниципального образования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группы учета эвакуированного населения и информации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акуационной (эвакоприемной) комиссии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чальник группы учета эвакуированного населения и информации эвакуационной (эвакоприемной) комиссии Сусуманского городского округа (далее – Комиссия) подчиняется председателю Комиссии, работает под его руководством и отвечает за сбор и постоянную корректировку данных о численности всех категорий населения, подлежащего эвакуации (размещению), сбор, обобщение, анализ и представление информации о ходе эвакомероприятий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жиме повседневной деятельности: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аботу по сбору и уточнению информации о численности населения, планируемого к приему и размещению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т места возможного подселения эвакуируемых, ведет учет вместимости пунктов временного размещения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работу по приписке населения к сборным эвакуационным пунктам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т мероприятия по информированию населения и информационному обеспечению работы Комисси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жиме повышенной готовности: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аботу по сбору, обобщению и анализу информации о складывающейся обстановке, готовит доклады председателю Комиссии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аботу по доведению информации о складывающейся обстановке до населения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аботу по уточнению списков планируемого к эвакуации населения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ует информационное обеспечение работы Комисси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режиме проведения эвакуации: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доведение до населения информации о начале эвакуации, правилах ее проведения и порядке действий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контроль прибытия эвакуированного населения на сборные, приемные эвакуационные пункты и его учет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работу по развертыванию сборных, приемных эвакуационных пунктов и пунктов посадки (высадки)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сбору информации о ходе выдвижения, перемещения эвакоколонн по маршрутам эвакуации и прибытии в конечные пункты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доведение информации до населения о сложившейся обстановке, а также о ее изменении в ходе проведения эвакуации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доклады председателю Комисси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группы первоочередного жизнеобеспече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акуационной (эвакоприемной) комиссии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чальник группы первоочередного жизнеобеспечения эвакуационной (эвакоприемной) комиссии Сусуманского городского округа (далее – Комиссия) подчиняется председателю Комиссии, работает под его руководством и отвечает за планирование и осуществление первоочередного жизнеобеспечения эвакуированного населения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жиме повседневной деятельности: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т все виды первоочередного жизнеобеспечения эвакуируемого населения на период проведения эвакомероприятий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аботу по уточнению возможностей энерго-, топливообеспечения, предоставления необходимых коммунально-бытовых услуг, медицинского обслуживания эвакуированного населения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едложения председателю Комиссии по совершенствованию организации планирования и осуществлению первоочередного жизнеобеспечения эвакуированного населения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жиме повышенной готовности: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ет готовность к организации первоочередного жизнеобеспечения эвакуированного населения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аботу по уточнению состояния водоисточников, систем водоснабжения, пунктов торговли и общественного питания в районах размещения эваконаселения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уточнение численности эвакуированного населения и его потребностей в продукции (услугах)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аботу по уточнению баз и складов, из которых будет осуществляться снабжение эвакуированного населения, и объемов заложенной там продукции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предложения председателю Комиссии по подготовке к организации первоочередного жизнеобеспечения эвакуированного населения в условиях складывающейся обстановк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жиме проведения эвакуации: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организацию первоочередного жизнеобеспечения эвакуированного населения на сборных эвакуационных пунктах и маршрутах эвакуации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ет работу по организации всестороннего обеспечения эвакуированного населения на приемных эвакуационных пунктах и в местах размещения эвакуируемых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доклады председателю Комиссии по вопросам организации первоочередного жизнеобеспечения эвакуированного населения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группы учета эвакуации материальных и культурных ценностей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акуационной (эвакоприемной) комиссии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группы учета эвакуации материальных и культурных ценностей эвакуационной (эвакоприемной) комиссии Сусуманского городского округа (далее – Комиссия) подчиняется председателю Комиссии, работает под его руководством и отвечает за ведение учета материальных и культурных ценностей, подлежащих эвакуации, их размещение и обеспечение сохранност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жиме повседневной деятельности: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т места для размещения принимаемых материальных и культурных ценностей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 с транспортными органами разрабатывает расчеты на выделение транспорта для перевозки материальных и культурных ценностей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 с органами внутренних дел планирует выделение личного состава полиции для организации охраны материальных и культурных ценностей на маршрутах эвакуации, в местах погрузки-выгрузки и складирования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предложения председателю Комиссии по совершенствованию организации планирования учета эвакуации материальных и культурных ценностей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режиме повышенной готовности: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яет совместно с транспортными органами расчеты на выделение транспорта для перевозки материальных и культурных ценностей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ет готовность к приему и размещению материальных и культурных ценностей, организацию охраны мест их выгрузки и размещения (складирования)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ет совместно с органами внутренних дел расчеты на выделение сотрудников полиции для организации охраны материальных ценностей, их сопровождения на маршрутах эвакуации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предложения председателю Комиссии по действиям в складывающейся обстановке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проведения эвакуации: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поставку транспорта к местам погрузки-выгрузки материальных и культурных ценностей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построение и выдвижение транспортных колонн по маршрутам эвакуации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сбор и обобщение информации о прибытии эвакоколонн к местам разгрузки и размещения материальных и культурных ценностей, их учет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работу по охране мест погрузки, сопровождению на маршрутах эвакуации и мест выгрузки материальных и культурных ценностей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доклады председателю Комиссии о ходе эвакуации материальных и культурных ценностей, предложения по действиям в складывающейся обстановке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группы организации размещения эвакуируемого населе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акуационной (эвакоприемной) комиссии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группы организации размещения эвакуированного населения эвакуационной (эвакоприемной) комиссии Сусуманского городского округа (далее – Комиссия) подчиняется председателю Комиссии, работает под его руководством и отвечает за подготовку безопасных районов к приему и размещению эвакуируемого населения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повседневной деятельности: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т прием и размещение эвакуированного населения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т учет жилых помещений и общественных зданий, спланированных для приема и размещения эвакуированного населения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состояния общественных зданий и сооружений, запланированных для размещения эвакуированного населения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и представляет председателю Комиссии предложения по совершенствованию вопросов размещения эвакуированного населения в безопасных районах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повышенной готовности: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яет план приема и размещения населения в соответствии со складывающейся обстановкой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готовность к развертыванию пунктов временного размещения эвакуируемого населения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ет возможность подселения эвакуируемых в спланированные жилые помещения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жиме проведения эвакуации: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ет прибытие эвакуированного населения на приемные эвакуационные пункты, его прием и дальнейшее размещение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учет и распределение эвакуированного населения, его отправку к местам размещения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сбор и обобщение поступающей информации о ходе прибытия и размещения эвакуированного населения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доклады председателю Комиссии о выполненных мероприятиях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едложения по внесению корректировок, изменений и дополнений в планы приема и размещения населения в соответствии с обстановкой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группы транспортного обеспечения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акуационной (эвакоприемной) комиссии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группы транспортного обеспечения эвакуационной (эвакоприемной) комиссии Сусуманского городского округа (далее – Комиссия) подчиняется председателю Комиссии, работает под его руководством и отвечает за планирование и подготовку транспортных средств, маршрутов эвакуации населения, материальных и культурных ценностей, а также подвоза рабочих смен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жиме повседневной деятельности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разработку и своевременное уточнение расчетов на выделение автотранспорта для проведения эвакуационных мероприятий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состояния и готовности транспортных средств, предназначенных для проведения эвакоперевозок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маршруты эвакуации населения и развоза к местам размещения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предложения председателю Комиссии по планированию транспортного обеспечения эвакуационных мероприятий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жиме повышенной готовности: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аботу по уточнению расчетов на выделение транспорта для перевозки эвакуированного населения, материальных и культурных ценностей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работу по приведению в готовность к эвакоперевозкам всех видов спланированных транспортных средств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яет маршруты движения транспорта к местам посадки (высадки) и размещения эвакуированного населения, а также к местам погрузки-выгрузки материальных и культурных ценностей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едложения председателю Комиссии по вопросам транспортного обеспечения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проведения эвакуации: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поставку транспорта на пункты посадки (высадки), временного размещения населения, в места погрузки-выгрузки материальных и культурных ценностей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движения транспортных колонн по маршрутам эвакуации, их прибытия в пункты назначения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органами охраны общественного порядка организует регулирование движения и сопровождение эвакоколонн по маршрутам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аботу по техническому обслуживанию задействованного автотранспорта и его своевременному обеспечению горюче-смазочными материалами;</w:t>
      </w:r>
    </w:p>
    <w:p>
      <w:pPr>
        <w:pStyle w:val="Style11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- готовит предложения председателю Комиссии по действиям в складывающейся обстанов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группы общественного порядка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акуационной (эвакоприемной) комиссии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группы общественного порядка эвакуационной (эвакоприемной) комиссии Сусуманского городского округа (далее – Комиссия) подчиняется председателю Комиссии, работает под его руководством и отвечает за обеспечение общественного порядка при проведении эвакомероприятий, а также за безопасность дорожного движения на маршрутах эвакуаци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жиме повседневной деятельности: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разработку и своевременное уточнение расчетов на выделение личного состава и техники для обеспечения безопасности эвакуационных мероприятий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состояния и готовности планируемых к использованию транспортных средств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предложения председателю Комиссии по прокладыванию маршрутов, организации охраны общественного порядка и безопасности дорожного движения при проведении эвакуаци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жиме повышенной готовности: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аботу по уточнению расчетов по выделению личного состава и транспорта для обеспечения безопасности эвакуационных мероприятий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работу по приведению в готовность планируемых к использованию транспортных средств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яет маршруты движения транспорта к местам посадки (высадки) эвакуированного населения, местам его размещения, расстановку сил и средств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предложения председателю Комиссии по вопросам обеспечения общественного порядка и безопасности дорожного движения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проведения эвакуации: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выставление стационарных постов и направление к местам несения службы подвижных групп, их всестороннее обеспечение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несения службы подчиненными нарядами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егулирование движения и сопровождение эвакоколонн по маршрутам эвакуации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аботу по техническому обслуживанию задействованного автотранспорта и его своевременному обеспечению горюче-смазочными материалами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предложения председателю Комиссии по действиям в складывающейся обстанов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8" w:hanging="81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8" w:hanging="8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0" w:after="200"/>
      <w:jc w:val="both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5" w:hanging="0"/>
      <w:outlineLvl w:val="2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sz w:val="36"/>
    </w:rPr>
  </w:style>
  <w:style w:type="character" w:styleId="Style8">
    <w:name w:val="Верхний колонтитул Знак"/>
    <w:qFormat/>
    <w:rPr>
      <w:sz w:val="22"/>
      <w:szCs w:val="22"/>
      <w:lang w:val="en-US"/>
    </w:rPr>
  </w:style>
  <w:style w:type="character" w:styleId="Style9">
    <w:name w:val="Нижний колонтитул Знак"/>
    <w:qFormat/>
    <w:rPr>
      <w:sz w:val="22"/>
      <w:szCs w:val="22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3:29:00Z</dcterms:created>
  <dc:creator>Пользователь</dc:creator>
  <dc:description/>
  <cp:keywords/>
  <dc:language>en-US</dc:language>
  <cp:lastModifiedBy>Пользователь</cp:lastModifiedBy>
  <cp:lastPrinted>2022-03-04T11:18:00Z</cp:lastPrinted>
  <dcterms:modified xsi:type="dcterms:W3CDTF">2022-03-04T00:24:00Z</dcterms:modified>
  <cp:revision>38</cp:revision>
  <dc:subject/>
  <dc:title/>
</cp:coreProperties>
</file>