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ТОКОЛ  №  </w:t>
      </w:r>
      <w:bookmarkStart w:id="0" w:name="_GoBack"/>
      <w:bookmarkEnd w:id="0"/>
      <w:r>
        <w:rPr>
          <w:rFonts w:eastAsia="Times New Roman"/>
          <w:b/>
          <w:lang w:eastAsia="ru-RU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усуманского городского округ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6 февраля 2021 г.                                                                                       </w:t>
        <w:tab/>
        <w:t xml:space="preserve">  г. Сусуман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Председательствовал: председатель АТК – глава Сусуманского городского округа И.Н. Пряников.</w:t>
      </w:r>
    </w:p>
    <w:p>
      <w:pPr>
        <w:pStyle w:val="Style17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сутствовали: </w:t>
      </w:r>
    </w:p>
    <w:p>
      <w:pPr>
        <w:pStyle w:val="Style17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лены АТК: Заикина Н.С., Зиненко Э.Р., Костерев И.В., Ногин М.В., Овсянников П.П., Польдяев Н.В., Соломенко Е.В., Хрущев А.В.</w:t>
      </w:r>
    </w:p>
    <w:p>
      <w:pPr>
        <w:pStyle w:val="Style17"/>
        <w:ind w:firstLine="708"/>
        <w:jc w:val="both"/>
        <w:rPr/>
      </w:pPr>
      <w:r>
        <w:rPr>
          <w:rFonts w:eastAsia="Times New Roman"/>
          <w:lang w:eastAsia="ru-RU"/>
        </w:rPr>
        <w:t>- секретарь комиссии: Федоров А.В.,</w:t>
      </w:r>
    </w:p>
    <w:p>
      <w:pPr>
        <w:pStyle w:val="Style17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глашенные: Мироненко А.Н., Миронюк Н.Н., Новикова А.О., Самандас Л.П., Сорока А.В., Чепурная И.В., Чижик В.С.</w:t>
      </w:r>
    </w:p>
    <w:p>
      <w:pPr>
        <w:pStyle w:val="Style17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сутствовали: члены АТК: Миронов В.О., Чаплыгина О.В. -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</w:rPr>
        <w:t>1. Об исполнении решений заседаний АТК Сусуманского городского округа и АТК Магада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</w:t>
      </w:r>
      <w:r>
        <w:rPr>
          <w:rFonts w:eastAsia="Times New Roman"/>
        </w:rPr>
        <w:t>Самандас Л.П., Соломенко Е.В., Сорока А.В</w:t>
      </w:r>
      <w:r>
        <w:rPr>
          <w:rFonts w:eastAsia="Times New Roman"/>
          <w:kern w:val="2"/>
        </w:rPr>
        <w:t>., Овсянников П.П.)</w:t>
      </w:r>
    </w:p>
    <w:p>
      <w:pPr>
        <w:pStyle w:val="Style17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lang w:eastAsia="ru-RU"/>
        </w:rPr>
        <w:t>1.1 Информацию докладчиков принять к сведению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1.2 По вопросу о </w:t>
      </w:r>
      <w:r>
        <w:rPr/>
        <w:t>выполнении требований законодательства в сфере обеспечения транспортной безопасности и антитеррористической защищенности объектов транспортной инфраструктуры и транспорта на территории муниципального образования, разработке и направлению планов обеспечения транспортной безопасности до 01.07.2021 в компетентный орган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1 Руководителю УГХ и ЖТ администрации Сусуманского городского округа (Сорока А.В.)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править собранные документы по мосту на муниципальной автодороге «объезд п. Кадыкчан» в ФДА «Росавтодор» для исключения данного объекта из реестра объектов транспортной инфраструктуры, как не подлежащего категорированию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ключить договор с лицензированной организацией на проведение обследования на уязвимость 2-х оставшихся мостов на муниципальной автодороге Сусуман-Ударник и автоподъезде к п. Челбанья, по результатам которого направить в компетентный орган соответствующую документацию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 результатах работы доложить председателю АТК Сусуманского городского округа до 01.07.2021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2 Директору МКУ «ТехЦентр» (Самандас Л.П.) до 01.04.2021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кончить оформление приемки в эксплуатацию переданных транспортных средств, подлежащих категорированию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/>
        <w:t>- обеспечить разработку паспортов безопасности эксплуатируемых транспортных средств в соответствии с требованиями, утвержденными постановлением Правительства РФ от 08.10.2020 № 1640, их направление в ФДА «Росавтодор»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1.3 По вопросу о </w:t>
      </w:r>
      <w:r>
        <w:rPr/>
        <w:t>формировании перечня пустующих зданий при отсутствии прав собственности или иных прав законного владения помещениями в данных зданиях и принятии мер по их сносу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1 Руководителю УГХ и ЖТ администрации Сусуманского городского округа (Сорока А.В.) до 01.04.2021 предоставить сведения в КУМИ администрации Сусуманского городского округа о наличии (отсутствии) пустующих зданий жилого фонда, на которые не оформлены права собственности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2 Руководителю КУМИ администрации Сусуманского городского округа (Проскушина А.С.) до 01.04.2021 подготовить обобщенную информацию в АТК Магаданской области об отсутствии (наличии) всех пустующих зданий на территории муниципального образования при отсутствии прав собственности или иных прав законного владения помещениями в данных зданиях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bCs/>
        </w:rPr>
        <w:t xml:space="preserve">1.4 </w:t>
      </w:r>
      <w:r>
        <w:rPr>
          <w:rFonts w:eastAsia="Times New Roman"/>
          <w:lang w:eastAsia="ru-RU"/>
        </w:rPr>
        <w:t>Вопросы о предоставлении постоянного доступа к изображениям с установленных в г. Сусумане уличных видеокамер ООО «Хайтэк» с рабочего места дежурного Отд МВД по Сусуманскому району с возможностью воспроизведения видеозаписей и об официальном оформлении соглашений с ООО «Хайтэк» о новостном вещательном радиоканале городского округа и передаче в любое время экстренного оповещения населения по каналу «105-</w:t>
      </w:r>
      <w:r>
        <w:rPr>
          <w:rFonts w:eastAsia="Times New Roman"/>
          <w:lang w:val="en-US" w:eastAsia="ru-RU"/>
        </w:rPr>
        <w:t>FM</w:t>
      </w:r>
      <w:r>
        <w:rPr>
          <w:rFonts w:eastAsia="Times New Roman"/>
          <w:lang w:eastAsia="ru-RU"/>
        </w:rPr>
        <w:t>» оставить на контроле. Результаты работы по данным решениям рассмотреть на следующем заседании комисси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2"/>
        <w:pBdr>
          <w:bottom w:val="single" w:sz="12" w:space="1" w:color="000000"/>
        </w:pBdr>
        <w:shd w:fill="auto" w:val="clear"/>
        <w:spacing w:lineRule="auto" w:line="240" w:before="0" w:after="0"/>
        <w:ind w:right="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 </w:t>
      </w:r>
      <w:r>
        <w:rPr>
          <w:sz w:val="24"/>
          <w:szCs w:val="24"/>
        </w:rPr>
        <w:t>О результатах работы по реализации муниципальных программ в сфере профилактики терроризма, минимизации и (или) ликвидации последствий его проявлений в 2020 году. Мероприятия, включенные в муниципальные программы на 2021 год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b w:val="false"/>
          <w:sz w:val="24"/>
          <w:szCs w:val="24"/>
          <w:lang w:val="ru-RU"/>
        </w:rPr>
        <w:t>(Зиненко Э.Р., Мироненко А.Н., Чепурная И.В.</w:t>
      </w:r>
      <w:r>
        <w:rPr>
          <w:rFonts w:eastAsia="Times New Roman"/>
          <w:b w:val="false"/>
          <w:sz w:val="24"/>
          <w:szCs w:val="24"/>
          <w:lang w:val="ru-RU"/>
        </w:rPr>
        <w:t>)</w:t>
      </w:r>
    </w:p>
    <w:p>
      <w:pPr>
        <w:pStyle w:val="Style17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eastAsia="Times New Roman"/>
          <w:lang w:eastAsia="ru-RU"/>
        </w:rPr>
      </w:pPr>
      <w:r>
        <w:rPr/>
        <w:t>2.1 И</w:t>
      </w:r>
      <w:r>
        <w:rPr>
          <w:rFonts w:eastAsia="Times New Roman"/>
          <w:lang w:eastAsia="ru-RU"/>
        </w:rPr>
        <w:t>нформацию докладчиков принять к сведению.</w:t>
      </w:r>
    </w:p>
    <w:p>
      <w:pPr>
        <w:pStyle w:val="Style17"/>
        <w:ind w:firstLine="709"/>
        <w:jc w:val="both"/>
        <w:rPr>
          <w:rStyle w:val="Style15"/>
          <w:sz w:val="24"/>
          <w:szCs w:val="24"/>
          <w:shd w:fill="auto" w:val="clear"/>
        </w:rPr>
      </w:pPr>
      <w:r>
        <w:rPr/>
        <w:t>2.2 Работу по реализации муниципальных программ в сфере профилактики терроризма, минимизации и (или) ликвидации последствий его проявлений в 2020 году признать удовлетворительной.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2.3 Заместителю главы администрации Сусуманского городского округа по социальной работе (Зиненко Э.Р.) </w:t>
      </w:r>
      <w:r>
        <w:rPr/>
        <w:t>в течение 2021 года</w:t>
      </w:r>
      <w:r>
        <w:rPr>
          <w:rStyle w:val="Style15"/>
          <w:color w:val="000000"/>
          <w:sz w:val="24"/>
          <w:szCs w:val="24"/>
        </w:rPr>
        <w:t xml:space="preserve"> организовать исполнение м</w:t>
      </w:r>
      <w:r>
        <w:rPr/>
        <w:t>ероприятий, включенных в соответствующие муниципальные программы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b/>
        </w:rPr>
        <w:t>3. О проведенной работе и принимаемых мерах по обеспечению выполнения требований антитеррористической защищенности объектов (территорий), находящихся в муниципальной собственности или в ведении органа местного самоуправления</w:t>
      </w:r>
    </w:p>
    <w:p>
      <w:pPr>
        <w:pStyle w:val="Style17"/>
        <w:jc w:val="center"/>
        <w:rPr/>
      </w:pPr>
      <w:r>
        <w:rPr/>
        <w:t>(Мироненко А.Н., Новикова А.О., Федоров А.В., Чепурная И.В., Чижик В.С.)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3.1 Информацию докладчиков принять к сведению.</w:t>
      </w:r>
    </w:p>
    <w:p>
      <w:pPr>
        <w:pStyle w:val="Style17"/>
        <w:ind w:firstLine="709"/>
        <w:jc w:val="both"/>
        <w:rPr/>
      </w:pPr>
      <w:r>
        <w:rPr>
          <w:rFonts w:eastAsia="Times New Roman"/>
          <w:lang w:eastAsia="ru-RU"/>
        </w:rPr>
        <w:t xml:space="preserve">3.2 </w:t>
      </w:r>
      <w:r>
        <w:rPr/>
        <w:t>Комитету по образованию администрации Сусуманского городского округа (Чепурная И.В.) провести мониторинг организаций, оказывающих охранные услуги, запросив коммерческие предложения по осуществлению физической охраны образовательных учреждений. Составить сметы соответствующих расходов для включения в муниципальную программу. Результаты исполнения данного решения рассмотреть на следующем заседании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 Рекомендовать генеральному директору ООО «Сусуман-Ресурс» (Новикова А.О.) и директору ООО «Холодный» (Чижик В.С.) сметы по устранению имеющихся недостатков антитеррористической защищенности вверенных объектов, прошедшие государственную экспертизу, до 27.04.2021 представить на рассмотрение главе Сусуманского городского округа для дальнейшего решения вопроса о финансировании указанных мероприятий.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 xml:space="preserve">3.4 Руководителям организаций, в чьем ведении находятся объекты, подлежащие антитеррористической защищенности, при организации учений (тренировок) по действиям в случае угрозы или совершения террористического акта в обязательном порядке предварительно согласовывать планы таких мероприятий с отделением УФСБ в г. Сусумане, ПСЧ-4 ПСО ФПС ГПС ГУ МЧС России по Магаданской области, Отд МВД по Сусуманскому району и ОВО </w:t>
      </w:r>
      <w:r>
        <w:rPr/>
        <w:t>по Сусуманскому району – филиал ФГКУ «ОВО ВНГ России по Магаданской области». Информировать ЕДДС-112 администрации Сусуманского городского округа о времени начала и окончания учений (тренировок).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b/>
        </w:rPr>
        <w:t>4. О причинах недостатков организации работы по профилактике терроризма, указанных в обзорах Правительства Магаданской области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b w:val="false"/>
          <w:sz w:val="24"/>
          <w:szCs w:val="24"/>
          <w:lang w:val="ru-RU"/>
        </w:rPr>
        <w:t>(Федоров А.В.</w:t>
      </w:r>
      <w:r>
        <w:rPr>
          <w:rFonts w:eastAsia="Times New Roman"/>
          <w:b w:val="false"/>
          <w:sz w:val="24"/>
          <w:szCs w:val="24"/>
          <w:lang w:val="ru-RU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4.1 Информацию докладчика принять к сведению.</w:t>
      </w:r>
    </w:p>
    <w:p>
      <w:pPr>
        <w:pStyle w:val="Style17"/>
        <w:ind w:firstLine="709"/>
        <w:jc w:val="both"/>
        <w:rPr/>
      </w:pPr>
      <w:r>
        <w:rPr>
          <w:rFonts w:eastAsia="Times New Roman"/>
          <w:lang w:eastAsia="ru-RU"/>
        </w:rPr>
        <w:t xml:space="preserve">4.2 </w:t>
      </w:r>
      <w:r>
        <w:rPr>
          <w:rStyle w:val="Style15"/>
          <w:color w:val="000000"/>
          <w:sz w:val="24"/>
          <w:szCs w:val="24"/>
        </w:rPr>
        <w:t xml:space="preserve">Заместителю главы администрации Сусуманского городского округа по социальной работе (Зиненко Э.Р.) </w:t>
      </w:r>
      <w:r>
        <w:rPr/>
        <w:t xml:space="preserve">изучить опыт деятельности волонтерского движения «Киберпатруль», оказания помощи в организации работы данного движения, обеспечения взаимодействия волонтеров с территориальными органами безопасности и МВД. Рассмотреть возможность организации такой работы на территории муниципального образования. </w:t>
      </w:r>
    </w:p>
    <w:p>
      <w:pPr>
        <w:pStyle w:val="Style17"/>
        <w:ind w:firstLine="709"/>
        <w:jc w:val="both"/>
        <w:rPr/>
      </w:pPr>
      <w:r>
        <w:rPr/>
        <w:t>4.3 Секретарю АТК Сусуманского городского округа (Федоров А.В.) передать в УИР и ПТО администрации Сусуманского городского округа необходимые материалы для размещения в разделе «Антитеррористическая комиссия» сайта администрации Сусуманского городского округа Положения, Регламента, Состава АТК муниципального образования, планов и протоколов АТК, не содержащих информации ограниченного распространения, а также для размещения памяток, рекомендаций и роликов по профилактике терроризма для населения.</w:t>
      </w:r>
    </w:p>
    <w:p>
      <w:pPr>
        <w:pStyle w:val="Style17"/>
        <w:ind w:firstLine="709"/>
        <w:jc w:val="both"/>
        <w:rPr/>
      </w:pPr>
      <w:r>
        <w:rPr/>
        <w:t>Результаты работы по данным решениям рассмотреть на следующем заседании комисс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Председатель антитеррористической комиссии 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уманского городского округа                                                                    И.Н. Пряников </w:t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Style17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  <w:t>Протокол вел:</w:t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  <w:t>Секретарь антитеррористической комиссии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/>
          <w:spacing w:val="-8"/>
          <w:lang w:eastAsia="ru-RU"/>
        </w:rPr>
        <w:t xml:space="preserve">Сусуманского городского округа                                                        </w:t>
        <w:tab/>
        <w:tab/>
        <w:t xml:space="preserve">        А.В. Федоров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3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32pt">
    <w:name w:val="Заголовок №3 + Интервал 2 pt"/>
    <w:qFormat/>
    <w:rPr>
      <w:rFonts w:ascii="Times New Roman" w:hAnsi="Times New Roman" w:cs="Times New Roman"/>
      <w:spacing w:val="49"/>
      <w:sz w:val="26"/>
      <w:szCs w:val="26"/>
      <w:u w:val="none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ind w:hanging="6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17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60" w:after="660"/>
      <w:jc w:val="center"/>
    </w:pPr>
    <w:rPr>
      <w:b/>
      <w:bCs/>
      <w:spacing w:val="3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sz w:val="26"/>
      <w:szCs w:val="2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13:00Z</dcterms:created>
  <dc:creator>Овсяннико П П</dc:creator>
  <dc:description/>
  <cp:keywords/>
  <dc:language>en-US</dc:language>
  <cp:lastModifiedBy>Пользователь</cp:lastModifiedBy>
  <cp:lastPrinted>2020-12-24T18:10:00Z</cp:lastPrinted>
  <dcterms:modified xsi:type="dcterms:W3CDTF">2021-03-09T05:52:00Z</dcterms:modified>
  <cp:revision>12</cp:revision>
  <dc:subject/>
  <dc:title/>
</cp:coreProperties>
</file>