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ТОКОЛ  №  </w:t>
      </w:r>
      <w:bookmarkStart w:id="0" w:name="_GoBack"/>
      <w:bookmarkEnd w:id="0"/>
      <w:r>
        <w:rPr>
          <w:rFonts w:eastAsia="Times New Roman"/>
          <w:b/>
          <w:lang w:eastAsia="ru-RU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усуманского городского округа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 июня 2021 г.                                                                                       </w:t>
        <w:tab/>
        <w:t xml:space="preserve">  </w:t>
        <w:tab/>
        <w:tab/>
        <w:t xml:space="preserve">г. Сусуман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ствова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председатель АТК – глава Сусуманского городского округа И.Н. Пряников.</w:t>
      </w:r>
    </w:p>
    <w:p>
      <w:pPr>
        <w:pStyle w:val="Style18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сутствовали: </w:t>
      </w:r>
    </w:p>
    <w:p>
      <w:pPr>
        <w:pStyle w:val="Style18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лены АТК: Зиненко Э.Р., Костерев И.В., Логачева А.В., Ногин М.В., Соломенко Е.В., Федоров А.В., Хрущев А.В., Чаплыгина О.В.,</w:t>
      </w:r>
    </w:p>
    <w:p>
      <w:pPr>
        <w:pStyle w:val="Style18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глашенные: Пашковский В.Л., Проскушина А.С., Самандас Л.П., Сорока А.В., Чепурная И.В.</w:t>
      </w:r>
    </w:p>
    <w:p>
      <w:pPr>
        <w:pStyle w:val="Style18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сутствовали: 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ru-RU"/>
        </w:rPr>
        <w:t>- члены АТК: Заикина Н.С., Миронов В.О., Овсянников П.П., Польдяев Н.В. - по уважительной причине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ru-RU"/>
        </w:rPr>
        <w:t>- приглашенные: Паращенко Ю.С. – по 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Style1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color w:val="000000"/>
          <w:lang w:eastAsia="ru-RU"/>
        </w:rPr>
      </w:pPr>
      <w:r>
        <w:rPr>
          <w:b/>
        </w:rPr>
        <w:t>1. Об исполнении решений заседаний АТК Сусуманского городского округа и АТК Магадан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Зиненко Э.Р., Проскушина А.С., </w:t>
      </w:r>
      <w:r>
        <w:rPr>
          <w:rFonts w:eastAsia="Times New Roman"/>
        </w:rPr>
        <w:t>Самандас Л.П., Соломенко Е.В., Сорока А.В</w:t>
      </w:r>
      <w:r>
        <w:rPr>
          <w:rFonts w:eastAsia="Times New Roman"/>
          <w:kern w:val="2"/>
        </w:rPr>
        <w:t>.)</w:t>
      </w:r>
    </w:p>
    <w:p>
      <w:pPr>
        <w:pStyle w:val="Style1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ind w:firstLine="567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8"/>
        <w:ind w:firstLine="567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1.1 Информацию докладчиков принять к сведению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1.2 По вопросу об исполнении </w:t>
      </w:r>
      <w:r>
        <w:rPr/>
        <w:t xml:space="preserve">п. 1.2.2 протокола АТК Сусуманского городского округа от 26.02.2021 № 1 </w:t>
      </w:r>
      <w:r>
        <w:rPr>
          <w:rFonts w:eastAsia="Times New Roman"/>
          <w:lang w:eastAsia="ru-RU"/>
        </w:rPr>
        <w:t xml:space="preserve">об окончании </w:t>
      </w:r>
      <w:r>
        <w:rPr/>
        <w:t>приемки в эксплуатацию МКУ «ТехЦентр» транспортных средств, подлежащих категорированию, и разработке паспортов безопасности эксплуатируемых транспортных средств в соответствии с требованиями, утвержденными постановлением Правительства РФ от 08.10.2020 № 1640: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1 Директору МКУ «ТехЦентр» (Самандас Л.П.) до 01.07.2021 направить председателю АТК Сусуманского городского округа письменный отчет о проделанной работе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lang w:eastAsia="ru-RU"/>
        </w:rPr>
      </w:pPr>
      <w:r>
        <w:rPr/>
        <w:t>1.2.2 Секретарю АТК Сусуманского городского округа (Федоров А.В.) по резолюции председателя АТК Сусуманского городского округа на отчете МКУ «ТехЦентр» снять данный вопрос с контроля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1.3 По вопросу об исполнении </w:t>
      </w:r>
      <w:r>
        <w:rPr/>
        <w:t xml:space="preserve">п. </w:t>
      </w:r>
      <w:r>
        <w:rPr>
          <w:rFonts w:eastAsia="Times New Roman"/>
          <w:lang w:eastAsia="ru-RU"/>
        </w:rPr>
        <w:t xml:space="preserve">3.2 </w:t>
      </w:r>
      <w:r>
        <w:rPr/>
        <w:t>протокола АТК Сусуманского городского округа от 26.02.2021 № 1 – комитету по образованию провести мониторинг организаций, оказывающих охранные услуги, запросив коммерческие предложения по осуществлению физической охраны образовательных учреждений. Составить сметы соответствующих расходов для включения в муниципальную программу: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1 Данный вопрос оставить на контроле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2 И.о. руководителя комитета по образованию администрации Сусуманского городского округа (Чепурная И.В.):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 25.06.2021 дополнительно направить запросы в охранные организации, не находящиеся на территории Сусуманского городского округа, для получения коммерческих предложений по предоставлению охранных услуг;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анализировать действующие требования АТЗ объектов образования в части их обеспечения физической охраной, на основании чего внести соответствующие расходы в муниципальную программу для согласования финансирования с правительством Магаданской области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3.3 Заместителю главы администрации Сусуманского городского округа по социальным вопросам (Зиненко Э.Р.) взять исполнение данного решения под личный контроль. 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ы работы по п. 1.3 рассмотреть на следующем заседании АТК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1.4 По вопросу об исполнении </w:t>
      </w:r>
      <w:r>
        <w:rPr>
          <w:rFonts w:eastAsia="Times New Roman"/>
          <w:lang w:eastAsia="ru-RU"/>
        </w:rPr>
        <w:t xml:space="preserve">п. 4.2 </w:t>
      </w:r>
      <w:r>
        <w:rPr/>
        <w:t>протокола АТК Сусуманского городского округа от 26.02.2021 № 1</w:t>
      </w:r>
      <w:r>
        <w:rPr>
          <w:bCs/>
        </w:rPr>
        <w:t xml:space="preserve"> по </w:t>
      </w:r>
      <w:r>
        <w:rPr/>
        <w:t>изучению опыта деятельности волонтерского движения «Киберпатруль», оказанию помощи в организации работы данного движения, обеспечению взаимодействия волонтеров с территориальными органами безопасности и МВД, а также рассмотрению возможности организации такой работы на территории муниципального образования: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yle15"/>
          <w:color w:val="000000"/>
          <w:sz w:val="24"/>
          <w:szCs w:val="24"/>
        </w:rPr>
        <w:t>В связи с тем, что н</w:t>
      </w:r>
      <w:r>
        <w:rPr/>
        <w:t xml:space="preserve">а территории области опыт работы «Киберпатруля» практически отсутствует, а </w:t>
      </w:r>
      <w:r>
        <w:rPr>
          <w:rStyle w:val="Style15"/>
          <w:color w:val="000000"/>
          <w:sz w:val="24"/>
          <w:szCs w:val="24"/>
        </w:rPr>
        <w:t xml:space="preserve">Министерством внутренней, информационной и молодежной политики Магаданской области в </w:t>
      </w:r>
      <w:r>
        <w:rPr/>
        <w:t xml:space="preserve">настоящее время </w:t>
      </w:r>
      <w:r>
        <w:rPr>
          <w:rStyle w:val="Style15"/>
          <w:color w:val="000000"/>
          <w:sz w:val="24"/>
          <w:szCs w:val="24"/>
        </w:rPr>
        <w:t>разрабатываются методические рекомендации, а также решается вопрос об организации взаимодействия с правоохранительными органами, заместителю главы администрации Сусуманского городского округа по социальной работе (Зиненко Э.Р.)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4.1 </w:t>
      </w:r>
      <w:r>
        <w:rPr>
          <w:rStyle w:val="Style15"/>
          <w:color w:val="000000"/>
          <w:sz w:val="24"/>
          <w:szCs w:val="24"/>
        </w:rPr>
        <w:t>Запросить в Министерстве внутренней, информационной и молодежной политики Магаданской области методические рекомендации по организации деятельности движения «Киберпатруль»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rStyle w:val="Style15"/>
          <w:color w:val="000000"/>
          <w:sz w:val="24"/>
          <w:szCs w:val="24"/>
        </w:rPr>
        <w:t>1.4.2 Представить предложения по работе в данном направлении к следующему заседанию АТК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 П</w:t>
      </w:r>
      <w:r>
        <w:rPr/>
        <w:t xml:space="preserve">. 1.3 протокола АТК Сусуманского городского округа от 24.12.2020 № 4 </w:t>
      </w:r>
      <w:r>
        <w:rPr>
          <w:rFonts w:eastAsia="Times New Roman"/>
          <w:lang w:eastAsia="ru-RU"/>
        </w:rPr>
        <w:t>о предоставлении постоянного доступа к изображениям с видеокамер ООО «Хайтэк» с рабочего места дежурного Отд МВД по Сусуманскому району с возможностью воспроизведения видеозаписей – снять с контроля как исполненный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1.6 По вопросу об исполнении п. 4.9 и 4.10 протокола АТК Магаданской области от 29.04.2021 № 2 по разработке до 15.08.2021 типовых концессионных соглашений, уставов МУП и ООО, должностных регламентов руководителей с учетом требований законодательства по обеспечению АТЗ объектов ТЭК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Директору МУП "Теплоэнерго Сусуман" (Гурина Л.Л.):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 xml:space="preserve">1.6.1 До 15.08.2021 привести должностные инструкции руководителей ООО «ТЭС» в соответствие указанным требованиям, обеспечив ознакомление с ними ответственных должностных лиц. 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6.2 До 30.08.2021 письменно сообщить о проделанной работе председателю АТК Магаданской области с предоставлением копии письма в АТК Сусуманского городского округа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2"/>
        <w:pBdr>
          <w:bottom w:val="single" w:sz="12" w:space="1" w:color="000000"/>
        </w:pBdr>
        <w:shd w:fill="auto" w:val="clear"/>
        <w:spacing w:lineRule="auto" w:line="240" w:before="0" w:after="0"/>
        <w:ind w:right="4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 </w:t>
      </w:r>
      <w:r>
        <w:rPr>
          <w:sz w:val="24"/>
          <w:szCs w:val="24"/>
        </w:rPr>
        <w:t>Об организации и результатах работы по реализации Комплексного плана противодействия идеологии терроризма в Российской Федерации на 2019-2023 годы</w:t>
      </w:r>
    </w:p>
    <w:p>
      <w:pPr>
        <w:pStyle w:val="32"/>
        <w:shd w:fill="auto" w:val="clear"/>
        <w:spacing w:lineRule="auto" w:line="240" w:before="0" w:after="0"/>
        <w:ind w:right="40" w:firstLine="567"/>
        <w:rPr/>
      </w:pPr>
      <w:r>
        <w:rPr>
          <w:b w:val="false"/>
          <w:sz w:val="24"/>
          <w:szCs w:val="24"/>
          <w:lang w:val="ru-RU"/>
        </w:rPr>
        <w:t>(Зиненко Э.Р., Соломенко Е.В., Чепурная И.В.</w:t>
      </w:r>
      <w:r>
        <w:rPr>
          <w:rFonts w:eastAsia="Times New Roman"/>
          <w:b w:val="false"/>
          <w:sz w:val="24"/>
          <w:szCs w:val="24"/>
          <w:lang w:val="ru-RU"/>
        </w:rPr>
        <w:t>)</w:t>
      </w:r>
    </w:p>
    <w:p>
      <w:pPr>
        <w:pStyle w:val="Style18"/>
        <w:ind w:firstLine="567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Style18"/>
        <w:ind w:firstLine="567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8"/>
        <w:ind w:firstLine="567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8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2.1 И</w:t>
      </w:r>
      <w:r>
        <w:rPr>
          <w:rFonts w:eastAsia="Times New Roman"/>
          <w:lang w:eastAsia="ru-RU"/>
        </w:rPr>
        <w:t>нформацию докладчиков принять к сведению.</w:t>
      </w:r>
    </w:p>
    <w:p>
      <w:pPr>
        <w:pStyle w:val="Style18"/>
        <w:ind w:firstLine="567"/>
        <w:jc w:val="both"/>
        <w:rPr>
          <w:rStyle w:val="Style15"/>
          <w:sz w:val="24"/>
          <w:szCs w:val="24"/>
          <w:shd w:fill="auto" w:val="clear"/>
        </w:rPr>
      </w:pPr>
      <w:r>
        <w:rPr/>
        <w:t>2.2 Работу по реализации Комплексного плана противодействия идеологии терроризма в Российской Федерации на 2019-2023 годы признать удовлетворительной.</w:t>
      </w:r>
    </w:p>
    <w:p>
      <w:pPr>
        <w:pStyle w:val="Style18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Style w:val="Style15"/>
          <w:color w:val="000000"/>
          <w:sz w:val="24"/>
          <w:szCs w:val="24"/>
        </w:rPr>
        <w:t>2.3 Заместителю главы администрации Сусуманского городского округа по социальным вопросам (Зиненко Э.Р.):</w:t>
      </w:r>
    </w:p>
    <w:p>
      <w:pPr>
        <w:pStyle w:val="Style18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Style w:val="Style15"/>
          <w:color w:val="000000"/>
          <w:sz w:val="24"/>
          <w:szCs w:val="24"/>
        </w:rPr>
        <w:t xml:space="preserve">- </w:t>
      </w:r>
      <w:r>
        <w:rPr/>
        <w:t>с привлечением специалистов КПДН организовать профилактическую работу с членами семьи прибывшего в г. Сусуман Федорова П.Ю., ранее судимого за совершение преступления террористической направленности, о необходимости обучения детей в общеобразовательных учреждениях;</w:t>
      </w:r>
    </w:p>
    <w:p>
      <w:pPr>
        <w:pStyle w:val="Style18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- проанализировать ситуацию, сложившуюся в семье ученицы СОШ № 1 г. Сусумана Крамаревой Ольги 2006 г.р., принять дополнительные меры профилактического характера по недопущению дальнейшей десоциализации несовершеннолетней;</w:t>
      </w:r>
    </w:p>
    <w:p>
      <w:pPr>
        <w:pStyle w:val="Style18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2.4 И.о. руководителя комитета по образованию администрации Сусуманского городского округа (Чепурная И.В.):</w:t>
      </w:r>
    </w:p>
    <w:p>
      <w:pPr>
        <w:pStyle w:val="Style18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- активизировать работу, направленную на предупреждение случаев «колумбайна» в учреждениях образования, максимально используя ресурсы местных СМИ, сайтов образовательных организаций и администрации;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- акцентировать внимание классных руководителей в образовательных учреждениях на необходимость осуществлять постоянный мониторинг среды общения обучающихся, в т.ч. через социальные сети, уделять дополнительное внимание учащимся, попадающим в конфликтные и иные трудные жизненные ситуации, незамедлительно принимать меры по пресечению проявлений любого вида розни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зультаты исполнения пунктов 2.3 и 2.4 рассмотреть в рамках очередного отчета </w:t>
      </w:r>
      <w:r>
        <w:rPr/>
        <w:t>об организации и результатах работы по реализации Комплексного плана противодействия идеологии терроризма в Российской Федерации на 2019-2023 годы.</w:t>
      </w:r>
    </w:p>
    <w:p>
      <w:pPr>
        <w:pStyle w:val="Style18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lang w:eastAsia="ru-RU"/>
        </w:rPr>
      </w:pPr>
      <w:r>
        <w:rPr>
          <w:b/>
        </w:rPr>
        <w:t>3. О проведении на территории муниципального образования мониторинга политических, социально-экономических и иных процессов, оказывающих влияние на ситуацию в области противодействия терроризму</w:t>
      </w:r>
    </w:p>
    <w:p>
      <w:pPr>
        <w:pStyle w:val="Style18"/>
        <w:ind w:firstLine="567"/>
        <w:jc w:val="center"/>
        <w:rPr/>
      </w:pPr>
      <w:r>
        <w:rPr/>
        <w:t>(Зиненко Э.Р.)</w:t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8"/>
        <w:ind w:firstLine="567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lang w:eastAsia="ru-RU"/>
        </w:rPr>
        <w:t>3.1 Информацию докладчика принять к сведению.</w:t>
      </w:r>
    </w:p>
    <w:p>
      <w:pPr>
        <w:pStyle w:val="Header"/>
        <w:ind w:firstLine="567"/>
        <w:jc w:val="both"/>
        <w:rPr/>
      </w:pPr>
      <w:r>
        <w:rPr>
          <w:sz w:val="24"/>
          <w:szCs w:val="24"/>
        </w:rPr>
        <w:t>3.2 Секретарю АТК Сусуманского городского округа (Федоров А.В.):</w:t>
      </w:r>
    </w:p>
    <w:p>
      <w:pPr>
        <w:pStyle w:val="Header"/>
        <w:ind w:firstLine="567"/>
        <w:jc w:val="both"/>
        <w:rPr/>
      </w:pPr>
      <w:r>
        <w:rPr>
          <w:sz w:val="24"/>
          <w:szCs w:val="24"/>
        </w:rPr>
        <w:t>- в сентябре т.г. для качественного проведения очередного мониторинга политических, социально-экономических и иных процессов, оказывающих влияние на ситуацию в области противодействия терроризму, заблаговременно направить запросы участникам мониторинга в соответствии с Регламентом, утвержденным на заседании АТК Сусуманского городского округа от 11.02.2020;</w:t>
      </w:r>
    </w:p>
    <w:p>
      <w:pPr>
        <w:pStyle w:val="Head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 01 ноября т.г. направить обобщенную информационно-аналитическую справку по муниципальному образованию в аппарат АТК Магаданской области</w:t>
      </w:r>
      <w:r>
        <w:rPr/>
        <w:t>,</w:t>
      </w:r>
      <w:r>
        <w:rPr>
          <w:sz w:val="24"/>
          <w:szCs w:val="24"/>
        </w:rPr>
        <w:t xml:space="preserve"> руководствуясь Регламентом проведения мониторинга социально-экономических, общественно-политических и иных процессов, оказывающих влияние на ситуацию в области противодействия терроризму на территории Магада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3.3 Участникам мониторинга своевременно </w:t>
      </w:r>
      <w:r>
        <w:rPr/>
        <w:t>до 15 октября т.г. предоставить в АТК Сусуманского городского округа необходимые информационно-аналитические справки по своим позициям, указанным в Перечне вопросов мониторинга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Председатель антитеррористической комиссии 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уманского городского округа                                                                    </w:t>
        <w:tab/>
        <w:t xml:space="preserve">И.Н. Пряников </w:t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Style18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  <w:t>Протокол вел:</w:t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  <w:t>Секретарь антитеррористической комиссии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/>
          <w:spacing w:val="-8"/>
          <w:lang w:eastAsia="ru-RU"/>
        </w:rPr>
        <w:t xml:space="preserve">Сусуманского городского округа                                                        </w:t>
        <w:tab/>
        <w:tab/>
        <w:t xml:space="preserve">        </w:t>
        <w:tab/>
        <w:t>А.В. Федоров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3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32pt">
    <w:name w:val="Заголовок №3 + Интервал 2 pt"/>
    <w:qFormat/>
    <w:rPr>
      <w:rFonts w:ascii="Times New Roman" w:hAnsi="Times New Roman" w:cs="Times New Roman"/>
      <w:spacing w:val="49"/>
      <w:sz w:val="26"/>
      <w:szCs w:val="26"/>
      <w:u w:val="none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ind w:hanging="6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18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60" w:after="660"/>
      <w:jc w:val="center"/>
    </w:pPr>
    <w:rPr>
      <w:b/>
      <w:bCs/>
      <w:spacing w:val="3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sz w:val="26"/>
      <w:szCs w:val="26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25:00Z</dcterms:created>
  <dc:creator>Овсяннико П П</dc:creator>
  <dc:description/>
  <cp:keywords/>
  <dc:language>en-US</dc:language>
  <cp:lastModifiedBy>Пользователь</cp:lastModifiedBy>
  <cp:lastPrinted>2021-06-21T15:55:00Z</cp:lastPrinted>
  <dcterms:modified xsi:type="dcterms:W3CDTF">2021-06-21T04:57:00Z</dcterms:modified>
  <cp:revision>10</cp:revision>
  <dc:subject/>
  <dc:title/>
</cp:coreProperties>
</file>