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  СУСУМАНСКОГО  ГОРОРДСКОГО   ОКРУГА</w:t>
      </w:r>
    </w:p>
    <w:p>
      <w:pPr>
        <w:pStyle w:val="Heading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rPr>
          <w:sz w:val="56"/>
        </w:rPr>
      </w:pPr>
      <w:r>
        <w:rPr>
          <w:sz w:val="56"/>
        </w:rPr>
        <w:t>РАСПОРЯ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 19.05.2022 года       №  187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тогах  конкурса на заме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кантной должности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бы Сусума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1.Конкурс  на замещение  вакантной старшей должности муниципальной службы -</w:t>
      </w:r>
      <w:r>
        <w:rPr/>
        <w:t xml:space="preserve"> </w:t>
      </w:r>
      <w:r>
        <w:rPr>
          <w:sz w:val="24"/>
          <w:szCs w:val="24"/>
        </w:rPr>
        <w:t>главного специалиста финансово-экономического отдела управления ГХ и ЖТ Сусуманского городского округа, назначенный на 19.05.2022 г. считать несостоявшим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снование: служебная записка секретаря комиссии от 19.05.2022г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дпункт 2.3.5 раздела 2 «Проведение конкурса» Положения о порядке проведения конкурса на замещение вакантной должности муниципальной службы в органах местного самоуправления Сусуманского городского округа», утвержденного решением Собрания представителей Сусуманского городского округа от 10.07.2017г. № 2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Сусума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Н.С.Заикин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31:00Z</dcterms:created>
  <dc:creator>User</dc:creator>
  <dc:description/>
  <cp:keywords/>
  <dc:language>en-US</dc:language>
  <cp:lastModifiedBy>Пользователь</cp:lastModifiedBy>
  <cp:lastPrinted>2022-06-05T12:31:00Z</cp:lastPrinted>
  <dcterms:modified xsi:type="dcterms:W3CDTF">2022-06-05T01:31:00Z</dcterms:modified>
  <cp:revision>2</cp:revision>
  <dc:subject/>
  <dc:title> </dc:title>
</cp:coreProperties>
</file>