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УСУМАНСКОГО </w:t>
      </w:r>
      <w:r>
        <w:rPr>
          <w:bCs/>
          <w:sz w:val="24"/>
          <w:szCs w:val="24"/>
          <w:lang w:val="ru-RU"/>
        </w:rPr>
        <w:t>МУНИЦИПАЛЬНОГО</w:t>
      </w:r>
      <w:r>
        <w:rPr>
          <w:bCs/>
          <w:sz w:val="24"/>
          <w:szCs w:val="24"/>
        </w:rPr>
        <w:t xml:space="preserve"> ОКРУГА </w:t>
      </w:r>
      <w:r>
        <w:rPr>
          <w:bCs/>
          <w:sz w:val="24"/>
          <w:szCs w:val="24"/>
          <w:lang w:val="ru-RU"/>
        </w:rPr>
        <w:t>МАГАДАНСКОЙ ОБЛАСТ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представителей Сусуманского городского округа от 20.01.2020 № 330 «Об учреждении отраслевого (функционального) органа администрации Сусуманского городского округа – Управления городского хозяйства и жизнеобеспечения территории Сусуманского городского округа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12 января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</w:t>
      </w:r>
      <w:bookmarkStart w:id="0" w:name="sub_4"/>
      <w:r>
        <w:rPr/>
        <w:t xml:space="preserve">Собрание представителей Сусуманского муниципального округа Магад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 п.1 решения Собрания представителей Сусуманского городского округа от 20.01.2020 № 330 «Об учреждении отраслевого (функционального) органа администрации Сусуманского городского округа – Управления городского хозяйства и жизнеобеспечения территории Сусуманского городского округа» слова «администрации Сусуманского городского округа – Управление городского хозяйства и жизнеобеспечения территории Сусуманского городского округа» заменить словами «Администрации Сусуманского муниципального округа Магаданской области – управление городского хозяйства и жизнеобеспечения территории Сусуманского муниципального округа Магадан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</w:t>
        <w:tab/>
        <w:t>Внести изменения в Положение об управлении городского хозяйства и жизнеобеспечении территории Сусуманского городского округа, утвержденное решением Собрания представителей Сусуманского городского округа от 20.01.2020 № 330, изложив его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и размещению на официальном сайте администрации округа и распространяет свое действие на правоотношения, возникающие с 01.01.20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Глава 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Магаданской области                                 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Магаданской области                 </w:t>
        <w:tab/>
        <w:tab/>
        <w:t xml:space="preserve">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12 января 2023 года № 117 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End w:id="0"/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</w:t>
      </w:r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решению Собрания представителей Сусуманского муниципального округа Магаданской области от 12.01.2023 </w:t>
      </w:r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об управлении городского хозяйства и жизнеобеспечения территории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 xml:space="preserve">Сусуманского муниципального округа Магаданской области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/>
      </w:pPr>
      <w:r>
        <w:rPr/>
        <w:t>Управление городского хозяйства и жизнеобеспечения территории (далее по тексту - Управление) является структурным подразделением Администрации Сусуманского муниципального округа Магаданской области, созданным в целях решения вопросов Сусуманского муниципального округа Магаданской области в сфере жилищно-коммунального хозяйства, благоустройства, дорожной деятельности, архитектуры и градостроительной деятельности в границах Сусуманского муниципального округа Магаданской област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/>
      </w:pPr>
      <w:r>
        <w:rPr/>
        <w:t xml:space="preserve">В своей деятельности Управление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 Правительства Российской Федерации, нормативными правовыми актами Магаданской области, муниципальными правовыми актами Сусуманского муниципального округа Магаданской области, настоящим Положением.</w:t>
      </w:r>
    </w:p>
    <w:p>
      <w:pPr>
        <w:pStyle w:val="Normal"/>
        <w:ind w:firstLine="567"/>
        <w:jc w:val="both"/>
        <w:rPr/>
      </w:pPr>
      <w:bookmarkStart w:id="1" w:name="sub_5"/>
      <w:bookmarkEnd w:id="1"/>
      <w:r>
        <w:rPr/>
        <w:t>1.3. У</w:t>
      </w:r>
      <w:r>
        <w:rPr>
          <w:color w:val="2D2D2D"/>
          <w:spacing w:val="2"/>
          <w:shd w:fill="FFFFFF" w:val="clear"/>
        </w:rPr>
        <w:t>правление решает вопросы, отнесенные к его ведению, осуществляет исполнительные, распорядительные и контрольные функции, направленные на решение вопросов местного значения в соответствии с законодательством </w:t>
      </w:r>
      <w:hyperlink r:id="rId3">
        <w:r>
          <w:rPr>
            <w:rStyle w:val="InternetLink"/>
            <w:spacing w:val="2"/>
            <w:shd w:fill="FFFFFF" w:val="clear"/>
          </w:rPr>
          <w:t>о местном самоуправлении</w:t>
        </w:r>
      </w:hyperlink>
      <w:r>
        <w:rPr>
          <w:spacing w:val="2"/>
          <w:shd w:fill="FFFFFF" w:val="clear"/>
        </w:rPr>
        <w:t>, </w:t>
      </w:r>
      <w:r>
        <w:rPr/>
        <w:t>Уставом муниципального образования «Сусуманский муниципальный  округ Магаданской области»</w:t>
      </w:r>
      <w:r>
        <w:rPr>
          <w:color w:val="2D2D2D"/>
          <w:spacing w:val="2"/>
          <w:shd w:fill="FFFFFF" w:val="clear"/>
        </w:rPr>
        <w:t>, настоящим Положением, иными муниципальными правовыми актами Сусуманского муниципального округа Магаданской области, регулирующими вопросы в указанной сфере деятельност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1"/>
          <w:szCs w:val="21"/>
          <w:shd w:fill="FFFFFF" w:val="clear"/>
        </w:rPr>
        <w:t>1.4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. </w:t>
      </w:r>
      <w:r>
        <w:rPr/>
        <w:t>Управление в своей деятельности взаимодействует с органами исполнительной власти Магаданской области, органами местного самоуправления, организациями, предприятиями и иными хозяйствующими субъектами в пределах своей компетенции, с другими структурными подразделениями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bookmarkStart w:id="2" w:name="sub_5"/>
      <w:bookmarkStart w:id="3" w:name="sub_6"/>
      <w:bookmarkEnd w:id="2"/>
      <w:bookmarkEnd w:id="3"/>
      <w:r>
        <w:rPr/>
        <w:t>1.5. Управление наделено правами юридического лица и осуществляет деятельность в форме казенного учреждения, имеет самостоятельный баланс, имущество, необходимое для его деятельности, лицевой счет, открытый в финансовом органе казначейства, исполняющем бюджет Сусуманского муниципального округа Магаданской области, имеет печать со своим наименованием, соответствующие штампы, бланки с наименованием Управления.</w:t>
      </w:r>
    </w:p>
    <w:p>
      <w:pPr>
        <w:pStyle w:val="Normal"/>
        <w:ind w:firstLine="851"/>
        <w:jc w:val="both"/>
        <w:rPr/>
      </w:pPr>
      <w:bookmarkStart w:id="4" w:name="sub_6"/>
      <w:bookmarkEnd w:id="4"/>
      <w:r>
        <w:rPr/>
        <w:t>Может быть истцом и ответчиком в суде.</w:t>
      </w:r>
    </w:p>
    <w:p>
      <w:pPr>
        <w:pStyle w:val="Normal"/>
        <w:ind w:firstLine="851"/>
        <w:jc w:val="both"/>
        <w:rPr/>
      </w:pPr>
      <w:r>
        <w:rPr/>
        <w:t>Может являться органом, осуществляющим функции и полномочия учредителя хозяйственных обществ различных форм собственности.</w:t>
      </w:r>
    </w:p>
    <w:p>
      <w:pPr>
        <w:pStyle w:val="Normal"/>
        <w:ind w:firstLine="851"/>
        <w:jc w:val="both"/>
        <w:rPr/>
      </w:pPr>
      <w:bookmarkStart w:id="5" w:name="sub_7"/>
      <w:bookmarkEnd w:id="5"/>
      <w:r>
        <w:rPr/>
        <w:t>1.6. Управление является муниципальным заказчиком по отраслям, входящим в его сферу деятельности.</w:t>
      </w:r>
    </w:p>
    <w:p>
      <w:pPr>
        <w:pStyle w:val="Normal"/>
        <w:ind w:firstLine="851"/>
        <w:jc w:val="both"/>
        <w:rPr/>
      </w:pPr>
      <w:bookmarkStart w:id="6" w:name="sub_7"/>
      <w:bookmarkStart w:id="7" w:name="sub_8"/>
      <w:bookmarkEnd w:id="6"/>
      <w:bookmarkEnd w:id="7"/>
      <w:r>
        <w:rPr/>
        <w:t>1.7. Управление является главным распорядителем бюджетных средств и получателем средств местного бюджета по вопросам, входящим в компетенцию Управления.</w:t>
      </w:r>
    </w:p>
    <w:p>
      <w:pPr>
        <w:pStyle w:val="Normal"/>
        <w:ind w:firstLine="851"/>
        <w:jc w:val="both"/>
        <w:rPr/>
      </w:pPr>
      <w:bookmarkStart w:id="8" w:name="sub_8"/>
      <w:bookmarkEnd w:id="8"/>
      <w:r>
        <w:rPr/>
        <w:t>1.8. Финансовое обеспечение деятельности Управления осуществляется за счет средств местного бюджета. Содержание Управления производится за счет бюджетной сметы Администрации Сусуманского муниципального округа Магаданской области.</w:t>
      </w:r>
    </w:p>
    <w:p>
      <w:pPr>
        <w:pStyle w:val="Normal"/>
        <w:ind w:firstLine="851"/>
        <w:jc w:val="both"/>
        <w:rPr/>
      </w:pPr>
      <w:bookmarkStart w:id="9" w:name="sub_10"/>
      <w:bookmarkEnd w:id="9"/>
      <w:r>
        <w:rPr/>
        <w:t>1.9. Все имущество Управления, закрепленное за ним на праве оперативного управления, находится в муниципальной собственности муниципального образования «Сусуманский муниципальный округ Магаданской области» и отражается на балансе Управления.</w:t>
      </w:r>
    </w:p>
    <w:p>
      <w:pPr>
        <w:pStyle w:val="Normal"/>
        <w:ind w:firstLine="851"/>
        <w:jc w:val="both"/>
        <w:rPr/>
      </w:pPr>
      <w:bookmarkStart w:id="10" w:name="sub_10"/>
      <w:bookmarkStart w:id="11" w:name="sub_11"/>
      <w:bookmarkEnd w:id="10"/>
      <w:bookmarkEnd w:id="11"/>
      <w:r>
        <w:rPr/>
        <w:t>1.10. Полное наименование Управления - управление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ind w:firstLine="851"/>
        <w:jc w:val="both"/>
        <w:rPr/>
      </w:pPr>
      <w:bookmarkStart w:id="12" w:name="sub_11"/>
      <w:bookmarkEnd w:id="12"/>
      <w:r>
        <w:rPr/>
        <w:t>Сокращенное наименование - УГХ и ЖТ Сусуманского муниципального округа Магаданской области.</w:t>
      </w:r>
    </w:p>
    <w:p>
      <w:pPr>
        <w:pStyle w:val="Normal"/>
        <w:ind w:firstLine="851"/>
        <w:jc w:val="both"/>
        <w:rPr/>
      </w:pPr>
      <w:bookmarkStart w:id="13" w:name="sub_12"/>
      <w:bookmarkEnd w:id="13"/>
      <w:r>
        <w:rPr/>
        <w:t>1.11. Юридический адрес Управления: 686314, г. Сусуман, Магаданская область, ул. Советская, 19.</w:t>
      </w:r>
    </w:p>
    <w:p>
      <w:pPr>
        <w:pStyle w:val="Style16"/>
        <w:widowControl w:val="false"/>
        <w:spacing w:before="0" w:after="0"/>
        <w:ind w:firstLine="851"/>
        <w:jc w:val="center"/>
        <w:rPr>
          <w:b/>
          <w:b/>
        </w:rPr>
      </w:pPr>
      <w:r>
        <w:rPr>
          <w:b/>
        </w:rPr>
      </w:r>
      <w:bookmarkStart w:id="14" w:name="sub_12"/>
      <w:bookmarkStart w:id="15" w:name="sub_12"/>
      <w:bookmarkEnd w:id="15"/>
    </w:p>
    <w:p>
      <w:pPr>
        <w:pStyle w:val="Style16"/>
        <w:widowControl w:val="false"/>
        <w:spacing w:before="0" w:after="0"/>
        <w:ind w:firstLine="851"/>
        <w:jc w:val="center"/>
        <w:rPr>
          <w:b/>
          <w:b/>
        </w:rPr>
      </w:pPr>
      <w:r>
        <w:rPr>
          <w:b/>
        </w:rPr>
        <w:t>2. Основные цели и задачи Управления</w:t>
      </w:r>
    </w:p>
    <w:p>
      <w:pPr>
        <w:pStyle w:val="Style16"/>
        <w:widowControl w:val="false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ой целью деятельности Управления является разработка, формирование и проведение единой муниципальной политики в сфере жилищно-коммунального хозяйства, благоустройства, дорожной деятельности, капитального строительства, архитектуры и градостроительной деятельности на территории Сусуманского муниципального округа Магаданской област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851"/>
        <w:jc w:val="both"/>
        <w:rPr/>
      </w:pPr>
      <w:r>
        <w:rPr/>
        <w:t xml:space="preserve"> </w:t>
      </w:r>
      <w:r>
        <w:rPr/>
        <w:t>Основными задачами Управления являются:</w:t>
      </w:r>
    </w:p>
    <w:p>
      <w:pPr>
        <w:pStyle w:val="Normal"/>
        <w:ind w:firstLine="851"/>
        <w:jc w:val="both"/>
        <w:rPr/>
      </w:pPr>
      <w:r>
        <w:rPr/>
        <w:t>2.2.1. Организация реализации федеральных, региональных и муниципальных целевых программ в сфере жилищно-коммунального хозяйства, благоустройства, дорожной деятельности, капитального строительства, архитектуры и градостроительной деятельности в границах Сусуманского муниципального округа Магаданской обла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851"/>
        <w:jc w:val="both"/>
        <w:rPr/>
      </w:pPr>
      <w:r>
        <w:rPr/>
        <w:t>2.2.2.  Организация эффективного использования бюджетных и иных средств, направленных на реализацию полномочий в сфере жилищно-коммунального хозяйства, благоустройства, дорожной деятельности, капитального строительства, архитектуры и градостроительной деятельно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851"/>
        <w:jc w:val="both"/>
        <w:rPr/>
      </w:pPr>
      <w:r>
        <w:rPr/>
        <w:t>2.2.3. Реализация иных задач, необходимых для решения вопросов, относящихся к компетенции Управления.</w:t>
      </w:r>
    </w:p>
    <w:p>
      <w:pPr>
        <w:pStyle w:val="Style16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firstLine="851"/>
        <w:jc w:val="center"/>
        <w:rPr/>
      </w:pPr>
      <w:r>
        <w:rPr>
          <w:b/>
        </w:rPr>
        <w:t>3. Функции Управления</w:t>
      </w:r>
    </w:p>
    <w:p>
      <w:pPr>
        <w:pStyle w:val="Style16"/>
        <w:widowControl w:val="false"/>
        <w:spacing w:before="280" w:after="0"/>
        <w:ind w:firstLine="709"/>
        <w:jc w:val="both"/>
        <w:rPr/>
      </w:pPr>
      <w:r>
        <w:rPr/>
        <w:t>Для выполнения указанных задач Управление осуществляет следующие фун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3.1. </w:t>
      </w:r>
      <w:r>
        <w:rPr>
          <w:color w:val="2D2D2D"/>
          <w:spacing w:val="2"/>
        </w:rPr>
        <w:t>Функции общего характера:</w:t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</w:rPr>
        <w:t xml:space="preserve">- готовит проекты решений Собрания представителей </w:t>
      </w:r>
      <w:r>
        <w:rPr/>
        <w:t>Сусуманского муниципального округа Магаданской области</w:t>
      </w:r>
      <w:r>
        <w:rPr>
          <w:color w:val="2D2D2D"/>
          <w:spacing w:val="2"/>
        </w:rPr>
        <w:t xml:space="preserve">, постановлений и распоряжений Администрации Сусуманского </w:t>
      </w:r>
      <w:r>
        <w:rPr/>
        <w:t>муниципального округа Магаданской области</w:t>
      </w:r>
      <w:r>
        <w:rPr>
          <w:color w:val="2D2D2D"/>
          <w:spacing w:val="2"/>
        </w:rPr>
        <w:t xml:space="preserve"> по вопросам компетенции Управле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ведет прием граждан по вопросам компетенции Управления, рассматривает обращения и принимает по ним необходимые ме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существляет выявление и анализ проблем городского хозяйства, финансово-хозяйственной деятельности предприятий и организаций в сфере городского хозяйств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существляет разработку муниципальных целевых и ведомственных программ в сфере деятельности Управления, организует работу по их реал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 xml:space="preserve">- в пределах своей компетенции представляет интересы </w:t>
      </w:r>
      <w:r>
        <w:rPr/>
        <w:t xml:space="preserve">Сусуманского муниципального округа Магаданской области </w:t>
      </w:r>
      <w:r>
        <w:rPr>
          <w:color w:val="2D2D2D"/>
          <w:spacing w:val="2"/>
        </w:rPr>
        <w:t xml:space="preserve">во взаимоотношениях с органами государственной власти Российской Федерации, Магаданской области, организациями, обеспечивает защиту прав и интересов </w:t>
      </w:r>
      <w:r>
        <w:rPr/>
        <w:t>Сусуманского муниципального округа Магаданской области</w:t>
      </w:r>
      <w:r>
        <w:rPr>
          <w:color w:val="2D2D2D"/>
          <w:spacing w:val="2"/>
        </w:rPr>
        <w:t>, относящимся к компетенции Управления, в судебных инстанциях и в иных органах государственной власти.</w:t>
      </w:r>
    </w:p>
    <w:p>
      <w:pPr>
        <w:pStyle w:val="Normal"/>
        <w:ind w:firstLine="851"/>
        <w:jc w:val="both"/>
        <w:rPr/>
      </w:pPr>
      <w:r>
        <w:rPr/>
        <w:t>3.2. Участвует в составлении и рассмотрении проекта бюджета Сусуманского муниципального округа Магаданской области, исполнении бюджета муниципального округ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3. Организует в границах муниципального округа электро-, тепло-, газо- и водоснабжение населения, водоотведение, снабжение населения топлив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4.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5. Организует дорожную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6. Обеспечивает проживающих в муниципальном округе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осуществляет иные полномочия органов местного самоуправления в соответствии с жилищным законодательств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7. Осуществляет организацию ритуальных услуг и содержание мест захоронен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8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3.9. Разрабатывает проект правил благоустройства территории муниципального  округа, а также изменения к ним, осуществляет контроль за их соблюдением, организует благоустройство территории муниципального округа в соответствии с указанными правилами. </w:t>
      </w:r>
    </w:p>
    <w:p>
      <w:pPr>
        <w:pStyle w:val="Normal"/>
        <w:ind w:firstLine="851"/>
        <w:jc w:val="both"/>
        <w:rPr/>
      </w:pPr>
      <w:r>
        <w:rPr/>
        <w:t>3.10. О</w:t>
      </w:r>
      <w:r>
        <w:rPr>
          <w:color w:val="000000"/>
        </w:rPr>
        <w:t xml:space="preserve">существляет деятельность, направленную на подготовку, утверждение и реализацию генерального плана муниципального округа, правил землепользования и застройки </w:t>
      </w:r>
      <w:r>
        <w:rPr/>
        <w:t>Сусуманского муниципального округа Магаданской области</w:t>
      </w:r>
      <w:r>
        <w:rPr>
          <w:color w:val="000000"/>
        </w:rPr>
        <w:t>, а также внесение в них изменений;</w:t>
      </w:r>
      <w:r>
        <w:rPr/>
        <w:t xml:space="preserve"> утверждение подготовленной на основе генерального плана муниципального округа документации по планировк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1. Участвует в выдаче градостроительного плана земельного участка, расположенного в границах муниципального округа, разрешений на строительство (за исключением случаев, предусмотренных </w:t>
      </w:r>
      <w:hyperlink r:id="rId4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 Обеспечивает разработку местных нормативов градостроительного проектирования муниципального округа.</w:t>
      </w:r>
    </w:p>
    <w:p>
      <w:pPr>
        <w:pStyle w:val="Normal"/>
        <w:ind w:firstLine="708"/>
        <w:jc w:val="both"/>
        <w:rPr/>
      </w:pPr>
      <w:r>
        <w:rPr/>
        <w:t>3.13. Ведет государственные информационные системы обеспечения градостроительной деятельности в части, касающейся осуществления градостроительной деятельности на территориях муниципальных округов, и предоставляет сведения, документы и материалы, содержащие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14. Проводит осмотр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ет рекомендации о мерах по устранению выявленных нарушений в случаях, предусмотренных </w:t>
      </w:r>
      <w:hyperlink r:id="rId5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5. Направляет </w:t>
      </w:r>
      <w:hyperlink r:id="rId6">
        <w:r>
          <w:rPr>
            <w:rStyle w:val="InternetLink"/>
          </w:rPr>
          <w:t>уведомления</w:t>
        </w:r>
      </w:hyperlink>
      <w:r>
        <w:rPr/>
        <w:t xml:space="preserve">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</w:rPr>
          <w:t>уведомления</w:t>
        </w:r>
      </w:hyperlink>
      <w:r>
        <w:rPr/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8">
        <w:r>
          <w:rPr>
            <w:rStyle w:val="InternetLink"/>
          </w:rPr>
          <w:t>уведомления о соответствии</w:t>
        </w:r>
      </w:hyperlink>
      <w:r>
        <w:rPr/>
        <w:t xml:space="preserve"> или </w:t>
      </w:r>
      <w:hyperlink r:id="rId9">
        <w:r>
          <w:rPr>
            <w:rStyle w:val="InternetLink"/>
          </w:rPr>
          <w:t>несоответствии</w:t>
        </w:r>
      </w:hyperlink>
      <w:r>
        <w:rPr/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6. Участвует в принятии в соответствии с </w:t>
      </w:r>
      <w:hyperlink r:id="rId10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11">
        <w:r>
          <w:rPr>
            <w:rStyle w:val="InternetLink"/>
          </w:rPr>
          <w:t>гражданским законодательством</w:t>
        </w:r>
      </w:hyperlink>
      <w:r>
        <w:rPr/>
        <w:t>,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3.17. Осуществляет снос самовольной постройки или ее приведение в соответствие с установленными требованиями в случаях, предусмотренных </w:t>
      </w:r>
      <w:hyperlink r:id="rId12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18. О</w:t>
      </w:r>
      <w:r>
        <w:rPr>
          <w:color w:val="000000"/>
        </w:rPr>
        <w:t xml:space="preserve">существляет подготовку документов территориального планирования </w:t>
      </w:r>
      <w:r>
        <w:rPr/>
        <w:t>муниципального</w:t>
      </w:r>
      <w:r>
        <w:rPr>
          <w:color w:val="000000"/>
        </w:rPr>
        <w:t xml:space="preserve">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9. О</w:t>
      </w:r>
      <w:r>
        <w:rPr>
          <w:color w:val="000000"/>
        </w:rPr>
        <w:t xml:space="preserve">существляет деятельность, направленную на подготовку проектов планировок территории 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20. О</w:t>
      </w:r>
      <w:r>
        <w:rPr>
          <w:color w:val="000000"/>
        </w:rPr>
        <w:t>существляет проведение проверки документации по планировке территории на соответствие требованиям действующего законодательства.</w:t>
      </w:r>
    </w:p>
    <w:p>
      <w:pPr>
        <w:pStyle w:val="Normal"/>
        <w:ind w:firstLine="708"/>
        <w:rPr/>
      </w:pPr>
      <w:r>
        <w:rPr/>
        <w:t>3.21. Участвует в принятии решений о развитии застроенны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3.22. Разрабатывает программы комплексного развития систем коммунальной инфраструктуры муниципального округа, программ комплексного развития транспортной инфраструктуры  муниципального округа, программ комплексного развития социальной инфраструктуры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3. Участвует в утверждении схемы размещения рекламных конструкций, выдаче разрешений на установку и эксплуатацию рекламных конструкций на территории муниципального округа, аннулировании таких разрешений, выдаче предписаний о демонтаже самовольно установленных рекламных конструкций на территории муниципального округа, осуществляемые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«О рекламе».</w:t>
      </w:r>
    </w:p>
    <w:p>
      <w:pPr>
        <w:pStyle w:val="Normal"/>
        <w:ind w:firstLine="708"/>
        <w:jc w:val="both"/>
        <w:rPr/>
      </w:pPr>
      <w:r>
        <w:rPr/>
        <w:t>3.24. Участвует в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709"/>
        <w:jc w:val="both"/>
        <w:rPr/>
      </w:pPr>
      <w:r>
        <w:rPr/>
        <w:t>3.25. Осуществляет разработку административных регламентов исполнения муниципальных услуг и их предоставление в пределах своей компетен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26. Оказывает муниципальные услуги в сфере жилищно-коммунального хозяйства, градостроительства, архитектуры, реклам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7. Проводи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</w:t>
      </w:r>
      <w:hyperlink r:id="rId14">
        <w:r>
          <w:rPr>
            <w:rStyle w:val="InternetLink"/>
          </w:rPr>
          <w:t>земельным</w:t>
        </w:r>
      </w:hyperlink>
      <w:r>
        <w:rPr/>
        <w:t xml:space="preserve"> и иным законодательством Российской Федерации и действующими на дату выдачи разрешения на строительство, а также требованиям, установленным в разрешении на отклонение от предельных параметров разрешенного строительства, реконструкции, в случае выдачи лицу так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8. Участвует в согласовании проектов благоустройства, проектов по переустройству и перепланировке помещений, изменения внешнего вида фасадов зданий и сооружений, в том числе вывесок, входных групп, информационных конструкций, а также в согласовании размещения рекламных конструкций и ограждений на территории Сусуманского муниципального округа Магад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9. Участвует в согласовании местоположения границ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30. Участвует в согласовании местоположения границ земельных участков, являющихся смежными по отношению к земельным участкам, находящим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3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3.32. Обеспечивает ведение государственной информационной системы обеспечения градостроительной деятельности (ГИСОГД), осуществляемой на территории 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 в целях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и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33. Обеспечивает ведение плана существующей застройки территории </w:t>
      </w:r>
      <w:r>
        <w:rPr/>
        <w:t>муниципального</w:t>
      </w:r>
      <w:r>
        <w:rPr>
          <w:color w:val="000000"/>
        </w:rPr>
        <w:t xml:space="preserve">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4. Обеспечивает </w:t>
      </w:r>
      <w:r>
        <w:rPr/>
        <w:t xml:space="preserve">внедрение информационных интерактивно-аналитических сервисов </w:t>
      </w:r>
      <w:r>
        <w:rPr>
          <w:bCs/>
          <w:kern w:val="2"/>
        </w:rPr>
        <w:t>в сфере строительства</w:t>
      </w:r>
      <w:r>
        <w:rPr/>
        <w:t>, демонстрирующих последовательность прохождения процедур в зависимости от типа, вида и особенностей строительного проекта («калькулятор процедур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5. Обеспечивает регистрацию проведения инженерных изыск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36. Обеспечивает накопление геофонда 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37. Разрабатывает предложения по размещению объектов капитального строительства местного значения, по выбору земельных участков для предоставления под строительство объектов на территории 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38. Организует работу </w:t>
      </w:r>
      <w:r>
        <w:rPr/>
        <w:t>Комиссии по землепользованию и застройке муниципального образования «Сусуманский муниципальный округ Магада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39. Участвует в проведении работ по инвентаризации объектов недвижимости на территории 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color w:val="000000"/>
        </w:rPr>
        <w:t xml:space="preserve">3.40. Участвует </w:t>
      </w:r>
      <w:r>
        <w:rPr/>
        <w:t xml:space="preserve">в предупреждении и ликвидации последствий чрезвычайных ситуаций в границах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1. Участвует в реализации проектов инженерного обеспечения районов перспективной застрой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2. Участвует в согласовании перевода земель из одной категории в другу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3. Участвует в работе по выявлению и охране памятников архитектуры и природы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44. Осуществляет деятельность по обращению с животными без владельцев, обитающими на территориях муниципального  округ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45. Осуществляет переданные государственные полномочия по составлению протоколов об административных правонарушениях в соответствии с Законом Магаданской области от 15.03.2005 г. № 583-ОЗ «Об административных правонарушениях в Магаданской области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46. Участвует в реализации программы комплексного развития систем коммунальной инфраструктуры муниципального округа, программы комплексного развития транспортной инфраструктуры муниципального  округ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47. Разрабатыв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48. Организует и осуществляет муниципальный жилищный контроль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3.49. Ведет уче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/>
        <w:t>3.50. Участвует в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/>
        <w:t>3.51. Участвует в определении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/>
      </w:pPr>
      <w:r>
        <w:rPr/>
        <w:t>3.52. Участвует в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rPr/>
      </w:pPr>
      <w:r>
        <w:rPr/>
        <w:t>3.53. Ведет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54.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6" w:name="sub_140014"/>
      <w:bookmarkEnd w:id="16"/>
      <w:r>
        <w:rPr/>
        <w:t>3.55. Определяет порядок предоставления жилых помещений муниципального специализированного жилищного фонда.</w:t>
      </w:r>
    </w:p>
    <w:p>
      <w:pPr>
        <w:pStyle w:val="Heading1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56. Ведет учет граждан в качестве нуждающихся в жилых помещениях, предоставляемых  по договорам социального найма </w:t>
      </w:r>
    </w:p>
    <w:p>
      <w:pPr>
        <w:pStyle w:val="Normal"/>
        <w:autoSpaceDE w:val="false"/>
        <w:ind w:firstLine="720"/>
        <w:jc w:val="both"/>
        <w:rPr/>
      </w:pPr>
      <w:bookmarkStart w:id="17" w:name="sub_140014"/>
      <w:bookmarkStart w:id="18" w:name="sub_140015"/>
      <w:bookmarkEnd w:id="17"/>
      <w:bookmarkEnd w:id="18"/>
      <w:r>
        <w:rPr/>
        <w:t xml:space="preserve">3.57. Предоставляет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малоимущим гражданам по договорам социального найма жилые помещения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bookmarkStart w:id="19" w:name="sub_140015"/>
      <w:bookmarkStart w:id="20" w:name="sub_140016"/>
      <w:bookmarkEnd w:id="19"/>
      <w:bookmarkEnd w:id="20"/>
      <w:r>
        <w:rPr/>
        <w:t>3.58. Участвует в принятии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autoSpaceDE w:val="false"/>
        <w:ind w:firstLine="708"/>
        <w:jc w:val="both"/>
        <w:rPr/>
      </w:pPr>
      <w:bookmarkStart w:id="21" w:name="sub_140016"/>
      <w:bookmarkEnd w:id="21"/>
      <w:r>
        <w:rPr/>
        <w:t>3.59. Участвует в согласовании переустройства и перепланировки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22" w:name="sub_140018"/>
      <w:bookmarkEnd w:id="22"/>
      <w:r>
        <w:rPr/>
        <w:t>3.60. Участвует в признании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autoSpaceDE w:val="false"/>
        <w:ind w:firstLine="720"/>
        <w:jc w:val="both"/>
        <w:rPr/>
      </w:pPr>
      <w:bookmarkStart w:id="23" w:name="sub_140018"/>
      <w:bookmarkEnd w:id="23"/>
      <w:r>
        <w:rPr/>
        <w:t>3.61. Осуществляет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.</w:t>
      </w:r>
    </w:p>
    <w:p>
      <w:pPr>
        <w:pStyle w:val="Normal"/>
        <w:autoSpaceDE w:val="false"/>
        <w:ind w:firstLine="720"/>
        <w:jc w:val="both"/>
        <w:rPr/>
      </w:pPr>
      <w:r>
        <w:rPr/>
        <w:t>3.62. Участвует в утверждении порядка и перечня случаев оказания на возвратной и 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63. Организует работу с населением по вопросам приватизации жилых помещений, занимаемых по договорам социального найма, расположенных на территор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64. Подготавливает и передает пакет документов для регистрации права собственности и иных прав, относящихся к жилым помещениям на территор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65. Организует взаимодействие с организациями, управляющими многоквартирными домами по вопросам, связанным с управлением жилищным фондом, обеспечением граждан жилищно-коммунальными услугами, а также создание условий для безопасного проживания граждан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66. Организует методическую, консультативную работу по вопросам реализации требований законодательства Российской Федерации в сфере жилищных, коммунальных услуг, работу по оценке технического состояния объектов коммунальной инфраструктуры, перспектив развития и совершенствования жилищно-коммунального хозяйств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67. Осуществляет разработку и реализацию муниципальных программ, а также подготовку предложений по участию муниципального образования «Сусуманский муниципальный округ Магаданской области» в федеральных, региональных и муниципальных программах в сфере жилищно-коммунального хозяйства, благоустройства, дорожной деятельности, архитектуры и градостроительной деятельности, и их реализации на территор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3.68. Вносит предложения по вопросам реформирования жилищно-коммунального хозяйства муниципального образования «Сусуманский муниципальный округ Магаданской области» с целью повышения надежности функционирования отрасли и качества жилищно-коммунальных услуг, благоустройства, дорожной деятельности, архитектуре и градостроительной деятельности, предоставляемых населению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 xml:space="preserve">3.69. Осуществляет функцию главного распорядителя и получателя средств местного бюджета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в сфере жилищно-коммунального хозяйства, благоустройства, дорожной деятельности, капитального строительства, архитектуре и градостроительной деятельно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70. Осуществляет функцию главного администратора доходов бюджета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по средствам, полученным подведомственными учреждениями от оказания платных услуг, средств безвозмездных поступлений и иной приносящей доход деятельно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71. Осуществляет функцию главного администратора доходов бюджета от поступлений платы за наем жилых помещений муниципального жилищного фонда в </w:t>
      </w:r>
      <w:r>
        <w:rPr>
          <w:color w:val="000000"/>
        </w:rPr>
        <w:t xml:space="preserve">Сусуманском </w:t>
      </w:r>
      <w:r>
        <w:rPr/>
        <w:t>муниципальном</w:t>
      </w:r>
      <w:r>
        <w:rPr>
          <w:color w:val="000000"/>
        </w:rPr>
        <w:t xml:space="preserve"> округе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72. Ведет бюджетную смету, бюджетную роспись, кассовый план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73. Формирует бухгалтерскую, бюджетную, статистическую  отчетность главного распорядителя бюджетных средст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74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75. Осуществляет мониторинг результатов финансово-хозяйственной деятельности хозяйствующих субъектов коммунального комплекса, контроль целевого использования бюджетных средств бюджета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76. Представляет в органах государственной власти Магаданской области интересы Администрац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по вопросам, отнесенным к компетенции Управле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77. Осуществляет функции муниципального заказчика в соответствии с действующим законодательством в сфере закупок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78. Организует сбор, обработку и анализ оперативной информации о состоянии объектов жилищно-коммунального хозяйства и систем жизнеобеспечения, благоустройства, дорожной деятельности, архитектуры и градостроительной деятельности в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79. Предоставляет гражданам по их запросам информацию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80. Осуществляет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1. Осуществляет информационную и разъяснительную работу по вопросам жилищно-коммунального хозяйства, благоустройства, дорожной деятельности, архитектуре и градостроительной деятельности на территор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3.82. </w:t>
      </w:r>
      <w:r>
        <w:rPr/>
        <w:t>Осуществляет взаимодействие со средствами массовой информации по вопросам жилищно-коммунального хозяйства и систем жизнеобеспечения, благоустройства, дорожной деятельности, архитектуры и градостроительной деятельности в пределах своей компетен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83. Осуществляет прием граждан, организует рассмотрение обращений физических и юридических лиц по вопросам, входящим в компетенцию Управле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84. Осуществляет исполнение иных функций, необходимых для решения вопросов, относящихся к компетенции Управле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firstLine="851"/>
        <w:jc w:val="center"/>
        <w:rPr>
          <w:b/>
          <w:b/>
        </w:rPr>
      </w:pPr>
      <w:r>
        <w:rPr>
          <w:b/>
        </w:rPr>
        <w:t>4. Права и обязанности Управ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r>
        <w:rPr/>
        <w:tab/>
        <w:tab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4.1. Управление для исполнения возложенных на него полномочий и функций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1.1. Осуществлять контроль за выполнением организациями и предприятиями, независимо от форм собственности, законодательства Российской Федерации и иных нормативных правовых актов Российской Федерации, Магаданской области и муниципального образования «Сусуманский муниципальный округ Магаданской области» в сфере жилищно-коммунальных услуг, благоустройства, дорожной деятельности, архитектуры и градостроительной деятельности на территор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4.1.2. Запрашивать и получать в установленном порядке сведения, необходимые для принятия решений по отнесенным к компетенции Управления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1.3. Представлять Администрацию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 в пределах возложенных на Управление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4.1.4. Привлекать в установленном порядке для проработки вопросов, отнесенных к компетенции Управления, экспертные и иные организации, специалис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1.5. Вносить на рассмотрение главе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>- проекты муниципальных правовых актов по вопросам, отнесенным к компетенции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>- предложения для принятия решений по реализации задач и функций, возложенных настоящим Положением на Упра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4.1.6. Создавать координационные и совещательные органы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4.1.7. Осуществлять разработку и реализацию муниципальных программ в сфере своих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1.8. По поручению главы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созывать совещания по вопросам, относящимся к компетенции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1.9. Участвовать в заседаниях постоянно действующих комиссий, совещаниях, проводимых главой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, его заместителями, при рассмотрении вопросов, относящихся к компетенции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 xml:space="preserve">4.1.10. Осуществлять в пределах своей компетенции иные полномочия, в соответствии с действующим законодательством и муниципальными правовыми актам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240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zCs w:val="28"/>
        </w:rPr>
        <w:t>Управление обяза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1. В своей деятельности соблюдать требования действующего законодательства Российской Федерации, нормативных правовых актов Магаданской области, муниципальных правовых актов, настоящего По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2. Принимать участие в разработке мероприятий по обеспечению функционирования жилищно-коммунального хозяйства при возникновении чрезвычай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3. Обеспечивать сохранность имущества, закрепленного за Управлением на праве оперативного упра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4. Передавать документы, подлежащие хранению, на хранение в архив в порядке и сроки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2.5. Осуществлять бухгалтерский учет своей деятельности, вести бухгалтерскую и статистическую отчетность, отчитываться  о результатах своей деятельности в порядке и сроки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2.6. Осуществлять текущее и перспективное планирование деятель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7. Отчитываться о результатах своей деятельности перед главой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8. Выполнять иные обязанности, входящие в компетенцию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spacing w:before="0" w:after="0"/>
        <w:ind w:firstLine="851"/>
        <w:jc w:val="center"/>
        <w:rPr>
          <w:b/>
          <w:b/>
        </w:rPr>
      </w:pPr>
      <w:r>
        <w:rPr>
          <w:b/>
        </w:rPr>
        <w:t>5. Структура и организация деятельности Управления</w:t>
      </w:r>
    </w:p>
    <w:p>
      <w:pPr>
        <w:pStyle w:val="Style16"/>
        <w:widowControl w:val="false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>5.1. Состав и структура Управления определяется в установленном порядке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 xml:space="preserve">5.2. Управление возглавляет руководитель Управления, который назначается на должность и освобождается от должности главой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 xml:space="preserve">5.3. В период отсутствия руководителя Управления исполнение его обязанностей возлагается распоряжением Администрац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на заместителя, а в случае его отсутствия на лицо, указанное в распоряжении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>5.4. Руководитель Управления: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>5.4.1. Руководит деятельностью и организует работу Управления в соответствии с возложенными задачами и функциями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 xml:space="preserve">5.4.2. Представляет в установленном порядке Администрацию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в органах государственной власти, органах местного самоуправления и иных организациях по вопросам, входящим в компетенцию Управления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>5.4.3. Согласовывает прием на работу и увольнение с работы работников Управления, а также представляет материалы для применения к ним мер поощрения и дисциплинарной ответственности в соответствии с трудовым законодательством и законодательством о муниципальной службе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>5.4.4. Согласовывает служебную документацию по вопросам деятельности Управления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jc w:val="both"/>
        <w:rPr/>
      </w:pPr>
      <w:r>
        <w:rPr/>
        <w:tab/>
        <w:t>5.4.5. Обеспечивает соблюдение финансовой, трудовой и учетной дисциплины в Управлении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ind w:firstLine="851"/>
        <w:jc w:val="both"/>
        <w:rPr/>
      </w:pPr>
      <w:r>
        <w:rPr/>
        <w:t>5.4.6. Распределяет обязанности между работниками Управления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ind w:firstLine="851"/>
        <w:jc w:val="both"/>
        <w:rPr/>
      </w:pPr>
      <w:r>
        <w:rPr/>
        <w:t xml:space="preserve">5.4.7. Вносит предложения главе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 xml:space="preserve"> по оптимизации деятельности Управления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60"/>
        <w:ind w:firstLine="851"/>
        <w:jc w:val="both"/>
        <w:rPr/>
      </w:pPr>
      <w:r>
        <w:rPr/>
        <w:t>5.4.8. Несет персональную ответственность за неисполнение или ненадлежащее исполнение возложенных на Управление задач и функций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5.4.9. Осуществляет иные права и обязанности, предусмотренные законодательством Российской Федерации, Магаданской области, муниципальными правовыми актам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, настоящим Положением, должностной инструкцией.</w:t>
      </w:r>
    </w:p>
    <w:p>
      <w:pPr>
        <w:pStyle w:val="Style16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b/>
        </w:rPr>
        <w:t>6. Реорганизация и ликвидация Управления</w:t>
      </w:r>
    </w:p>
    <w:p>
      <w:pPr>
        <w:pStyle w:val="Normal"/>
        <w:widowControl w:val="false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60"/>
        <w:ind w:firstLine="851"/>
        <w:jc w:val="both"/>
        <w:rPr/>
      </w:pPr>
      <w:r>
        <w:rPr/>
        <w:t xml:space="preserve">6.1. Реорганизация и ликвидация Управления производится в порядке, предусмотренном действующим законодательством, по инициативе Администрации </w:t>
      </w:r>
      <w:r>
        <w:rPr>
          <w:color w:val="000000"/>
        </w:rPr>
        <w:t xml:space="preserve">Сусуманского </w:t>
      </w:r>
      <w:r>
        <w:rPr/>
        <w:t>муниципального</w:t>
      </w:r>
      <w:r>
        <w:rPr>
          <w:color w:val="000000"/>
        </w:rPr>
        <w:t xml:space="preserve"> округа Магаданской област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60"/>
        <w:ind w:firstLine="851"/>
        <w:jc w:val="both"/>
        <w:rPr/>
      </w:pPr>
      <w:r>
        <w:rPr/>
        <w:t>6.2. При реорганизации и ликвидации Управления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6.3. Имеющиеся у Управления денежные средства и имущество, оставшиеся после ликвидации, передаются в казну муниципального образования «</w:t>
      </w:r>
      <w:r>
        <w:rPr>
          <w:color w:val="000000"/>
        </w:rPr>
        <w:t xml:space="preserve">Сусуманский </w:t>
      </w:r>
      <w:r>
        <w:rPr/>
        <w:t>муниципальный</w:t>
      </w:r>
      <w:r>
        <w:rPr>
          <w:color w:val="000000"/>
        </w:rPr>
        <w:t xml:space="preserve"> округ Магаданской области</w:t>
      </w:r>
      <w:r>
        <w:rPr/>
        <w:t>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  <w:ind w:hanging="3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C0507547EA8EB89F411CD96796361A61A985B6E782780DB8A6WDJEM" TargetMode="External"/><Relationship Id="rId3" Type="http://schemas.openxmlformats.org/officeDocument/2006/relationships/hyperlink" Target="http://docs.cntd.ru/document/9003729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510" TargetMode="External"/><Relationship Id="rId6" Type="http://schemas.openxmlformats.org/officeDocument/2006/relationships/hyperlink" Target="garantf1://71963774.2000" TargetMode="External"/><Relationship Id="rId7" Type="http://schemas.openxmlformats.org/officeDocument/2006/relationships/hyperlink" Target="garantf1://71963774.3000" TargetMode="External"/><Relationship Id="rId8" Type="http://schemas.openxmlformats.org/officeDocument/2006/relationships/hyperlink" Target="garantf1://71963774.6000" TargetMode="External"/><Relationship Id="rId9" Type="http://schemas.openxmlformats.org/officeDocument/2006/relationships/hyperlink" Target="garantf1://71963774.7000" TargetMode="External"/><Relationship Id="rId10" Type="http://schemas.openxmlformats.org/officeDocument/2006/relationships/hyperlink" Target="garantf1://10064072.2224" TargetMode="External"/><Relationship Id="rId11" Type="http://schemas.openxmlformats.org/officeDocument/2006/relationships/hyperlink" Target="garantf1://10064072.22202" TargetMode="External"/><Relationship Id="rId12" Type="http://schemas.openxmlformats.org/officeDocument/2006/relationships/hyperlink" Target="garantf1://12038258.55532" TargetMode="External"/><Relationship Id="rId13" Type="http://schemas.openxmlformats.org/officeDocument/2006/relationships/hyperlink" Target="garantf1://12045525.0" TargetMode="External"/><Relationship Id="rId14" Type="http://schemas.openxmlformats.org/officeDocument/2006/relationships/hyperlink" Target="garantf1://12024624.2" TargetMode="External"/><Relationship Id="rId15" Type="http://schemas.openxmlformats.org/officeDocument/2006/relationships/hyperlink" Target="garantf1://72139332.2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8:00Z</dcterms:created>
  <dc:creator>Klient</dc:creator>
  <dc:description/>
  <cp:keywords/>
  <dc:language>en-US</dc:language>
  <cp:lastModifiedBy>RePack by Diakov</cp:lastModifiedBy>
  <cp:lastPrinted>2022-12-15T14:11:00Z</cp:lastPrinted>
  <dcterms:modified xsi:type="dcterms:W3CDTF">2023-01-11T00:57:00Z</dcterms:modified>
  <cp:revision>12</cp:revision>
  <dc:subject/>
  <dc:title>Утверждено</dc:title>
</cp:coreProperties>
</file>