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УСУМАНСКОГО </w:t>
      </w:r>
      <w:r>
        <w:rPr>
          <w:bCs/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ОКРУГА </w:t>
      </w:r>
      <w:r>
        <w:rPr>
          <w:bCs/>
          <w:sz w:val="24"/>
          <w:szCs w:val="24"/>
          <w:lang w:val="ru-RU"/>
        </w:rPr>
        <w:t>МАГАДАНСКОЙ ОБЛАСТ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усуманского городского округа от 30.03.2020 № 339 «Об учреждении отраслевого (функционального) органа администрации Сусуманского городского округа – Управления по делам молодежи, культуре и спорту администрации Сусуманского городского округ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12 января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bookmarkStart w:id="0" w:name="sub_4"/>
      <w:r>
        <w:rPr/>
        <w:t xml:space="preserve">Собрание представителей Сусуманского муниципального округа Магад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 п.1 решения Собрания представителей Сусуманского городского округа от 30.03.2020 № 339 «Об учреждении отраслевого (функционального) органа администрации Сусуманского городского округа – Управления по делам молодежи, культуре и спорту  администрации Сусуманского городского округа» слова «администрации Сусуманского городского округа – Управление по делам молодежи, культуре и спорту администрации Сусуманского городского округа» заменить словами «Администрации Сусуманского муниципального округа Магаданской области – управление по делам молодежи, культуре и спорту Администрации Сусуманского муниципального округа Магадан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</w:t>
        <w:tab/>
        <w:t>Внести изменения в Положение об Управлении по делам молодежи, культуре и спорту администрации Сусуманского городского округа, утвержденное решением Собрания представителей Сусуманского городского округа от 30.03.2020 № 339, изложив его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Глава 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Магаданской области                                 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Магаданской области                 </w:t>
        <w:tab/>
        <w:tab/>
        <w:t xml:space="preserve">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2 января 2023 года № 118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p>
      <w:pPr>
        <w:pStyle w:val="Normal"/>
        <w:ind w:left="6521" w:hanging="0"/>
        <w:rPr>
          <w:sz w:val="20"/>
          <w:szCs w:val="20"/>
        </w:rPr>
      </w:pPr>
      <w:bookmarkEnd w:id="0"/>
      <w:r>
        <w:rPr>
          <w:sz w:val="20"/>
          <w:szCs w:val="20"/>
        </w:rPr>
        <w:t>Приложение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к решению  Собрания представителей Сусуманского муниципального округа Магаданской области 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2.01.2023 № 1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ПО ДЕЛАМ МОЛОДЕЖИ, КУЛЬТУРЕ И СПОРТУ АДМИНИСТРАЦИИ СУСУМАНСКОГО МУНИЦИПАЛЬНОГО ОКРУГА МАГАДАНСКОЙ ОБ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hanging="1135"/>
        <w:jc w:val="center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бщие положения</w:t>
      </w:r>
    </w:p>
    <w:p>
      <w:pPr>
        <w:pStyle w:val="Normal"/>
        <w:ind w:firstLine="567"/>
        <w:jc w:val="both"/>
        <w:rPr/>
      </w:pPr>
      <w:bookmarkStart w:id="1" w:name="sub_3"/>
      <w:bookmarkEnd w:id="1"/>
      <w:r>
        <w:rPr/>
        <w:t xml:space="preserve">1.1. Управление по делам молодежи, культуре и спорту  Администрации Сусуманского муниципального округа Магаданской области (далее по тексту - Управление) является структурным подразделением, </w:t>
      </w:r>
      <w:r>
        <w:rPr>
          <w:color w:val="2D2D2D"/>
          <w:spacing w:val="2"/>
          <w:shd w:fill="FFFFFF" w:val="clear"/>
        </w:rPr>
        <w:t>отраслевым (функциональным) органом</w:t>
      </w:r>
      <w:r>
        <w:rPr>
          <w:color w:val="2D2D2D"/>
          <w:spacing w:val="2"/>
          <w:sz w:val="21"/>
          <w:szCs w:val="21"/>
          <w:shd w:fill="FFFFFF" w:val="clear"/>
        </w:rPr>
        <w:t> </w:t>
      </w:r>
      <w:r>
        <w:rPr/>
        <w:t xml:space="preserve"> Администрации  Сусуманского муниципального округа Магаданской области, созданным в целях решения вопросов Сусуманского муниципального округа Магаданской области в сфере библиотечного обслуживания,</w:t>
      </w:r>
      <w:r>
        <w:rPr>
          <w:bCs/>
        </w:rPr>
        <w:t xml:space="preserve"> организации досуга, оказание услуг организациями культуры, в работе с детьми и молодежью, охраны объектов культурного наследия, развития физической культуры и спорта, оказание поддержки  социально   ориентированным некоммерческим организациям, благотворительной деятельности и добровольчества (волонтерства), укрепления межнационального и межконфессионального согласия, профилактики межнациональных (межэтнических) конфликтов  борьба с терроризмом и экстремизмом, обеспечение пожарной безопасности.</w:t>
      </w:r>
    </w:p>
    <w:p>
      <w:pPr>
        <w:pStyle w:val="Normal"/>
        <w:ind w:firstLine="567"/>
        <w:jc w:val="both"/>
        <w:rPr/>
      </w:pPr>
      <w:bookmarkStart w:id="2" w:name="sub_3"/>
      <w:bookmarkEnd w:id="2"/>
      <w:r>
        <w:rPr/>
        <w:t xml:space="preserve">1.2. В своей деятельности Управление руководствуется </w:t>
      </w:r>
      <w:hyperlink r:id="rId2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Магаданской области, Уставом муниципального образования «Сусуманский муниципальный округ Магаданской области», муниципальными правовыми актами Сусуманского муниципального округа Магаданской области, настоящим Положением.</w:t>
      </w:r>
    </w:p>
    <w:p>
      <w:pPr>
        <w:pStyle w:val="Normal"/>
        <w:ind w:firstLine="567"/>
        <w:jc w:val="both"/>
        <w:rPr/>
      </w:pPr>
      <w:bookmarkStart w:id="3" w:name="sub_5"/>
      <w:bookmarkEnd w:id="3"/>
      <w:r>
        <w:rPr/>
        <w:t>1.3. У</w:t>
      </w:r>
      <w:r>
        <w:rPr>
          <w:color w:val="2D2D2D"/>
          <w:spacing w:val="2"/>
          <w:shd w:fill="FFFFFF" w:val="clear"/>
        </w:rPr>
        <w:t>правление решает вопросы, отнесенные к его ведению, осуществляет исполнительные, распорядительные и контрольные функции, направленные на решение вопросов местного значения в соответствии с законодательством </w:t>
      </w:r>
      <w:hyperlink r:id="rId3">
        <w:r>
          <w:rPr>
            <w:rStyle w:val="InternetLink"/>
            <w:spacing w:val="2"/>
            <w:shd w:fill="FFFFFF" w:val="clear"/>
          </w:rPr>
          <w:t>о местном самоуправлении</w:t>
        </w:r>
      </w:hyperlink>
      <w:r>
        <w:rPr>
          <w:spacing w:val="2"/>
          <w:shd w:fill="FFFFFF" w:val="clear"/>
        </w:rPr>
        <w:t>, </w:t>
      </w:r>
      <w:r>
        <w:rPr/>
        <w:t>Уставом муниципального образования «Сусуманский муниципальный округ Магаданской области»</w:t>
      </w:r>
      <w:r>
        <w:rPr>
          <w:color w:val="2D2D2D"/>
          <w:spacing w:val="2"/>
          <w:shd w:fill="FFFFFF" w:val="clear"/>
        </w:rPr>
        <w:t>, настоящим Положением, иными муниципальными правовыми актами Сусуманского муниципального округа Магаданской области, регулирующими вопросы в указанной сфере деятельност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1"/>
          <w:szCs w:val="21"/>
          <w:shd w:fill="FFFFFF" w:val="clear"/>
        </w:rPr>
        <w:t xml:space="preserve">1.4. </w:t>
      </w:r>
      <w:r>
        <w:rPr/>
        <w:t>Управление в своей деятельности взаимодействует с органами исполнительной власти Магаданской области, органами местного самоуправления, организациями, предприятиями и иными хозяйствующими субъектами в пределах своей компетенции, с другими структурными подразделениями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bookmarkStart w:id="4" w:name="sub_5"/>
      <w:bookmarkStart w:id="5" w:name="sub_6"/>
      <w:bookmarkEnd w:id="4"/>
      <w:bookmarkEnd w:id="5"/>
      <w:r>
        <w:rPr/>
        <w:t>1.5. Управление наделено правами юридического лица и осуществляет деятельность в форме казенного учреждения, имеет самостоятельный баланс, имущество, необходимое для его деятельности, лицевой счет, открытый в финансовом органе казначейства, исполняющем бюджет Сусуманского муниципального округа Магаданской области, имеет печать со своим наименованием, соответствующие штампы, бланки с наименованием Управления.</w:t>
      </w:r>
    </w:p>
    <w:p>
      <w:pPr>
        <w:pStyle w:val="Normal"/>
        <w:ind w:firstLine="567"/>
        <w:jc w:val="both"/>
        <w:rPr/>
      </w:pPr>
      <w:bookmarkStart w:id="6" w:name="sub_6"/>
      <w:bookmarkEnd w:id="6"/>
      <w:r>
        <w:rPr/>
        <w:t>Может быть истцом и ответчиком в суде.</w:t>
      </w:r>
    </w:p>
    <w:p>
      <w:pPr>
        <w:pStyle w:val="Normal"/>
        <w:ind w:firstLine="567"/>
        <w:jc w:val="both"/>
        <w:rPr/>
      </w:pPr>
      <w:bookmarkStart w:id="7" w:name="sub_7"/>
      <w:bookmarkEnd w:id="7"/>
      <w:r>
        <w:rPr/>
        <w:t>1.6. Управление является муниципальным заказчиком по отраслям, входящим в его сферу деятельности.</w:t>
      </w:r>
    </w:p>
    <w:p>
      <w:pPr>
        <w:pStyle w:val="Normal"/>
        <w:ind w:firstLine="567"/>
        <w:jc w:val="both"/>
        <w:rPr/>
      </w:pPr>
      <w:r>
        <w:rPr/>
        <w:t>Управление осуществляет функции и полномочия Учредителя учреждений культуры и спорта, координирует их деятельность.</w:t>
      </w:r>
    </w:p>
    <w:p>
      <w:pPr>
        <w:pStyle w:val="Normal"/>
        <w:ind w:firstLine="567"/>
        <w:jc w:val="both"/>
        <w:rPr/>
      </w:pPr>
      <w:bookmarkStart w:id="8" w:name="sub_7"/>
      <w:bookmarkStart w:id="9" w:name="sub_8"/>
      <w:bookmarkEnd w:id="8"/>
      <w:bookmarkEnd w:id="9"/>
      <w:r>
        <w:rPr/>
        <w:t>1.7. Управление является главным распорядителем бюджетных средств и получателем средств местного бюджета по вопросам, входящим в компетенцию Управления.</w:t>
      </w:r>
    </w:p>
    <w:p>
      <w:pPr>
        <w:pStyle w:val="Normal"/>
        <w:ind w:firstLine="567"/>
        <w:jc w:val="both"/>
        <w:rPr/>
      </w:pPr>
      <w:r>
        <w:rPr/>
        <w:t>Управление осуществляет в установленном порядке за счет средств бюджета муниципального образования «Сусуманский муниципальный округ Магаданской области» финансирование деятельности подведомственных учреждений.</w:t>
      </w:r>
    </w:p>
    <w:p>
      <w:pPr>
        <w:pStyle w:val="Normal"/>
        <w:ind w:firstLine="567"/>
        <w:jc w:val="both"/>
        <w:rPr/>
      </w:pPr>
      <w:bookmarkStart w:id="10" w:name="sub_8"/>
      <w:bookmarkEnd w:id="10"/>
      <w:r>
        <w:rPr/>
        <w:t>1.8. Финансовое обеспечение деятельности Управления осуществляется за счет средств местного бюджета. Содержание Управления производится за счет бюджетной сметы Администрации Сусуманского муниципального округа Магаданской области в пределах выделенных бюджетных ассигнований.</w:t>
      </w:r>
    </w:p>
    <w:p>
      <w:pPr>
        <w:pStyle w:val="Normal"/>
        <w:ind w:firstLine="567"/>
        <w:jc w:val="both"/>
        <w:rPr/>
      </w:pPr>
      <w:bookmarkStart w:id="11" w:name="sub_10"/>
      <w:bookmarkEnd w:id="11"/>
      <w:r>
        <w:rPr/>
        <w:t>1.9. Все имущество Управления, закрепленное за ним на праве оперативного управления, находится в муниципальной собственности муниципального образования Сусуманский муниципальный округ Магаданской области и отражается на балансе Управления.</w:t>
      </w:r>
    </w:p>
    <w:p>
      <w:pPr>
        <w:pStyle w:val="Normal"/>
        <w:ind w:firstLine="567"/>
        <w:jc w:val="both"/>
        <w:rPr/>
      </w:pPr>
      <w:bookmarkStart w:id="12" w:name="sub_10"/>
      <w:bookmarkStart w:id="13" w:name="sub_11"/>
      <w:bookmarkEnd w:id="12"/>
      <w:bookmarkEnd w:id="13"/>
      <w:r>
        <w:rPr/>
        <w:t>1.10. Полное наименование Управления - управление по делам молодежи, культуре и спорту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bookmarkStart w:id="14" w:name="sub_11"/>
      <w:bookmarkEnd w:id="14"/>
      <w:r>
        <w:rPr/>
        <w:t xml:space="preserve">Сокращенное наименование – УМКИС. </w:t>
      </w:r>
      <w:bookmarkStart w:id="15" w:name="sub_12"/>
    </w:p>
    <w:p>
      <w:pPr>
        <w:pStyle w:val="Normal"/>
        <w:ind w:firstLine="567"/>
        <w:jc w:val="both"/>
        <w:rPr/>
      </w:pPr>
      <w:r>
        <w:rPr/>
        <w:t>1.11. Юридический адрес Управления: 686314, г. Сусуман, Магаданская область, ул. Советская, 19.</w:t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</w:rPr>
      </w:pPr>
      <w:r>
        <w:rPr>
          <w:b/>
        </w:rPr>
      </w:r>
      <w:bookmarkEnd w:id="15"/>
    </w:p>
    <w:p>
      <w:pPr>
        <w:pStyle w:val="Heading1"/>
        <w:ind w:left="284" w:firstLine="567"/>
        <w:jc w:val="center"/>
        <w:rPr/>
      </w:pPr>
      <w:r>
        <w:rPr/>
        <w:t>2. Основные цели и задачи Управления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60"/>
        <w:ind w:left="0" w:firstLine="567"/>
        <w:jc w:val="both"/>
        <w:rPr/>
      </w:pPr>
      <w:r>
        <w:rPr>
          <w:color w:val="2D2D2D"/>
          <w:spacing w:val="1"/>
          <w:shd w:fill="FFFFFF" w:val="clear"/>
        </w:rPr>
        <w:t xml:space="preserve">Основной целью деятельности Управления является создание системы мер, направленных на реализацию полномочий </w:t>
      </w:r>
      <w:r>
        <w:rPr/>
        <w:t>Сусуманского муниципального округа Магаданской области</w:t>
      </w:r>
      <w:r>
        <w:rPr>
          <w:color w:val="2D2D2D"/>
          <w:spacing w:val="1"/>
          <w:shd w:fill="FFFFFF" w:val="clear"/>
        </w:rPr>
        <w:t xml:space="preserve"> в области культуры, физической культуры и массового спорта, молодежной политики, физической культуры и спорта.</w:t>
      </w:r>
      <w:r>
        <w:rPr/>
        <w:t xml:space="preserve">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60"/>
        <w:ind w:left="0" w:firstLine="567"/>
        <w:jc w:val="both"/>
        <w:rPr/>
      </w:pPr>
      <w:r>
        <w:rPr/>
        <w:t>Основными задачами Управления являютс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/>
        <w:t>2.2.1. Осуществление</w:t>
      </w:r>
      <w:r>
        <w:rPr>
          <w:color w:val="000000"/>
        </w:rPr>
        <w:t xml:space="preserve"> государственной и региональной политики в сфере культуры, молодежной и национальной политики, физической культуры и спорта на территории Сусуманского муниципального округа Магаданской области; обеспечение необходимых условий для реализации конституционных прав граждан на свободу творчества, участие в культурной жизни, пользование учреждениями культуры, физической культуры и спорта, доступ к культурным ценностям и сохранение исторического и культурного наследия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2.2.2. Содействие развитию культурной деятельности, кинематографии, музейного и библиотечного дела, народного творчества и народных художественных промыслов, образования в сфере культуры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2.2.3. Содействие развитию физической культуры и спорта на территории Сусуманского муниципального округа Магаданской област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2.2.4. Повышение эффективности использования культурного потенциала Сусуманского муниципального округа Магаданской област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>
          <w:color w:val="000000"/>
        </w:rPr>
        <w:t>2.2.5. Обеспечение эффективной деятельности муниципальных учреждений культуры, молодежной политики, физической культуры и спорта, вовлечение максимально возможного количества людей в систематические занятия физической культурой и спортом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2.2.6. Поддержка талантливой молодежи, организация творческого досуга молодежи, развитие системы гражданского, военно-спортивного и патриотического воспитания молодеж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2.2.7. Осуществление мероприятий по содействию занятости детей, подростков и молодежи;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2.2.8. Создание условий для формирования здорового образа жизни молодого поколения, профилактика безнадзорности, подростковой преступности, наркомании и алкоголизма в подростковой и молодёжной среде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/>
      </w:pPr>
      <w:r>
        <w:rPr>
          <w:color w:val="000000"/>
        </w:rPr>
        <w:t xml:space="preserve">2.2.9. Управление подведомственными учреждениями, осуществление контроля за их </w:t>
      </w:r>
      <w:r>
        <w:rPr/>
        <w:t>производственной, хозяйственной и финансовой деятельностью, в том числе за расходованием выделяемых им бюджетных средст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60"/>
        <w:ind w:firstLine="567"/>
        <w:jc w:val="both"/>
        <w:rPr>
          <w:color w:val="8DB3E2"/>
        </w:rPr>
      </w:pPr>
      <w:r>
        <w:rPr/>
        <w:t>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, нормативно-правовыми актами органов местного самоуправления с соответствующим финансированием этих задач.</w:t>
      </w:r>
    </w:p>
    <w:p>
      <w:pPr>
        <w:pStyle w:val="Heading1"/>
        <w:ind w:left="284" w:firstLine="567"/>
        <w:jc w:val="center"/>
        <w:rPr/>
      </w:pPr>
      <w:r>
        <w:rPr/>
        <w:t>3. Функции Управления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Организует библиотечное обслуживание населения, комплектование и обеспечение сохранности библиотечных фондов библиотек Сусуманского муниципального округа Магаданской област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Создает условия для организации досуга и обеспечения жителей услугами организаций культуры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 Организует и проводит культурно – досуговые мероприятия городского, областного уровней. Оказывает содействие подведомственным учреждениям в организации и проведении культурно – досуговых мероприятий. Организует и принимает участие в проведении различных уровней фестивалей, творческих смотрах и конкурсах профессионального мастерства, искусства и самодеятельного народного творчества, художественной части праздников, выставках изобразительного искусства и народного творчеств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 Организует и проводит физкультурные и спортивные мероприятия окружного, областного уровней. Оказывает содействие подведомственным учреждениям в организации и проведении физкультурных и спортивных мероприятий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 Оказывает содействие развитию детского, молодежного, массового спорт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6. 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7. Участвует в подготовке спортивного резерва для спортивных сборных команд Магаданской област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8. Участвует в организации и проведении областных и межрегиональных спортивных соревнованиях и учебно-тренировочных мероприятий спортивных сборных команд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9. Содействует обеспечению разнообразия форм и методов культурно-досуговой деятельности населения;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0. Осуществляет поддержку развития, музыкального, изобразительного искусства, концертной деятельности различных направлений, форм, видов и жанров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1. Обеспечивает сохранение, использование и популяризацию объектов культурного наследия (памятников истории и культуры), находящихся в собственности Сусуманского муниципального округа Магаданской области, охрану объектов культурного наследия (памятников истории и культуры) местного (муниципального) значения, расположенных на территории Сусуманского муниципального округа Магаданской област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2</w:t>
      </w:r>
      <w:r>
        <w:rPr/>
        <w:t>. Осуществляет присвоение спортивных разрядов и квалификационных категорий спортивных судей в порядке, установленном Положением о Единой всероссийской спортивной классификации и Положением о</w:t>
      </w:r>
      <w:r>
        <w:rPr>
          <w:color w:val="000000"/>
        </w:rPr>
        <w:t xml:space="preserve"> спортивных судьях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 Готовит материалы на представление к присвоению почетных званий и наград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 Ведет учет и отчетность в сфере культуры, физической культуры и спорта, осуществляет в установленном порядке сбор, обработку, анализ и представление государственной статистической отчетности в сфере культуры, физической культуры и спорт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5. Оказывает информационно-консультативную и методическую помощь молодёжным организациям и объединениям, подведомственным учреждениям в сфере реализации государственной молодежной политик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6. Содействует профилактике проявлений экстремистской и антиобщественной направленности в молодежной среде в рамках компетенции Управления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 Организует профилактическую работу по предупреждению правонарушений среди молодежи, противодействию распространению наркомании в подростковой и молодежной среде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8. Координирует, обеспечивает методическое сопровождение и анализирует деятельность подведомственных учреждений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9. Утверждает уставы подведомственных учреждений, формирует и утверждает их муниципальные задания, заключает и расторгает трудовые договоры с руководителями подведомственных учреждений, а также вносит изменения в указанные договоры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0. Разрабатывает и вносит на утверждение муниципальные программы, проекты, перспективные планы деятельности и конкретные мероприятия развития культуры, физкультуры и спорт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1. Разрабатывает и вносит на утверждение органам местного самоуправления Сусуманского муниципального округа Магаданской области в установленном порядке проекты нормативных правовых актов в сфере культуры, физкультуры и спорта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2. Осуществляет прием граждан по вопросам, отнесенным к его компетенции, обеспечивает своевременное полное рассмотрение обращений, предложений, заявлений и жалоб граждан, принимает по ним решения и направляет заявителям ответы в установленный законодательством Российской Федерации срок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3.23. Изучает, анализирует состояние культуры, физкультуры и спорта Сусуманского муниципального округа Магаданской области, тенденции их развития и прогнозирует перспективы дальнейшего их совершенствования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4. Осуществляет в пределах предоставленных полномочий управление подведомственными учреждениями, осуществляет контроль за их деятельностью, проводит документальные ревизии и проверки производственной, хозяйственной и финансовой их деятельности, осуществляет контроль за расходованием выделяемых им бюджетных средств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5. Осуществляет взаимодействие со средствами массовой информации с целью информирования населения о деятельности Управления и его подведомственных учреждений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3.26. Участвует в разработке бюджета в части, касающейся финансирования </w:t>
      </w:r>
      <w:r>
        <w:rPr/>
        <w:t>подведомственных учреждений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>3.27. Формирует перечень подведомственных ему распорядителей и получателей бюджетных средств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/>
        <w:t>3.28. Ведет реестр расходных обязательств, подлежащих исполнению в пределах утвержденных ему лимитов бюджетных обязательств и бюджетных ассигнований; осуществляет планирование соответствующих расходов бюджета, составляет обоснования бюджетных</w:t>
      </w:r>
      <w:r>
        <w:rPr>
          <w:color w:val="000000"/>
        </w:rPr>
        <w:t xml:space="preserve"> ассигнований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29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3.30. Вносит предложения по формированию и изменению лимитов бюджетных обязательств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1. Вносит предложения по формированию и изменению свободной бюджетной роспис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3. Обеспечивает контроль за соблюдением получателями бюджетных средств, условий, установленных при их предоставлении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4. Организует и осуществляет ведомственный финансовый контроль в сфере своей деятельности, формирует бюджетную отчетность главного распорядителя бюджетных средств,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>3.35. Осуществляет распределение субсидий подведомственным учреждениям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 xml:space="preserve">3.36. Анализирует и составляет прогноз экономического состояния отрасли. 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>3.37. Осуществляет в установленном порядке полномочия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>3.38. В целях размещения муниципального заказа,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ет функции муниципального заказчика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>3.39. Осуществляет иные функции, отнесенные к его компетенции законодательством Российской Федерации, Магаданской области, нормативно-правовыми актами органов местного самоуправления Сусуманского муниципального округа Магаданской обла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40. Проводит ведомственный контроль за образовательной деятельностью.</w:t>
      </w:r>
    </w:p>
    <w:p>
      <w:pPr>
        <w:pStyle w:val="Normal"/>
        <w:ind w:left="60" w:firstLine="567"/>
        <w:rPr/>
      </w:pPr>
      <w:r>
        <w:rPr/>
      </w:r>
    </w:p>
    <w:p>
      <w:pPr>
        <w:pStyle w:val="Heading1"/>
        <w:ind w:left="284" w:firstLine="567"/>
        <w:jc w:val="center"/>
        <w:rPr/>
      </w:pPr>
      <w:r>
        <w:rPr>
          <w:lang w:val="ru-RU"/>
        </w:rPr>
        <w:t>4.</w:t>
      </w:r>
      <w:r>
        <w:rPr/>
        <w:t>Права и полномочия Управления</w:t>
      </w:r>
    </w:p>
    <w:p>
      <w:pPr>
        <w:pStyle w:val="Normal"/>
        <w:ind w:firstLine="567"/>
        <w:rPr/>
      </w:pPr>
      <w:r>
        <w:rPr/>
        <w:t>Управление   имеет право:</w:t>
      </w:r>
    </w:p>
    <w:p>
      <w:pPr>
        <w:pStyle w:val="Normal"/>
        <w:ind w:firstLine="567"/>
        <w:jc w:val="both"/>
        <w:rPr/>
      </w:pPr>
      <w:r>
        <w:rPr/>
        <w:t xml:space="preserve">4.1. Осуществлять в пределах своей компетенции контроль за соблюдением требований законодательства по охране и использованию культурного наследия, принимать меры по его защите.   </w:t>
      </w:r>
    </w:p>
    <w:p>
      <w:pPr>
        <w:pStyle w:val="Normal"/>
        <w:ind w:firstLine="567"/>
        <w:jc w:val="both"/>
        <w:rPr/>
      </w:pPr>
      <w:r>
        <w:rPr/>
        <w:t>4.2. Издавать, в пределах своей компетенции, приказы, инструкции, другие нормативные акты, методические рекомендации, обязательные для исполнения подведомственными учреждениями.</w:t>
      </w:r>
    </w:p>
    <w:p>
      <w:pPr>
        <w:pStyle w:val="Normal"/>
        <w:ind w:firstLine="567"/>
        <w:jc w:val="both"/>
        <w:rPr/>
      </w:pPr>
      <w:r>
        <w:rPr/>
        <w:t>4.3. Назначать и освобождать от занимаемой должности руководителей подведомственных учреждений по согласованию с главой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 xml:space="preserve">4.4. Представлять в установленном порядке сотрудников подведомственных учреждений    к государственным и ведомственным наградам, премиям и почетным званиям. </w:t>
      </w:r>
    </w:p>
    <w:p>
      <w:pPr>
        <w:pStyle w:val="Normal"/>
        <w:ind w:firstLine="567"/>
        <w:jc w:val="both"/>
        <w:rPr/>
      </w:pPr>
      <w:bookmarkStart w:id="16" w:name="sub_45"/>
      <w:r>
        <w:rPr/>
        <w:t>4.4. Для рассмотрения и выработки предложений и рекомендаций по наиболее важным вопросам, относящимся к компетенции Управления, могут образовываться коллегия, экспертные советы и комиссии, рабочие группы, аттестационная комиссия и другие совещательные органы, действующие на основании положений, утверждаемых руководителем Управления</w:t>
      </w:r>
      <w:bookmarkStart w:id="17" w:name="sub_46"/>
      <w:bookmarkEnd w:id="16"/>
      <w:r>
        <w:rPr/>
        <w:t>.</w:t>
      </w:r>
    </w:p>
    <w:p>
      <w:pPr>
        <w:pStyle w:val="Normal"/>
        <w:ind w:firstLine="567"/>
        <w:jc w:val="both"/>
        <w:rPr/>
      </w:pPr>
      <w:bookmarkEnd w:id="17"/>
      <w:r>
        <w:rPr/>
        <w:t>4.5. Вносить предложения по формированию бюджета Сусуманского муниципального округа Магаданской области на основе существующих нормативов, определению объемов финансирования подведомственных учреждений с целью сохранения и развития потенциала района.</w:t>
      </w:r>
    </w:p>
    <w:p>
      <w:pPr>
        <w:pStyle w:val="Normal"/>
        <w:ind w:firstLine="567"/>
        <w:jc w:val="both"/>
        <w:rPr/>
      </w:pPr>
      <w:bookmarkStart w:id="18" w:name="sub_32"/>
      <w:bookmarkEnd w:id="18"/>
      <w:r>
        <w:rPr/>
        <w:t>4.6. Содействовать привлечению внебюджетных источников финансирования сферы культуры, искусства, кинематографии, досуга, спорта.</w:t>
      </w:r>
    </w:p>
    <w:p>
      <w:pPr>
        <w:pStyle w:val="Normal"/>
        <w:ind w:firstLine="567"/>
        <w:jc w:val="both"/>
        <w:rPr/>
      </w:pPr>
      <w:bookmarkStart w:id="19" w:name="sub_32"/>
      <w:bookmarkStart w:id="20" w:name="sub_33"/>
      <w:bookmarkEnd w:id="19"/>
      <w:bookmarkEnd w:id="20"/>
      <w:r>
        <w:rPr/>
        <w:t>4.7. Организовывать своевременное рассмотрение обращений граждан и организаций и принятие по ним необходимых мер, а также прием населения по вопросам, относящимся к компетенции Управления.</w:t>
      </w:r>
    </w:p>
    <w:p>
      <w:pPr>
        <w:pStyle w:val="Normal"/>
        <w:ind w:firstLine="567"/>
        <w:jc w:val="both"/>
        <w:rPr/>
      </w:pPr>
      <w:bookmarkStart w:id="21" w:name="sub_33"/>
      <w:bookmarkStart w:id="22" w:name="sub_38"/>
      <w:bookmarkEnd w:id="21"/>
      <w:bookmarkEnd w:id="22"/>
      <w:r>
        <w:rPr/>
        <w:t>4.8. Формировать и вести на территории Сусуманского муниципального округа Магаданской области в установленном порядке список выявленных объектов культурного наследия, Государственный список недвижимых памятников истории и культуры.</w:t>
      </w:r>
    </w:p>
    <w:p>
      <w:pPr>
        <w:pStyle w:val="Normal"/>
        <w:ind w:firstLine="567"/>
        <w:jc w:val="both"/>
        <w:rPr/>
      </w:pPr>
      <w:bookmarkStart w:id="23" w:name="sub_38"/>
      <w:bookmarkStart w:id="24" w:name="sub_39"/>
      <w:bookmarkEnd w:id="23"/>
      <w:r>
        <w:rPr/>
        <w:t>4.9. Готовить  и вносить в установленном порядке предложения о включении выявленных объектов культурного наследия в Государственные списки недвижимых памятников истории и культуры, в Единый государственный реестр объектов культурного наследия  (памятников истории и культуры), а также об исключении объектов культурного наследия из Государственных списков недвижимых памятников истории и культуры,  из Единого государственного реестра объектов культурного наследия (памятников истории и культуры) народов Российской Федерации.</w:t>
      </w:r>
      <w:bookmarkStart w:id="25" w:name="sub_314"/>
      <w:bookmarkEnd w:id="24"/>
    </w:p>
    <w:p>
      <w:pPr>
        <w:pStyle w:val="Normal"/>
        <w:ind w:firstLine="567"/>
        <w:jc w:val="both"/>
        <w:rPr/>
      </w:pPr>
      <w:bookmarkStart w:id="26" w:name="sub_317"/>
      <w:bookmarkEnd w:id="25"/>
      <w:r>
        <w:rPr/>
        <w:t>4.10. Организовывать проведение фестивалей, конкурсов, выставок, конференций, семинаров, кинопремьер, ретроспективных показов кинокартин, в том числе организовывать и проводить мероприятия, посвященные знаменательным событиям, юбилейным и памятным датам календаря.</w:t>
      </w:r>
      <w:bookmarkStart w:id="27" w:name="sub_318"/>
      <w:bookmarkEnd w:id="26"/>
    </w:p>
    <w:p>
      <w:pPr>
        <w:pStyle w:val="Normal"/>
        <w:ind w:firstLine="567"/>
        <w:jc w:val="both"/>
        <w:rPr/>
      </w:pPr>
      <w:bookmarkStart w:id="28" w:name="sub_326"/>
      <w:bookmarkEnd w:id="27"/>
      <w:bookmarkEnd w:id="28"/>
      <w:r>
        <w:rPr/>
        <w:t>4.11. Организовывать повышение квалификации работников учреждений культуры и спорта.</w:t>
      </w:r>
    </w:p>
    <w:p>
      <w:pPr>
        <w:pStyle w:val="Normal"/>
        <w:ind w:firstLine="567"/>
        <w:jc w:val="both"/>
        <w:rPr/>
      </w:pPr>
      <w:bookmarkStart w:id="29" w:name="sub_326"/>
      <w:bookmarkStart w:id="30" w:name="sub_328"/>
      <w:bookmarkEnd w:id="29"/>
      <w:bookmarkEnd w:id="30"/>
      <w:r>
        <w:rPr/>
        <w:t>4.12. Содействовать в создании условий для развития художественного творчества детей и молодежи, в оказании поддержки одаренным детям.</w:t>
      </w:r>
    </w:p>
    <w:p>
      <w:pPr>
        <w:pStyle w:val="Normal"/>
        <w:ind w:firstLine="567"/>
        <w:jc w:val="both"/>
        <w:rPr/>
      </w:pPr>
      <w:bookmarkStart w:id="31" w:name="sub_328"/>
      <w:bookmarkStart w:id="32" w:name="sub_343"/>
      <w:bookmarkEnd w:id="31"/>
      <w:bookmarkEnd w:id="32"/>
      <w:r>
        <w:rPr/>
        <w:t>4.13. Осуществлять в установленном порядке сбор, обработку, анализ и представление государственной статистической отчетности в сфере культуры и спорта.</w:t>
      </w:r>
    </w:p>
    <w:p>
      <w:pPr>
        <w:pStyle w:val="Normal"/>
        <w:ind w:firstLine="567"/>
        <w:jc w:val="both"/>
        <w:rPr/>
      </w:pPr>
      <w:bookmarkStart w:id="33" w:name="sub_343"/>
      <w:bookmarkStart w:id="34" w:name="sub_344"/>
      <w:bookmarkEnd w:id="33"/>
      <w:bookmarkEnd w:id="34"/>
      <w:r>
        <w:rPr/>
        <w:t>4.14. Готовить и вносить предложения по реорганизации и ликвидации подведомственных учреждений.</w:t>
      </w:r>
    </w:p>
    <w:p>
      <w:pPr>
        <w:pStyle w:val="Normal"/>
        <w:ind w:firstLine="567"/>
        <w:jc w:val="both"/>
        <w:rPr/>
      </w:pPr>
      <w:bookmarkStart w:id="35" w:name="sub_344"/>
      <w:bookmarkStart w:id="36" w:name="sub_346"/>
      <w:bookmarkEnd w:id="35"/>
      <w:bookmarkEnd w:id="36"/>
      <w:r>
        <w:rPr/>
        <w:t>4.15. Контролировать финансово-хозяйственную деятельность подведомственных учреждений в сфере культуры и спорта, осуществлять контроль за целевым использованием выделенных бюджетных средств.</w:t>
      </w:r>
    </w:p>
    <w:p>
      <w:pPr>
        <w:pStyle w:val="Normal"/>
        <w:ind w:firstLine="567"/>
        <w:jc w:val="both"/>
        <w:rPr/>
      </w:pPr>
      <w:bookmarkStart w:id="37" w:name="sub_346"/>
      <w:bookmarkStart w:id="38" w:name="sub_348"/>
      <w:bookmarkEnd w:id="37"/>
      <w:bookmarkEnd w:id="38"/>
      <w:r>
        <w:rPr/>
        <w:t>4.16. Принимать меры, предусмотренные действующим законодательством, по результатам ревизий и проверок контролирующих органов.</w:t>
      </w:r>
    </w:p>
    <w:p>
      <w:pPr>
        <w:pStyle w:val="Normal"/>
        <w:ind w:firstLine="567"/>
        <w:jc w:val="both"/>
        <w:rPr/>
      </w:pPr>
      <w:bookmarkStart w:id="39" w:name="sub_348"/>
      <w:bookmarkStart w:id="40" w:name="sub_352"/>
      <w:bookmarkEnd w:id="39"/>
      <w:r>
        <w:rPr/>
        <w:t>4</w:t>
      </w:r>
      <w:bookmarkStart w:id="41" w:name="sub_365"/>
      <w:bookmarkEnd w:id="40"/>
      <w:r>
        <w:rPr/>
        <w:t>.17. Осуществлять непосредственное руководство системой обеспечения пожарной безопасности в пределах своей компетенции и контролировать реализацию мер пожарной безопасности в подведомственных учреждениях.</w:t>
      </w:r>
    </w:p>
    <w:p>
      <w:pPr>
        <w:pStyle w:val="Normal"/>
        <w:ind w:firstLine="567"/>
        <w:rPr/>
      </w:pPr>
      <w:r>
        <w:rPr/>
      </w:r>
      <w:bookmarkEnd w:id="41"/>
    </w:p>
    <w:p>
      <w:pPr>
        <w:pStyle w:val="Heading1"/>
        <w:ind w:left="284" w:firstLine="567"/>
        <w:jc w:val="center"/>
        <w:rPr/>
      </w:pPr>
      <w:r>
        <w:rPr>
          <w:lang w:val="ru-RU"/>
        </w:rPr>
        <w:t>5.</w:t>
      </w:r>
      <w:r>
        <w:rPr/>
        <w:t>Обязанности Управления</w:t>
      </w:r>
    </w:p>
    <w:p>
      <w:pPr>
        <w:pStyle w:val="Normal"/>
        <w:ind w:firstLine="567"/>
        <w:jc w:val="both"/>
        <w:rPr/>
      </w:pPr>
      <w:r>
        <w:rPr/>
        <w:t>Управление   обязано:</w:t>
      </w:r>
    </w:p>
    <w:p>
      <w:pPr>
        <w:pStyle w:val="Normal"/>
        <w:ind w:firstLine="567"/>
        <w:jc w:val="both"/>
        <w:rPr/>
      </w:pPr>
      <w:r>
        <w:rPr/>
        <w:t>5.1. Соблюдать законодательство Российской Федерации, Магаданской области и муниципальные правовые акты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5.2. Представлять в Администрацию Сусуманского муниципального округа Магаданской области на утверждение сметы доходов и расходов, иные необходимые документы согласно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5.3. Обеспечивать работникам безопасные условия труда и нести ответственность в установленном порядке за ущерб, причиненный их трудоспособности и здоров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284" w:firstLine="567"/>
        <w:jc w:val="center"/>
        <w:rPr/>
      </w:pPr>
      <w:r>
        <w:rPr>
          <w:lang w:val="ru-RU"/>
        </w:rPr>
        <w:t>6.</w:t>
      </w:r>
      <w:r>
        <w:rPr/>
        <w:t>Руководство Управ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1. Управление возглавляет руководитель, назначаемый и освобождаемый от должности главой Сусуманского муниципального округа Магаданской области.</w:t>
      </w:r>
      <w:bookmarkStart w:id="42" w:name="sub_4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2. Руководитель осуществляет общее руководство Управлением на принципах единоначалия и несет персональную ответственность за выполнение возложенных на Управление задач и осуществление им своих полномочий. </w:t>
      </w:r>
      <w:bookmarkStart w:id="43" w:name="sub_43"/>
      <w:bookmarkEnd w:id="42"/>
    </w:p>
    <w:p>
      <w:pPr>
        <w:pStyle w:val="Normal"/>
        <w:ind w:firstLine="567"/>
        <w:jc w:val="both"/>
        <w:rPr/>
      </w:pPr>
      <w:r>
        <w:rPr/>
        <w:t>6.3. Руководитель Управления имеет заместителя, который назначается на должность и освобождается от должности руководителем Управления по согласованию с заместителем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ind w:firstLine="567"/>
        <w:jc w:val="both"/>
        <w:rPr/>
      </w:pPr>
      <w:bookmarkStart w:id="44" w:name="sub_44"/>
      <w:bookmarkEnd w:id="43"/>
      <w:bookmarkEnd w:id="44"/>
      <w:r>
        <w:rPr/>
        <w:t>6.4. Руководитель Управления:</w:t>
      </w:r>
    </w:p>
    <w:p>
      <w:pPr>
        <w:pStyle w:val="Normal"/>
        <w:ind w:firstLine="567"/>
        <w:jc w:val="both"/>
        <w:rPr/>
      </w:pPr>
      <w:bookmarkStart w:id="45" w:name="sub_44"/>
      <w:bookmarkEnd w:id="45"/>
      <w:r>
        <w:rPr/>
        <w:t>- руководит деятельностью Управления;</w:t>
      </w:r>
    </w:p>
    <w:p>
      <w:pPr>
        <w:pStyle w:val="Normal"/>
        <w:ind w:firstLine="567"/>
        <w:jc w:val="both"/>
        <w:rPr/>
      </w:pPr>
      <w:r>
        <w:rPr/>
        <w:t xml:space="preserve">- представляет интересы Управления по всем вопросам его деятельности;       </w:t>
      </w:r>
    </w:p>
    <w:p>
      <w:pPr>
        <w:pStyle w:val="Normal"/>
        <w:ind w:firstLine="567"/>
        <w:jc w:val="both"/>
        <w:rPr/>
      </w:pPr>
      <w:r>
        <w:rPr/>
        <w:t>-согласовывает структуру и штатное расписание   подведомственных учреждений в пределах фонда оплаты труда и численности работников, смету расходов на его содержание в пределах, утвержденных на соответствующий период ассигнований;</w:t>
      </w:r>
    </w:p>
    <w:p>
      <w:pPr>
        <w:pStyle w:val="Normal"/>
        <w:ind w:firstLine="567"/>
        <w:jc w:val="both"/>
        <w:rPr/>
      </w:pPr>
      <w:r>
        <w:rPr/>
        <w:t>- утверждает правила внутреннего трудового распорядка, должностные регламенты и должностные инструкции сотрудников и другие локальные акты Управления;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распоряжается финансовыми средствами, выделяемыми Управлению, и осуществляет контроль за их целевым использованием;</w:t>
      </w:r>
    </w:p>
    <w:p>
      <w:pPr>
        <w:pStyle w:val="Normal"/>
        <w:ind w:firstLine="567"/>
        <w:jc w:val="both"/>
        <w:rPr/>
      </w:pPr>
      <w:r>
        <w:rPr/>
        <w:t>- вносит предложения в Администрацию Сусуманского муниципального округа Магаданской области об изменении структуры и штатной численности Управления, подведомственных учреждений;</w:t>
      </w:r>
    </w:p>
    <w:p>
      <w:pPr>
        <w:pStyle w:val="Normal"/>
        <w:ind w:firstLine="567"/>
        <w:jc w:val="both"/>
        <w:rPr/>
      </w:pPr>
      <w:r>
        <w:rPr/>
        <w:t>- применяет к работникам Управления и руководителям подведомственных учреждений меры поощрения и дисциплинарного взыскания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распределяет обязанности между работниками Управления, руководителями подведомственных учреждений и определяет их полномочия;</w:t>
      </w:r>
    </w:p>
    <w:p>
      <w:pPr>
        <w:pStyle w:val="Normal"/>
        <w:ind w:firstLine="567"/>
        <w:jc w:val="both"/>
        <w:rPr/>
      </w:pPr>
      <w:r>
        <w:rPr/>
        <w:t xml:space="preserve">- без доверенности действует от имени Управления, представляет его интересы в органах государственной власти, государственных органах, организациях и в судах, выдает доверенности для представления интересов Управления в органах государственной власти, государственных органах; </w:t>
      </w:r>
    </w:p>
    <w:p>
      <w:pPr>
        <w:pStyle w:val="Normal"/>
        <w:ind w:firstLine="567"/>
        <w:jc w:val="both"/>
        <w:rPr/>
      </w:pPr>
      <w:r>
        <w:rPr/>
        <w:t>- совершает сделки, подписывает договоры (контракты) и соглашения, заключаемые Управлением в пределах его компетенции;</w:t>
      </w:r>
    </w:p>
    <w:p>
      <w:pPr>
        <w:pStyle w:val="Normal"/>
        <w:ind w:firstLine="567"/>
        <w:jc w:val="both"/>
        <w:rPr/>
      </w:pPr>
      <w:r>
        <w:rPr/>
        <w:t>- осуществляет другие полномочия, отнесенные к его компетенции законодательством Российской Федерации, настоящим Положением;</w:t>
      </w:r>
    </w:p>
    <w:p>
      <w:pPr>
        <w:pStyle w:val="Normal"/>
        <w:ind w:firstLine="567"/>
        <w:jc w:val="both"/>
        <w:rPr/>
      </w:pPr>
      <w:r>
        <w:rPr/>
        <w:t>-осуществляет прием и увольнение работников Управления, руководителей подведомственных учреждений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-утверждает планы финансово-экономической деятельности, муниципальные задания по подведомственным   учреждениям;</w:t>
      </w:r>
    </w:p>
    <w:p>
      <w:pPr>
        <w:pStyle w:val="Normal"/>
        <w:ind w:firstLine="567"/>
        <w:jc w:val="both"/>
        <w:rPr/>
      </w:pPr>
      <w:r>
        <w:rPr/>
        <w:t>-открывает и закрывает в Управлении Федерального казначейства по Магаданской области лицевые счета, совершает по ним операции, подписывает финансовые документы;</w:t>
      </w:r>
    </w:p>
    <w:p>
      <w:pPr>
        <w:pStyle w:val="Normal"/>
        <w:ind w:firstLine="567"/>
        <w:jc w:val="both"/>
        <w:rPr/>
      </w:pPr>
      <w:r>
        <w:rPr/>
        <w:t>-обеспечивает соблюдение финансовой и учетной дисциплины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Heading1"/>
        <w:ind w:left="284" w:firstLine="567"/>
        <w:jc w:val="center"/>
        <w:rPr/>
      </w:pPr>
      <w:r>
        <w:rPr/>
        <w:t>7.Имущество Управления</w:t>
      </w:r>
    </w:p>
    <w:p>
      <w:pPr>
        <w:pStyle w:val="Normal"/>
        <w:ind w:firstLine="567"/>
        <w:jc w:val="both"/>
        <w:rPr/>
      </w:pPr>
      <w:r>
        <w:rPr/>
        <w:t xml:space="preserve">7.1. По вопросам использования и сохранности муниципального имущества, закрепленного за Управлением на праве оперативного управления или безвозмездного пользования, Управление подотчетно Комитету по управлению муниципальным имуществом Администрации Сусуманского муниципального округа Магаданской области.  </w:t>
      </w:r>
    </w:p>
    <w:p>
      <w:pPr>
        <w:pStyle w:val="Normal"/>
        <w:ind w:firstLine="567"/>
        <w:jc w:val="both"/>
        <w:rPr/>
      </w:pPr>
      <w:bookmarkStart w:id="46" w:name="sub_52"/>
      <w:bookmarkEnd w:id="46"/>
      <w:r>
        <w:rPr/>
        <w:t xml:space="preserve"> </w:t>
      </w:r>
      <w:r>
        <w:rPr/>
        <w:t>7.2. В рамках права оперативного управления или безвозмездного пользования Управление осуществляет в отношении переданного ему муниципального имущества полномочия по владению, а также по его использованию в соответствии с назначением имущества и целями своей деятельности.</w:t>
      </w:r>
    </w:p>
    <w:p>
      <w:pPr>
        <w:pStyle w:val="Normal"/>
        <w:ind w:firstLine="567"/>
        <w:jc w:val="both"/>
        <w:rPr/>
      </w:pPr>
      <w:bookmarkStart w:id="47" w:name="sub_52"/>
      <w:bookmarkStart w:id="48" w:name="sub_53"/>
      <w:bookmarkEnd w:id="47"/>
      <w:bookmarkEnd w:id="48"/>
      <w:r>
        <w:rPr/>
        <w:t>7.3. Управление не вправе отчуждать или иным способом распоряжаться имуществом, закрепленным на праве оперативного управления или безвозмездного пользования, а также имуществом, приобретенным за счет средств, выделенных ему по смете.</w:t>
      </w:r>
    </w:p>
    <w:p>
      <w:pPr>
        <w:pStyle w:val="Normal"/>
        <w:ind w:firstLine="567"/>
        <w:jc w:val="both"/>
        <w:rPr/>
      </w:pPr>
      <w:bookmarkStart w:id="49" w:name="sub_53"/>
      <w:bookmarkStart w:id="50" w:name="sub_54"/>
      <w:bookmarkEnd w:id="49"/>
      <w:bookmarkEnd w:id="50"/>
      <w:r>
        <w:rPr/>
        <w:t>7.4. Комитет по управлению муниципальным имуществом</w:t>
      </w:r>
      <w:r>
        <w:rPr>
          <w:color w:val="FF0000"/>
        </w:rPr>
        <w:t xml:space="preserve"> </w:t>
      </w:r>
      <w:r>
        <w:rPr/>
        <w:t>Администрации Сусуманского муниципального округа Магаданской области вправе изъять неиспользуемое имущество, либо используемое не по назначению имущество.</w:t>
      </w:r>
    </w:p>
    <w:p>
      <w:pPr>
        <w:pStyle w:val="Normal"/>
        <w:ind w:firstLine="567"/>
        <w:jc w:val="both"/>
        <w:rPr/>
      </w:pPr>
      <w:bookmarkStart w:id="51" w:name="sub_54"/>
      <w:bookmarkStart w:id="52" w:name="sub_55"/>
      <w:bookmarkEnd w:id="51"/>
      <w:bookmarkEnd w:id="52"/>
      <w:r>
        <w:rPr/>
        <w:t>7.5. Имущество, переданное Управлению в форме дара, пожертвования или по завещанию, приобретаемое им за счет средств, выделенных по смете, является муниципальной собственностью Сусуманского муниципального округа Магаданской области, поступает в оперативное управление Управления в установленном порядке.</w:t>
      </w:r>
    </w:p>
    <w:p>
      <w:pPr>
        <w:pStyle w:val="Normal"/>
        <w:ind w:firstLine="567"/>
        <w:jc w:val="both"/>
        <w:rPr/>
      </w:pPr>
      <w:bookmarkStart w:id="53" w:name="sub_55"/>
      <w:bookmarkStart w:id="54" w:name="sub_56"/>
      <w:bookmarkEnd w:id="53"/>
      <w:bookmarkEnd w:id="54"/>
      <w:r>
        <w:rPr/>
        <w:t>7.6. Источниками формирования имущества и финансовых ресурсов Управления являются:</w:t>
      </w:r>
    </w:p>
    <w:p>
      <w:pPr>
        <w:pStyle w:val="Normal"/>
        <w:ind w:firstLine="567"/>
        <w:jc w:val="both"/>
        <w:rPr/>
      </w:pPr>
      <w:bookmarkStart w:id="55" w:name="sub_56"/>
      <w:bookmarkEnd w:id="55"/>
      <w:r>
        <w:rPr/>
        <w:t>- имущество, являющееся муниципальной собственностью Сусуманского муниципального округа Магаданской области, закрепленное за Управлением на праве оперативного управления или безвозмездного пользования Комитетом по управлению муниципальным имуществом Администрации Сусуманского муниципального округа Магаданской области;</w:t>
      </w:r>
    </w:p>
    <w:p>
      <w:pPr>
        <w:pStyle w:val="Normal"/>
        <w:ind w:firstLine="567"/>
        <w:jc w:val="both"/>
        <w:rPr/>
      </w:pPr>
      <w:r>
        <w:rPr/>
        <w:t>- бюджетные и внебюджетные средства;</w:t>
      </w:r>
    </w:p>
    <w:p>
      <w:pPr>
        <w:pStyle w:val="Normal"/>
        <w:ind w:firstLine="567"/>
        <w:jc w:val="both"/>
        <w:rPr/>
      </w:pPr>
      <w:r>
        <w:rPr/>
        <w:t>- безвозмездные или благотворительные взносы, пожертвования юридических и физических лиц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 иные источники, не запрещенные действующим законодательством Российской Федерации.</w:t>
      </w:r>
    </w:p>
    <w:p>
      <w:pPr>
        <w:pStyle w:val="Heading1"/>
        <w:ind w:left="284" w:firstLine="567"/>
        <w:jc w:val="center"/>
        <w:rPr/>
      </w:pPr>
      <w:r>
        <w:rPr/>
        <w:t>8.Учет и отчетность</w:t>
      </w:r>
    </w:p>
    <w:p>
      <w:pPr>
        <w:pStyle w:val="Normal"/>
        <w:ind w:firstLine="567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/>
        <w:t xml:space="preserve"> Управление осуществляет оперативный и бухгалтерский учет результатов работы, ведет статистическую отчетность в порядке, установленном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8.2. Управление представляет информацию о своей деятельности органам государственной статистики, налоговым органам и иным лица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3. Представляет отчетность в комитет по финансам Администрации Сусуманского муниципального округа Магаданской области и комитет по управлению муниципальным имуществом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284" w:firstLine="567"/>
        <w:jc w:val="center"/>
        <w:rPr/>
      </w:pPr>
      <w:bookmarkStart w:id="56" w:name="sub_60"/>
      <w:bookmarkEnd w:id="56"/>
      <w:r>
        <w:rPr/>
        <w:t>9. Реорганизация и ликвидация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60"/>
        <w:ind w:firstLine="567"/>
        <w:jc w:val="both"/>
        <w:rPr/>
      </w:pPr>
      <w:bookmarkStart w:id="57" w:name="sub_60"/>
      <w:bookmarkEnd w:id="57"/>
      <w:r>
        <w:rPr/>
        <w:t>9.1. Реорганизация и ликвидация Управления производится в порядке, предусмотренном действующим законодательством, по инициативе Администрации Сусуманского муниципального округа Магад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60"/>
        <w:ind w:firstLine="567"/>
        <w:jc w:val="both"/>
        <w:rPr/>
      </w:pPr>
      <w:r>
        <w:rPr/>
        <w:t>9.2. При реорганизации и ликвидации Управления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9.3. Имеющиеся у Управления денежные средства и имущество, оставшиеся после ликвидации, передаются в казну муниципального образования «Сусуманский муниципальный округ Магаданской области»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  <w:ind w:hanging="3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://docs.cntd.ru/document/90037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8:00Z</dcterms:created>
  <dc:creator>Klient</dc:creator>
  <dc:description/>
  <cp:keywords/>
  <dc:language>en-US</dc:language>
  <cp:lastModifiedBy>RePack by Diakov</cp:lastModifiedBy>
  <cp:lastPrinted>2023-01-09T18:46:00Z</cp:lastPrinted>
  <dcterms:modified xsi:type="dcterms:W3CDTF">2023-01-11T05:55:00Z</dcterms:modified>
  <cp:revision>10</cp:revision>
  <dc:subject/>
  <dc:title>Утверждено</dc:title>
</cp:coreProperties>
</file>