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УСУМАНСКОГО </w:t>
      </w:r>
      <w:r>
        <w:rPr>
          <w:bCs/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ОКРУГА </w:t>
      </w:r>
      <w:r>
        <w:rPr>
          <w:bCs/>
          <w:sz w:val="24"/>
          <w:szCs w:val="24"/>
          <w:lang w:val="ru-RU"/>
        </w:rPr>
        <w:t>МАГАДАНСКОЙ ОБЛАСТ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усуманского городского округа от 30.03.2020 № 338 «Об учреждении отраслевого (функционального) органа администрации Сусуманского городского округа – комитет по образованию администрации Сусуманского городского округ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12 января 202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</w:t>
      </w:r>
      <w:bookmarkStart w:id="0" w:name="sub_4"/>
      <w:r>
        <w:rPr/>
        <w:t xml:space="preserve">Собрание представителей Сусуманского муниципального округа Магадан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</w:t>
        <w:tab/>
        <w:t>В п.1 решения Собрания представителей Сусуманского городского округа от 30.03.2020 № 338 «Об учреждении отраслевого (функционального) органа администрации Сусуманского городского округа – комитет по образованию администрации Сусуманского городского округа» слова «администрации Сусуманского городского округа – комитет по образованию администрации Сусуманского городского округа» заменить словами «Администрации Сусуманского муниципального округа Магаданской области – комитет по образованию Администрации Сусуманского муниципального округа Магадан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</w:t>
        <w:tab/>
        <w:t>Внести изменения в Положение о комитете по образованию администрации Сусуманского городского округа, утвержденное решением Собрания представителей Сусуманского городского округа от 30.03.2020 № 338, изложив его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, возникающие с 01.01.202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Глава 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364" w:leader="none"/>
        </w:tabs>
        <w:jc w:val="both"/>
        <w:rPr/>
      </w:pPr>
      <w:r>
        <w:rPr/>
        <w:t>Магаданской области                                 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Магаданской области                 </w:t>
        <w:tab/>
        <w:tab/>
        <w:t xml:space="preserve">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12 января 2023 года № 119 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</w:t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решению Собрания представителей Сусуманского муниципального округа Магаданской области от 12.01.2023 </w:t>
      </w:r>
    </w:p>
    <w:p>
      <w:pPr>
        <w:pStyle w:val="ConsTitle"/>
        <w:widowControl/>
        <w:numPr>
          <w:ilvl w:val="0"/>
          <w:numId w:val="0"/>
        </w:numPr>
        <w:ind w:left="5954"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тете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сум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митете по образованию Администрации Сусуманского муниципального округа Магаданской области (далее по тексту –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от 29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усуманский муниципальный округ Магаданской области» и регулирует статус комитета по образованию Администрации Сусуманского муниципального округа Магаданской области (далее по тексту - Комитет), устанавливает его права, обязанности и ответственность, а также порядок управления его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2"/>
      <w:r>
        <w:rPr>
          <w:rFonts w:cs="Times New Roman" w:ascii="Times New Roman" w:hAnsi="Times New Roman"/>
          <w:sz w:val="24"/>
          <w:szCs w:val="24"/>
        </w:rPr>
        <w:t>1.2. Комитет является структурным подразделением Администрации Сусуманского муниципального округа Магад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является юридическим лицом и действует в организационно-правовой форме муниципального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ное наименование Комитета: комитет по образованию Администраци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Комитета: комитет по обра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тет подотчетен, подконтролен главе Администрации Сусуманского муниципального округа Магаданской области и непосредственно подчиняется заместителю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ind w:firstLine="567"/>
        <w:jc w:val="both"/>
        <w:rPr/>
      </w:pPr>
      <w:r>
        <w:rPr/>
        <w:t>1.5. Комитет решает вопросы, отнесенные к его ведению, осуществляет исполнительные, распорядительные и контрольные функции, направленные на решение вопросов местного значения в соответствии с законодательством </w:t>
      </w:r>
      <w:hyperlink r:id="rId5">
        <w:r>
          <w:rPr>
            <w:rStyle w:val="InternetLink"/>
          </w:rPr>
          <w:t>о местном самоуправлении</w:t>
        </w:r>
      </w:hyperlink>
      <w:r>
        <w:rPr/>
        <w:t>, Уставом муниципального образования «Сусуманский муниципальный округ Магаданской области», настоящим Положением, иными муниципальными правовыми актами Сусуманского муниципального округа Магаданской области, регулирующими вопросы в указа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митет осуществляет свои функции во взаимодействии с органами исполнительной власти Магаданской области, органами местного самоуправления, организациями, предприятиями в пределах своей компетенции, с другими структурными подразделениями Администраци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митет руководствуется в своей деятельности Конституцией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Магаданской области, Уставом муниципального образования «Сусуманский муниципальный округ Магаданской области», муниципальными правовыми актами Сусуманского муниципального округа Магаданской области, настоящим Положением.</w:t>
      </w:r>
    </w:p>
    <w:p>
      <w:pPr>
        <w:pStyle w:val="Normal"/>
        <w:ind w:firstLine="567"/>
        <w:jc w:val="both"/>
        <w:rPr/>
      </w:pPr>
      <w:r>
        <w:rPr/>
        <w:t>1.8. Комитет наделен правами юридического лица и осуществляет деятельность в форме казенного учреждения, имеет самостоятельный баланс, имущество, необходимое для его деятельности, лицевой счет, открытый в финансовом органе казначейства, исполняющем бюджет Сусуманского муниципального округа Магаданской области, имеет печать со своим наименованием, соответствующие штампы, бланки с наименованием Комитета.</w:t>
      </w:r>
    </w:p>
    <w:p>
      <w:pPr>
        <w:pStyle w:val="Normal"/>
        <w:ind w:firstLine="567"/>
        <w:jc w:val="both"/>
        <w:rPr/>
      </w:pPr>
      <w:r>
        <w:rPr/>
        <w:t>Может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митет представляет администрацию во взаимоотношениях с органами государственной власти, предприятиями, учреждениями, иными юридическими и физическими лицами по вопросам, отнесенным к ведению органов местного самоуправления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Администрация Сусуманского муниципального округа Магаданской области в лице Комитета осуществляет полномочия и функции учредителя муниципальных образовательных учреждений Сусуманского муниципального округа Магаданской области (далее по тексту - подведомственные учреждения)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11. Все имущество Комитета, закрепленное за ним на праве оперативного управления, находится в муниципальной собственности муниципального образования «Сусуманский муниципальный округ Магаданской области» и отражается на балансе Комитета.</w:t>
      </w:r>
    </w:p>
    <w:p>
      <w:pPr>
        <w:pStyle w:val="Normal"/>
        <w:tabs>
          <w:tab w:val="clear" w:pos="708"/>
          <w:tab w:val="left" w:pos="-34" w:leader="none"/>
        </w:tabs>
        <w:spacing w:lineRule="auto" w:line="276"/>
        <w:ind w:right="53" w:firstLine="567"/>
        <w:jc w:val="both"/>
        <w:rPr/>
      </w:pPr>
      <w:r>
        <w:rPr/>
        <w:t>1.12. Место нахождения Комитета: 686314, Магаданская область, Сусуманский район, город Сусуман, улица Советская, дом 2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Основные задачи и функции комит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Комитет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) осуществление полномочий </w:t>
      </w:r>
      <w:r>
        <w:rPr>
          <w:color w:val="000000"/>
        </w:rPr>
        <w:t>Администрации</w:t>
      </w:r>
      <w:r>
        <w:rPr/>
        <w:t xml:space="preserve"> Сусуманского муниципального округа Магаданской области в сфере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беспечение функционирования и развития системы образования Сусуманского муниципального округа Магадан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создание условий, обеспечивающих государственные гарантии реализации прав граждан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тет в целях реализации возложенных задач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4. Обеспечение содержания зданий и сооружений подведомственных учреждений, обустройство прилегающих к ним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5. Обеспечение и защита конституционных прав граждан на образование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12"/>
        <w:tabs>
          <w:tab w:val="clear" w:pos="708"/>
          <w:tab w:val="left" w:pos="13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Создание, реорганизация, ликвидация подведомственных муниципальных образовательных учреждений Сусуманского муниципального округа Магаданской области, реализующих основные общеобразовательные программы и программы дополнительного образования, осуществление функций и полномочий учредителя подведомственных учреждений.</w:t>
      </w:r>
    </w:p>
    <w:p>
      <w:pPr>
        <w:pStyle w:val="12"/>
        <w:tabs>
          <w:tab w:val="clear" w:pos="708"/>
          <w:tab w:val="left" w:pos="13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Организация труда, отдыха и оздоровления детей и обучающихся в каникулярное время на базе муниципальных образовате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2.8. Создание условий для получения общедоступного и бесплатного общего и дополнительного образования обучающихся с ограниченными возможностями здоровья, инвали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Организация условий для получения дошкольного, начального общего, основного общего и среднего общего образования иностранными гражданами и лицами без гражданства на территори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дготовка проектов муниципальных правовых актов, закрепляющих муниципальные образовательные организации за конкретными территориями муниципального образования «Сусуманский муниципальный округ Магада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Взаимодействие с государственными и негосударственными профессиональными образовательными организациями и образовательными организациям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2. Участие в разработке и реализации муниципальных программ в пределах своей компетенции, определенных настоящим Положением, а также осуществление контроля з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3. Разработка проектов муниципальных правовых актов в пределах своей компетенции и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4. Осуществляет руководство в сфере образования и координирует деятельность подведомственных учреждений системы образования в Сусуманском муниципальном округе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5. Способствует развитию подведомственных учреждений в соответствии с потребностями населения, изучает их состояние и тенденции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6. Организует работу по предоставлению населению муниципальной услуги «Прием заявлений, учет детей, подлежащих обучению по образовательным программам дошкольного образования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7. Ведет электронную базу детей для предоставления мест в дошкольном образовательном учреждении по личным заявлениям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18. </w:t>
      </w:r>
      <w:r>
        <w:rPr>
          <w:spacing w:val="-3"/>
        </w:rPr>
        <w:t>Принимает заявление от родителей (законных представителей) детей при выборе формы получения общего образования в форме семейного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/>
        <w:t>2.2.19. Координирует, контролирует обеспечение прав ребенка на образование за пределами образовательного учреждения (семейное обучение), в том числе обучение на дому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0. Определяет муниципальное образовательное учреждение, осуществляющее выдачу дубликатов аттестатов и (или) дубликатов приложений к аттестату выпускникам ликвидированных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1. </w:t>
      </w:r>
      <w:r>
        <w:rPr>
          <w:spacing w:val="-3"/>
        </w:rPr>
        <w:t>Обеспечивает условия для соблюдения Порядка проведения государственн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2. </w:t>
      </w:r>
      <w:r>
        <w:rPr>
          <w:spacing w:val="-3"/>
        </w:rPr>
        <w:t>Обеспечивает</w:t>
      </w:r>
      <w:r>
        <w:rPr/>
        <w:t xml:space="preserve"> перевод обучающихся в другую образовательную организацию, реализующую образовательную программу соответствующего уровня, в порядке, предусмотренном законодательством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3. Организует работу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4.Совместно с комиссией по делам несовершеннолетних и защите их прав, родителями (законными представителями) несовершеннолетнего, оставившего образовательное учреждение до получения основного общего образования,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, в срок не более одного месяца с момента получения информации от образовательного учреждения об отчислении несовершеннолетнего обучающегося в качестве меры дисциплинарного взыскания, по согласованию с родителями (законными представителями) принимает меры, обеспечивающие получение им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5. </w:t>
      </w:r>
      <w:r>
        <w:rPr>
          <w:spacing w:val="-3"/>
        </w:rPr>
        <w:t xml:space="preserve">Организует работу по внедрению системы оценки качества муниципальной оценки образования в подведомственных образовательных учреждениях, проведению мониторинга системы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6. Участвует в организации и реализации мероприятий Комплексного плана противодействия идеологии терроризма в Российской Федерации и других мероприятиях по противодействию идеологии терроризма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7. Проводит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Сусуманского муниципального округа Магаданской област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8. Осуществляет иные функции в сфере образования, предусмотренные действующим законодательством, и не закрепленные за иными органами местного самоуправления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качестве учредителя подведомственных учреждений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Утверждает Уставы подведомственных учреждений, изменения и дополнения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вместно с комитетом по управлению муниципальным имуществом Администрации Сусуманского муниципального округа Магаданской области формирует имущество для дальнейшего его закрепления за подведомственным учреждениям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Контролирует деятельность подведомственных учреждений в части сохранности и эффективного использования закрепленного за подведомственными учреждениям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рганизует за счет средств муниципального бюджета мероприятия по содержанию зданий и сооружений подведомственных учреждений, обустройство прилегающих к ним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Обеспечивает организацию бесплатной перевозки автомобильным транспортом обучающихся между поселениями до подведомственных учреждений и обратно, а также перевозки обучающихся в связи с проведением образовательных, социально-культурных,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Организует и проводит мероприятия, направленные на выявление и поддержку талантливых и одаренных обучающихся, проявляющих особые способности, взаимодействует в данном направлении с государственными органами, организациями, некоммерче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Организует работу психолого-медико-педагогической комиссии по своевременному выявлению особенностей в физическом и (или) психическом развитии и (или) отклонении в поведении детей, готовит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данных ранее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Ведет учет, анализирует и прогнозирует потребности подведомственных учреждений в педагогических кадрах. Осуществляет анализ и прогноз состояния системы подготовки, переподготовки и повышения педагогических и руководящих кадров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Обеспечивает проведение аттестации руководящих и педагогических работников подведомственных учреждений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Направляет документы в соответствующие органы о представлении педагогических работников к государственным и муниципальным наградам и присвоении почетных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1. Организует методическое обеспечение деятельности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2. Осуществляет контроль деятельности подведомственных учреждений по реализации государственной политики в сфере образования, предоставлению качественного образования, надлежащего выполнения функций, определенных Уставом образовательного учреждения, охраны здоровья обучающихся (воспитанников)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3. Организует работы по выполнению капитального и текущего ремонта зданий и сооружений подведомственных учреждений, работы по подготовке подведомственных учреждений к новому учебн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4. Осуществляет в пределах своих полномочий контроль ввода и эксплуатации новых объектов образовательной сферы, комплектования их мебелью, оборудованием, учебно-методическими пособиями, инвен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5. Формирует и утверждает муниципальные задания подведомственных учреждений в случаях, предусмотренных Федеральным законодательством, составляет и утверждает бюджетные сметы для подведомственных учреждений, планы финансово-хозяйственной деятельности, </w:t>
      </w:r>
      <w:r>
        <w:rPr>
          <w:lang w:bidi="ru-RU"/>
        </w:rPr>
        <w:t>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6. Представляет в министерство образования Магаданской области отчетность по вопросам деятельности подведомственных учреждений, отвечает за ее качество и объективность, формирует банк данных о подведомствен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7. В установленном порядке представляет статистическую, бухгалтерскую и иную отчетность по подведомственным учреждениям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8. Рассматривает в установленном порядке 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9. Осуществляет контроль за соблюдением порядка предоставления муниципальных услуг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0. Обеспечивает информационную открытость своей деятельности, в том числе на официальном сайте Администрации Сусуманского муниципального округа Магаданской области в информационно-телекоммуникационной сети "Интернет", а также осуществляет контроль за размещением подведомственными учреждениями информации об их деятельности на соответствующ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/>
        <w:t>2.3.21. Осуществляет контроль деятельности подведомственных муниципальных образовательных учрежд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</w:rPr>
        <w:t>а) за приобретением, использованием и хранением образовательными учреждениями бланков документов об образовании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>
          <w:spacing w:val="-3"/>
        </w:rPr>
        <w:t>б) за внесением сведений о документах об образовании, выданных подведомственными учреждениями, осуществляющих образовательную деятельности в ФИС ФРДО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>
          <w:spacing w:val="-3"/>
        </w:rPr>
        <w:t xml:space="preserve">в) за зачислением детей в дошкольные учреждения;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</w:rPr>
      </w:pPr>
      <w:r>
        <w:rPr>
          <w:spacing w:val="-3"/>
        </w:rPr>
        <w:t xml:space="preserve">г) за организацией питания детей, обучающихся в подведомственных образовательных учреждениях в соответствии с действующим законодательством; 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</w:rPr>
      </w:pPr>
      <w:r>
        <w:rPr>
          <w:spacing w:val="-3"/>
        </w:rPr>
        <w:t>д) за проведением школьного и муниципального этапов Всероссийской олимпиады школьнико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</w:rPr>
      </w:pPr>
      <w:r>
        <w:rPr>
          <w:spacing w:val="-3"/>
        </w:rPr>
        <w:t>е) за обучение детей с ограниченными возможностями здоровья, в том числе обучающихся по индивидуальному учебн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2. Осуществляет мониторинг системы образования в Сусуманском муниципальном округе Магаданской области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3. Контролирует в пределах своих полномочий формирование и исполнение плана закупок, планов-графиков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4. Осуществляет контроль по бюджетному учету по подведомственным учреждениям, в соответствии с законодательством о бухгалтерском учете,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актами, а также осуществляет внутриведомственный финансовый контроль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5. Составляет сводную годовую, квартальную и месячную бюджетную отчетность и представляет ее, а также другую информацию, необходимую для осуществления финансового контроля, анализа и прогноза в финансово-экономические органы Администрации Сусуманского муниципального округа Магаданской области и министерства образования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6. Ведет делопроизводство в соответствии с утвержденной номенклатурой де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7. Наделяет подведомственные учреждения полномочиями администраторов доходов бюджета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8. Осуществляет контроль по заключению и исполнению муниципальных контрактов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9. Формирует фонд оплаты труда по подведомственным учреждениям, согласовывает штатные расписания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0. Осуществляет иные функции в качестве учредителя, предусмотр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рава комит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целях реализации своих задач и функций Комите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Анализировать состояние системы образования Сусуманского муниципального округа Магаданской области, прогнозировать перспективы ее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Вносить в комитет по финансам Администрации Сусуманского муниципального округа Магаданской области предложения по формированию бюджета, в части образователь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существлять инспекционный контроль деятельности подведомственных учреждений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Издавать приказы и распоряжения в соответствии с нормативными актами федеральных органов власти, государственных органов исполнительной власти Магаданской области, муниципальных правовых актов и осуществлять контроль за их соблюдением и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консультативную и методическую помощь, необходимую для осуществления возложенных задач и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Запрашивать и получать ежегодный отчет о поступлении и расходовании финансовых и материальных средств, отчет о результатах самообследования от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Согласовывать программы развития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Устанавливать родительскую плату за присмотр и уход за ребенком и ее размер, снижать или не взимать ее с отдельных категорий родителей (законных представителей) в определяемых Комитетом случаях 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 Давать разрешение на прием детей в подведомственные учреждения на обучение по образовательным программам начального общего образования в более раннем или более позднем возрасте по сравнению с установленным возрастным критери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0. Обеспечивать перевод совершеннолетних обучающихся с их согласия и несовершеннолетних обучающихся (воспитанников) с согласия их родителей (законных представителей) в другие образовательные учреждения, осуществляющие образовательную деятельность по образовательным программам соответствующих уровня и направленности в случае прекращения образовательной деятельности образовательного учреждения, приостановления действия выданных ей лицензии или свидетельства о государственной аккредитации, аннулирования лицензии, лишения государственной аккредитации или истечения срока действия государственной аккредитации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1. Формировать нормативные затраты на оказание муниципальных услуг, методику их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2. Решать вопрос об устройстве ребенка в другую общеобразовательную организацию, в связи с отсутствием мест в муниципальной организации в случае поступления в Комитет обращения от родителя (законного представителя) ребенк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итет является главным распорядителем бюджетных средств для подведомственных учреждений, в том числе средств, источником которых являются бюджет муниципального образования «Сусуманский муниципальный округ Магаданской области» в пределах своих полномочий, а также бюджет Магаданской области в рамках переданных полномочий в сфере образования, и реализует предоставлен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имеет и иные права, установленные законодательством и муниципальными правовыми актам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рганизация деятельности комит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Непосредственное руководство Комитетом осуществляет руководитель Комитета, назначаемый и освобождаемый от должности главой Сусуманского муниципального округа по представлению заместителя главы Администрации Сусуманского муниципального округа Магаданской области по социальным вопросам,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3.2007 N 25-ФЗ «О муниципальной службе в Российской Федерации»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Магаданской области от 02.11.2007 N 900-ОЗ «О муниципальной службе в Магада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е обязанности руководителя Комитета определяются главой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олжность руководителя Комитета назначается лицо, соответствующее квалификационным требованиям, установленным федеральным законодательством и законодательством Магаданской области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Комитета подчиняется непосредственно заместителю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уководитель Комитета организует и обеспечивает выполнение функций и полномочий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уководитель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Представляет Комитет во взаимоотношениях с органами государственной власти, местного самоуправления, юридическими лицами и гражданами по вопросам, относящимся к компетенци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Взаимодействует с иными органами Администрации Сусуманского муниципального округа Магаданской области, органами государственной власти, местного самоуправления,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Разрабатывает должностные инструкции работников Комитета, организует деятельность по исполнению возложенных на них обязанностей и осуществляет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Обеспечивает проведение мероприятий, связанных с прохождением муниципальной службы, готовит представления о назначении на должность и об освобождении от должности, о временном исполнении обязанностей, о повышении квалификации, а также поощрении муниципальных служащих (сотрудников) Комитета и наложении на ни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Осуществляет иные полномочия, установленные настоящим Положением, законодательством и муниципальными правовыми актами Сусуманского муниципального округа Магаданской области, поручениями (указаниями) главы Сусуманского муниципального округа Магаданской области и его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6. </w:t>
      </w:r>
      <w:r>
        <w:rPr>
          <w:spacing w:val="-3"/>
        </w:rPr>
        <w:t xml:space="preserve">Назначает и освобождает от должности руководителей подведомственных образовательных организаций, заключает и прекращает с ними трудовые договоры, утверждает их должностные инстру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7. Издает приказы, обязательные для исполнения должностными лицами, подведомственных учреждений, сотрудника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8. Организует работу по подбору кандидатур на вакантные должности руководителей подведомственных учреждений, их аттес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9. Организует и контролирует выполнение подведомственными учреждениями решений органов местного самоуправления, других вышестоящих органов муниципальных правовых актов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0. Осуществляет иные полномочия, в соответствии с законодательством, Уставом, иными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сет персональную ответственность за исполнение возложенных на Комитет задач и функций, а также за состояние исполнительской дисциплины в Ком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отсутствие руководителя Комитета его обязанности, включая право подписи, исполняет его заместитель (в случае отсутствия заместителя специалист Комитета) в соответствии с распоряжением Администрации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 Комитете могут создаваться общественные и научные советы из числа руководителей подведомственных учреждений и другие совещательные и консультативные органы. Создание и порядок функционирования этих органов регламентируется локальными актами Комит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851"/>
        <w:jc w:val="center"/>
        <w:rPr>
          <w:b/>
          <w:b/>
        </w:rPr>
      </w:pPr>
      <w:r>
        <w:rPr>
          <w:b/>
        </w:rPr>
        <w:t>5. Реорганизация и ликвидация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1. Реорганизация и ликвидация Комитета производится в порядке, предусмотренном действующим законодательством, по инициативе администрации Сусуманского муниципального округа Магад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реорганизации и ликвидации Комитета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3. Имеющиеся у Комитета денежные средства и имущество, оставшиеся после ликвидации, передаются в казну муниципального образования «Сусуманский муниципальный округ Магаданской области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  <w:ind w:hanging="3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A7FE197D2E634EACCA8156C1DBAA9ACA1E1A4A2C9FE807E001F48DBF4eEG9H" TargetMode="External"/><Relationship Id="rId3" Type="http://schemas.openxmlformats.org/officeDocument/2006/relationships/hyperlink" Target="consultantplus://offline/ref=152A959465B3FD5AA30964F01D858CD90A7FE197DDE534EACCA8156C1DBAA9ACA1E1A4A2C9FE807E001F48DBF4eEG9H" TargetMode="External"/><Relationship Id="rId4" Type="http://schemas.openxmlformats.org/officeDocument/2006/relationships/hyperlink" Target="consultantplus://offline/ref=152A959465B3FD5AA3097AFD0BE9D6D70071BE98DCEB3CBE97F74E314AB3A3FBF4AEA5EC8CFB9F7E05014EDEFDBD975142BCBA340870752E29964Fe2G9H" TargetMode="External"/><Relationship Id="rId5" Type="http://schemas.openxmlformats.org/officeDocument/2006/relationships/hyperlink" Target="http://docs.cntd.ru/document/9003729" TargetMode="External"/><Relationship Id="rId6" Type="http://schemas.openxmlformats.org/officeDocument/2006/relationships/hyperlink" Target="consultantplus://offline/ref=152A959465B3FD5AA30964F01D858CD90A7FE195D7E334EACCA8156C1DBAA9ACA1E1A4A2C9FE807E001F48DBF4eEG9H" TargetMode="External"/><Relationship Id="rId7" Type="http://schemas.openxmlformats.org/officeDocument/2006/relationships/hyperlink" Target="consultantplus://offline/ref=152A959465B3FD5AA30964F01D858CD90A7FE197D3E634EACCA8156C1DBAA9ACA1E1A4A2C9FE807E001F48DBF4eEG9H" TargetMode="External"/><Relationship Id="rId8" Type="http://schemas.openxmlformats.org/officeDocument/2006/relationships/hyperlink" Target="consultantplus://offline/ref=152A959465B3FD5AA30964F01D858CD90A7EE096D2EB34EACCA8156C1DBAA9ACA1E1A4A2C9FE807E001F48DBF4eEG9H" TargetMode="External"/><Relationship Id="rId9" Type="http://schemas.openxmlformats.org/officeDocument/2006/relationships/hyperlink" Target="consultantplus://offline/ref=152A959465B3FD5AA3097AFD0BE9D6D70071BE98DCEB3AB998F74E314AB3A3FBF4AEA5FE8CA3937F0D1F4ADEE8EBC617e1G7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8:00Z</dcterms:created>
  <dc:creator>Klient</dc:creator>
  <dc:description/>
  <cp:keywords/>
  <dc:language>en-US</dc:language>
  <cp:lastModifiedBy>RePack by Diakov</cp:lastModifiedBy>
  <cp:lastPrinted>2023-01-10T16:19:00Z</cp:lastPrinted>
  <dcterms:modified xsi:type="dcterms:W3CDTF">2023-01-11T01:01:00Z</dcterms:modified>
  <cp:revision>14</cp:revision>
  <dc:subject/>
  <dc:title>Утверждено</dc:title>
</cp:coreProperties>
</file>