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СОБРАНИЕ ПРЕДСТАВИТЕЛЕЙ </w:t>
      </w:r>
    </w:p>
    <w:p>
      <w:pPr>
        <w:pStyle w:val="Heading3"/>
        <w:ind w:left="0"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СУСУМАНСКОГО </w:t>
      </w:r>
      <w:r>
        <w:rPr>
          <w:bCs/>
          <w:sz w:val="24"/>
          <w:szCs w:val="24"/>
          <w:lang w:val="ru-RU"/>
        </w:rPr>
        <w:t>МУНИЦИПАЛЬНОГО</w:t>
      </w:r>
      <w:r>
        <w:rPr>
          <w:bCs/>
          <w:sz w:val="24"/>
          <w:szCs w:val="24"/>
        </w:rPr>
        <w:t xml:space="preserve"> ОКРУГА </w:t>
      </w:r>
      <w:r>
        <w:rPr>
          <w:bCs/>
          <w:sz w:val="24"/>
          <w:szCs w:val="24"/>
          <w:lang w:val="ru-RU"/>
        </w:rPr>
        <w:t>МАГАДАНСКОЙ ОБЛАСТИ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брания представителей Сусуманского городского округа от 23.06.2020 № 347 «Об учреждении отраслевого (функционального) органа администрации Сусуманского городского округа – Комитет по управлению муниципальным имуществом  администрации Сусуманского городского окру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  <w:t>Принято Собранием представителей Сусуманского муниципального округа Магаданской области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  <w:t xml:space="preserve">12 января 2023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Законом Магаданской области от 14.03.2022 № 2683-ОЗ «О преобразовании муниципального образования «Сусуманский городской округ» в связи с наделением его статусом муниципального округа», </w:t>
      </w:r>
      <w:bookmarkStart w:id="0" w:name="sub_4"/>
      <w:r>
        <w:rPr/>
        <w:t xml:space="preserve">Собрание представителей Сусуманского муниципального округа Магаданской области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РЕШИЛО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1. В п.1 решения Собрания представителей Сусуманского городского округа от 23.06.2020 № 347 «Об учреждении отраслевого (функционального) органа администрации Сусуманского городского округа – Комитет по управлению муниципальным имуществом  администрации Сусуманского городского округа» слова «администрации Сусуманского городского округа – Комитет по управлению муниципальным имуществом администрации Сусуманского городского округа» заменить словами «Администрации Сусуманского муниципального округа Магаданской области – Комитет по управлению муниципальным имуществом Администрации Сусуманского муниципального округа Магаданской области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2.</w:t>
        <w:tab/>
        <w:t>Внести изменения в Положение о Комитете по управлению муниципальным имуществом администрации Сусуманского городского округа, утвержденное решением Собрания представителей Сусуманского городского округа от 23.06.2020 № 347, изложив его в редакции, согласно приложени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3. Настоящее решение подлежит официальному опубликованию и размещению на официальном сайте администрации округа и распространяет свое действие на правоотношения, возникающие с 01.01.2023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8364" w:leader="none"/>
        </w:tabs>
        <w:jc w:val="both"/>
        <w:rPr/>
      </w:pPr>
      <w:r>
        <w:rPr/>
        <w:t>Глава Сусума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8364" w:leader="none"/>
        </w:tabs>
        <w:jc w:val="both"/>
        <w:rPr/>
      </w:pPr>
      <w:r>
        <w:rPr/>
        <w:t>Магаданской области                                                                                             И.Н. Пряников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 xml:space="preserve">Председатель Собрания представителей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Сусума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 xml:space="preserve">Магаданской области                 </w:t>
        <w:tab/>
        <w:tab/>
        <w:t xml:space="preserve">                                                          С.А. Христов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12 января 2023 года № 120  </w:t>
      </w:r>
    </w:p>
    <w:p>
      <w:pPr>
        <w:pStyle w:val="Normal"/>
        <w:spacing w:before="0" w:after="60"/>
        <w:jc w:val="both"/>
        <w:rPr/>
      </w:pPr>
      <w:r>
        <w:rPr/>
        <w:t>г. Сусуман</w:t>
      </w:r>
    </w:p>
    <w:p>
      <w:pPr>
        <w:pStyle w:val="ConsNormal"/>
        <w:widowControl/>
        <w:ind w:left="5812" w:right="0" w:hanging="0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>Приложение</w:t>
      </w:r>
    </w:p>
    <w:p>
      <w:pPr>
        <w:pStyle w:val="ConsNormal"/>
        <w:widowControl/>
        <w:ind w:left="5812" w:right="0" w:hanging="0"/>
        <w:rPr/>
      </w:pPr>
      <w:r>
        <w:rPr>
          <w:rFonts w:cs="Times New Roman" w:ascii="Times New Roman" w:hAnsi="Times New Roman"/>
          <w:spacing w:val="2"/>
          <w:sz w:val="18"/>
          <w:szCs w:val="18"/>
        </w:rPr>
        <w:t>к решению Собрания</w:t>
      </w:r>
    </w:p>
    <w:p>
      <w:pPr>
        <w:pStyle w:val="ConsNormal"/>
        <w:widowControl/>
        <w:ind w:left="5812" w:right="0" w:hanging="0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>представителей Сусуманского</w:t>
      </w:r>
    </w:p>
    <w:p>
      <w:pPr>
        <w:pStyle w:val="ConsNormal"/>
        <w:widowControl/>
        <w:ind w:left="5812" w:right="0" w:hanging="0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>муниципального округа Магаданской области от 12.01.2023 № 120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2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2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ПОЛОЖЕНИЕ 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О КОМИТЕТЕ ПО УПРАВЛЕНИЮ МУНИЦИПАЛЬНЫМ ИМУЩЕСТВОМ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АДМИНИСТРАЦИИ СУСУМАНСКОГО МУНИЦИПАЛЬНОГО ОКРУГ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МАГАДАНСКОЙ ОБЛАСТИ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1. ОБЩИЕ ПОЛОЖЕНИЯ.</w:t>
      </w:r>
    </w:p>
    <w:p>
      <w:pPr>
        <w:pStyle w:val="Normal"/>
        <w:autoSpaceDE w:val="false"/>
        <w:ind w:firstLine="567"/>
        <w:jc w:val="both"/>
        <w:rPr/>
      </w:pPr>
      <w:r>
        <w:rPr/>
        <w:t>1.1. Настоящее Положение разработано в соответствии с требованиями Федерального закона 06.10.2003 № 131-ФЗ "Об общих принципах организации местного самоуправления в Российской Федерации", Гражданским кодексом Российской Федерации, Уставом муниципального образования "Сусуманский муниципальный округ Магаданской области"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2"/>
        </w:rPr>
        <w:t>1.2. Комитет по управлению муниципальным имуществом А</w:t>
      </w:r>
      <w:r>
        <w:rPr/>
        <w:t>дминистрации Сусуманского муниципального округа Магаданской области (далее по тексту - Комитет) является структурным подразделением, отраслевым органом Администрации Сусуманского муниципального округа Магаданской области, созданным в целях решения вопросов в сфере управления и распоряжения муниципальным имуществом, а также вопросов в области земельных отношений в границах Сусуманского муниципального округа Магаданской области в пределах полномочий, установленных действующим законодательством, Уставом муниципального образования "Сусуманский муниципальный округ Магаданской области", и настоящим Положение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лное наименование: Комитет по управлению муниципальным имуществом Администрации Сусуманского муниципального округа Магаданской обла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: КУМИ Администрации Сусуманского муниципального округа Магаданской обла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Юридический и почтовый адрес: 686314 Магаданская область, Сусуманский район, город Сусуман, ул. Советская, дом 17. 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 В своей деятельности Комитет руководствуется Конституцией Российской Федерации, федеральными законами, правовыми актами Президента Российской Федерации и Правительства Российской Федерации, нормативно-правовыми актами Магаданской области, Уставом муниципального образования «Сусуманский муниципальный округ Магаданской области», муниципальными правовыми актами Сусуманского муниципального округа Магаданской области, а также настоящим Положением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spacing w:val="2"/>
        </w:rPr>
        <w:t>1.6. Комитет в своей деятельности взаимодействует с органами исполнительной власти Магаданской области, органами местного самоуправления, организациями, предприятиями и иными хозяйствующими субъектами в пределах своей компетенции, с другими структурными подразделениями администрации Сусуманского муниципального округа.</w:t>
      </w:r>
    </w:p>
    <w:p>
      <w:pPr>
        <w:pStyle w:val="Normal"/>
        <w:shd w:fill="FFFFFF" w:val="clear"/>
        <w:ind w:firstLine="540"/>
        <w:jc w:val="both"/>
        <w:textAlignment w:val="baseline"/>
        <w:rPr>
          <w:spacing w:val="2"/>
        </w:rPr>
      </w:pPr>
      <w:r>
        <w:rPr>
          <w:spacing w:val="2"/>
        </w:rPr>
        <w:t>1.7. Комитет наделен правами юридического лица и осуществляет деятельность в форме казенного учреждения, ведет самостоятельный баланс, может иметь счета в соответствии с законодательством РФ, круглую печать со своим полным наименованием, штампы, бланки и прочие официальные атрибуты.</w:t>
      </w:r>
    </w:p>
    <w:p>
      <w:pPr>
        <w:pStyle w:val="Normal"/>
        <w:shd w:fill="FFFFFF" w:val="clear"/>
        <w:ind w:firstLine="540"/>
        <w:jc w:val="both"/>
        <w:textAlignment w:val="baseline"/>
        <w:rPr>
          <w:spacing w:val="2"/>
        </w:rPr>
      </w:pPr>
      <w:r>
        <w:rPr>
          <w:spacing w:val="2"/>
        </w:rPr>
        <w:t>Может быть истцом и ответчиком в суде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spacing w:val="2"/>
        </w:rPr>
        <w:t>1.8. Комитет является муниципальным заказчиком по отраслям, входящим в его сферу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1.9. </w:t>
      </w:r>
      <w:r>
        <w:rPr>
          <w:rFonts w:cs="Times New Roman" w:ascii="Times New Roman" w:hAnsi="Times New Roman"/>
          <w:sz w:val="24"/>
          <w:szCs w:val="24"/>
        </w:rPr>
        <w:t>Доходы от использования муниципального имущества, в том числе от аренды, продажи, поступают в бюджет муниципального образования «Сусуманский муниципальный округ Магаданской области»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spacing w:val="2"/>
        </w:rPr>
        <w:t>1.10. Финансовое обеспечение деятельности Комитета осуществляется за счет средств местного бюджета. Содержание Комитета производится за счет бюджетной сметы Администрации Сусуманского муниципального округа Магаданской области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spacing w:val="2"/>
        </w:rPr>
        <w:t>1.11. Комитет подотчетен: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spacing w:val="2"/>
        </w:rPr>
        <w:t>- по вопросам приватизации объектов муниципальной собственности и распоряжению имуществом главе Сусуманского муниципального округа Магаданской области, Собранию представителей Сусуманского муниципального округа Магаданской области;</w:t>
      </w:r>
    </w:p>
    <w:p>
      <w:pPr>
        <w:pStyle w:val="Normal"/>
        <w:shd w:fill="FFFFFF" w:val="clear"/>
        <w:ind w:firstLine="540"/>
        <w:jc w:val="both"/>
        <w:textAlignment w:val="baseline"/>
        <w:rPr>
          <w:spacing w:val="2"/>
        </w:rPr>
      </w:pPr>
      <w:r>
        <w:rPr>
          <w:spacing w:val="2"/>
        </w:rPr>
        <w:t>- по вопросам управления и распоряжением имуществом – главе Сусуманского муниципального округа Магаданской обла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2. Изменения и дополнения в Положение о Комитете представляются руководителем Комитета по согласованию с первым заместителем главы администрации и утверждаются решением Собрания представителей Сусуманского муниципального округа Магаданской области. </w:t>
      </w:r>
    </w:p>
    <w:p>
      <w:pPr>
        <w:pStyle w:val="Normal"/>
        <w:autoSpaceDE w:val="false"/>
        <w:ind w:firstLine="540"/>
        <w:jc w:val="both"/>
        <w:rPr/>
      </w:pPr>
      <w:r>
        <w:rPr/>
        <w:t>1.13. Комитет не имеет права делегировать или передавать в любой форме свои права и полномочия иным юридическим и физическим лицам за исключением случаев, прямо установленных действующим законодательством и настоящим Положение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ЦЕЛИ И ЗАДАЧИ КОМИТЕТА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  <w:t>2.1. Основной целью деятельности Комитета является разработка, формирование и проведение единой муниципальной политики в сфере имущественных и земельных отношений на территории Сусуманского муниципального округа Магаданской области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  <w:t>2.2. Основными задачами комитета являются: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  <w:t>2.2.1. Организация реализации федеральных, региональных и муниципальных целевых программ в сфере имущественных и земельных отношений в границах Сусуманского муниципального округа Магаданской области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  <w:t>2.2.2. Обеспечение эффективного управления и распоряжения муниципальным имуществом и земельными ресурсами Сусуманского муниципального округа Магаданской области в пределах своей компетенции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  <w:t>2.2.4. Осуществление приватизации муниципального имущества и земельных участков в соответствии с действующим законодательством в пределах своей компетенции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540"/>
        <w:jc w:val="center"/>
        <w:textAlignment w:val="baseline"/>
        <w:rPr>
          <w:b/>
          <w:b/>
        </w:rPr>
      </w:pPr>
      <w:r>
        <w:rPr>
          <w:b/>
        </w:rPr>
        <w:t>3. ФУНКЦИИ КОМИТЕТА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  <w:t>Комитет в рамках возложенных на него задач выполняет следующие функции: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  <w:t>3.1. Функции общего характера: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  <w:t>- готовит проекты решений Собрания представителей Сусуманского муниципального округа Магаданской области, постановлений и распоряжений Администрации Сусуманского муниципального округа Магаданской области по вопросам компетенции Комитета;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  <w:t>- ведет прием граждан по вопросам компетенции Комитета, рассматривает обращения и принимает по ним необходимые меры;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  <w:t>- осуществляет выявление и анализ проблем в сфере имущественных и земельных отношений;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  <w:t>- осуществляет разработку муниципальных целевых программ в сфере деятельности Комитета, организует работу по их реализации;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  <w:t>- в пределах своей компетенции представляет интересы Сусуманского муниципального округа Магаданской области во взаимоотношениях с органами государственной власти Российской Федерации, Магаданской области, организациями, обеспечивает защиту прав и интересов Сусуманского муниципального округа Магаданской области, относящимся к компетенции Комитета, в судебных инстанциях и в иных органах государственной власти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spacing w:val="2"/>
        </w:rPr>
        <w:t>3.2.  От имени муниципального образования «Сусуманский муниципальный округ Магаданской области» по поручению главы Сусуманского муниципального округа Магаданской области осуществляет следующие функции: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spacing w:val="2"/>
        </w:rPr>
        <w:t>3.2.1 Участвует в составлении и рассмотрении проекта бюджета Сусуманского муниципального округа Магаданской области, исполнении бюджета муниципального округ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 Осуществляет муниципальный земельный и лесной контрол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3. Организует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24 июля 2007 года N 221-ФЗ "О кадастровой деятельности" выполнение комплексных кадастровых работ и участвует в утверждении карты-плана территори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3.2.4. Осуществляет подготовку документов на  перевод земель из одной категории в другую в отношении земель, находящихся в муниципальной собственности и государственная собственность на которые не разграничена, в частной собственности; на перевод земель населенных пунктов в земли иных категорий и земель иных категорий в земли населенных пунктов независимо от их форм собственности, осуществляется путем установления или изменения границ населенных пунктов.</w:t>
      </w:r>
    </w:p>
    <w:p>
      <w:pPr>
        <w:pStyle w:val="Normal"/>
        <w:autoSpaceDE w:val="false"/>
        <w:ind w:firstLine="540"/>
        <w:jc w:val="both"/>
        <w:rPr/>
      </w:pPr>
      <w:r>
        <w:rPr/>
        <w:t>3.2.5. Осуществляет подготовку документов при резервировании земель, изъятии земельных участков для муниципальных нужд.</w:t>
      </w:r>
    </w:p>
    <w:p>
      <w:pPr>
        <w:pStyle w:val="Normal"/>
        <w:autoSpaceDE w:val="false"/>
        <w:ind w:firstLine="540"/>
        <w:jc w:val="both"/>
        <w:rPr/>
      </w:pPr>
      <w:r>
        <w:rPr/>
        <w:t>3.2.6. Осуществляет подготовку правоустанавливающих документов на использование земель, находящихся в муниципальной собственности, и государственная собственность на которые не разграничена, в отношении земельных участков, расположенных на территории Сусуманского муниципального округа Магада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3.2.7. При разделе земельного участка, находящегося в муниципальной собственности, и предоставленного на праве постоянного (бессрочного) пользования, аренды или безвозмездного пользования, принимает решение об утверждении схемы расположения земельного участка или земельных участков на кадастровом плане территории или об отказе в ее утверждении.</w:t>
      </w:r>
    </w:p>
    <w:p>
      <w:pPr>
        <w:pStyle w:val="Normal"/>
        <w:autoSpaceDE w:val="false"/>
        <w:ind w:firstLine="540"/>
        <w:jc w:val="both"/>
        <w:rPr/>
      </w:pPr>
      <w:r>
        <w:rPr/>
        <w:t>3.2.8. Участвует в подготовке и утверждении схемы расположения земельного участка на кадастровом плане территории, если иное не предусмотрено статьей 11.10 Земельного Кодекса Российской Федерации, направляет решение об утверждении схемы расположения земельного участка в орган регистрации прав.</w:t>
      </w:r>
    </w:p>
    <w:p>
      <w:pPr>
        <w:pStyle w:val="Normal"/>
        <w:autoSpaceDE w:val="false"/>
        <w:ind w:firstLine="540"/>
        <w:jc w:val="both"/>
        <w:rPr/>
      </w:pPr>
      <w:r>
        <w:rPr/>
        <w:t>3.2.9. Заключает соглашение об установлении публичного сервитута в отношении земельного участка в целях обеспечения муниципальных нужд, а также нужд местного населения без изъятия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/>
        <w:t>3.2.10. Дает согласие в письменной форме для заключения соглашение об установлении сервитута в отношении земельного участка, находящегося в муниципальной собственности, в случае его предоставления в постоянное (безвозмездное) пользование или в аренду муниципальному унитарному предприятию, муниципальному учреждению.</w:t>
      </w:r>
    </w:p>
    <w:p>
      <w:pPr>
        <w:pStyle w:val="Normal"/>
        <w:autoSpaceDE w:val="false"/>
        <w:ind w:firstLine="540"/>
        <w:jc w:val="both"/>
        <w:rPr/>
      </w:pPr>
      <w:r>
        <w:rPr/>
        <w:t>3.2.11. Участвует в подготовке правоустанавливающих документов на земельные участки, находящиеся в муниципальной собственности и в государственной собственности, которая не разграничена, в собственность бесплатно или в постоянное (бессрочное) пользование, в собственность за плату, в аренду, безвозмездное польз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3.2.12. Рассчитывает стоимость земельного участка в случае заключения договора купли-продажи земельного участка, находящегося в муниципальной собственности и в государственной собственности, которая не разграничена, без проведения торгов; рассчитывает арендную плату за земельные участки, находящиеся в муниципальной собственности в государственной собственности, которая не разграничена, предоставленные в аренду без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3.2.13. Проводит подготовку и организацию аукциона по продаже земельного участка, находящегося в муниципальной собственности, аукциона на право заключения договора аренды земельного участка, находящегося в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2.14. Осуществляет подготовку необходимых документов для безвозмездной передачи земельного участка, находящегося в федеральной собственности, в муниципальную собственность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  <w:t>3.2.15. Осуществляет изъятие земельных участков, находящихся на территории муниципального образования «Сусуманский муниципальный округ Магаданской области», для муниципальных нужд.</w:t>
      </w:r>
    </w:p>
    <w:p>
      <w:pPr>
        <w:pStyle w:val="Normal"/>
        <w:autoSpaceDE w:val="false"/>
        <w:ind w:firstLine="567"/>
        <w:jc w:val="both"/>
        <w:rPr/>
      </w:pPr>
      <w:r>
        <w:rPr/>
        <w:t>3.2.16. Принимает при отказе от права постоянного (бессрочного) пользования земельным участком или права пожизненного наследуемого владения земельным участком решение о прекращении этого права и обращается в орган регистрации прав для государственной регистрации прекращения права постоянного (бессрочного) пользования земельным участком или права пожизненного наследуемого владения земельным участком. Сообщает о прекращении права пожизненного наследуемого владения земельным участком, права постоянного (бессрочного) пользования земельным участком, записи о которых не внесены в Единый государственный реестр недвижимости, в налоговый орган по месту нахождения указанного земельного участка и в орган регистрации прав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  <w:t xml:space="preserve">3.2.17. Участвует в изъятии земельных участков, </w:t>
      </w:r>
      <w:r>
        <w:rPr>
          <w:bCs/>
        </w:rPr>
        <w:t>предоставленных на праве пожизненного наследуемого владения, праве постоянного (бессрочного) пользования</w:t>
      </w:r>
      <w:r>
        <w:rPr/>
        <w:t xml:space="preserve"> в случае неиспользования земельных участков по целевому назначению или использования с нарушением законодательства Российской Федерации, 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яет сообщение о прекращении права пожизненного наследуемого владения земельным участком, права постоянного (бессрочного) пользования земельным участком, записи о которых не внесены в Единый государственный реестр недвижимости, в налоговый орган по месту нахождения указанного земельного участка и в орган регистрации пра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8. Подготавливает, заключает, изменяет, расторгает, прекращает договоры купли-продажи, договоры безвозмездного срочного пользования или аренды земельных участков. Осуществляет контроль за исполнением условий данных договоров (в том числе за своевременным поступлением арендной платы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9. Согласовывает границы земельных участков в случаях, когда права органов местного самоуправления Сусуманского муниципального округа затрагиваются проведением землеустроительных работ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3.2.20. Обеспечивает предоставление земельных участков, государственная собственность на которые не разграничена, заключает в отношении таких земельных участков договор мены, соглашение об установлении сервитута, соглашение о перераспределении земель и земельных участков, государственная собственность на которые не разграничена, принимает решения о перераспределении земель и земельных участков, государственная собственность на которые не разграничена, выдает разрешение на использование земель и земельных участков, государственная собственность на которые не разграничена, в соответствии с Земельным кодексом Российской Федерации.</w:t>
      </w:r>
    </w:p>
    <w:p>
      <w:pPr>
        <w:pStyle w:val="Style16"/>
        <w:widowControl w:val="false"/>
        <w:spacing w:before="0" w:after="0"/>
        <w:ind w:firstLine="540"/>
        <w:jc w:val="both"/>
        <w:rPr/>
      </w:pPr>
      <w:r>
        <w:rPr/>
        <w:t>3.2.21. Осуществляет разработку административных регламентов исполнения муниципальных услуг в сфере имущественных и земельных отношений и их предоставление в пределах своей компетенции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  <w:t>3.2.22. Осуществляет в установленном законодательством Российской Федерации и муниципальными правовыми актами порядке действия по приобретению имущества в состав казны муниципального образования "Сусуманский муниципальный округ Магаданской области" и приему в собственность муниципального образования "Сусуманский муниципальный округ Магаданской области" имущества, созданного за счет средств бюджета муниципального образования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  <w:t>3.2.23. Принимает в установленном законодательством Российской Федерации в собственность муниципального образования выморочное имущество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  <w:t>3.2.24. Подает в орган, осуществляющий государственную регистрацию прав на недвижимое имущество и сделок с ним, заявление о принятии на учет бесхозяйного имущества, находящегося на территории муниципального образования "Сусуманский муниципальный округ Магаданской области"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  <w:t>3.2.25. Выступает заявителем при государственной регистрации права собственности на недвижимое имущество и перехода права на недвижимое имущество, составляющее казну муниципального образования, и сделок с ним, а также при государственной регистрации права собственности на земельные участки, перехода прав собственности на земельные участки и сделок с ними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  <w:t>3.2.26. Организует разработку проекта прогнозного плана приватизации муниципального имущества на очередной финансовый год, изменений и дополнений к нему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  <w:t>3.2.27. Предоставляет проект прогнозного плана приватизации муниципального имущества в Собрание представителей Сусуманского муниципального округа Магаданской области для утверждения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  <w:t>3.2.28. Готовит обоснование целесообразности (нецелесообразности) приватизации муниципального имущества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  <w:t>3.2.29. Готовит проект постановления Администрации Сусуманского муниципального округа Магаданской области об условиях приватизации муниципального имущества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  <w:t>3.30. Обеспечивает выполнение прогнозного плана приватизации муниципального имущества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  <w:t>3.31. Предоставляет отчет в Собрание представителей Сусуманского муниципального округа Магаданской области о результатах приватизации муниципального имущества за прошедший финансовый год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  <w:t>3.32. Осуществляет приватизацию муниципального имущества в соответствии с Законами о приватизации и об особенностях отчуждения недвижимого имущества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  <w:t>3.33. Заключает договоры земельных участков на размещение нестационарных торговых объектов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  <w:t>3.34. Обеспечивает в установленном порядке реализацию функций заказчика комплексных кадастровых работ на территории муниципального образования "Сусуманский муниципальный округ Магаданской области"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  <w:t>3.35. Направляет в орган регистрации прав заявление о государственном кадастровом учете и карту-план территории посредством отправления в электронной форме согласно Федеральному закону от 13.07.2015 N 218-ФЗ "О государственной регистрации недвижимости"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  <w:t>3.36. Осуществляет учет муниципального имущества, ведение реестра муниципального имущества и выдачу выписок из него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  <w:t>3.37. Организует проведение инвентаризации и оценки муниципального имущества в целях осуществления имущественных, иных прав и законных интересов муниципального образования "Сусуманский муниципальный округ Магаданской области".</w:t>
      </w:r>
    </w:p>
    <w:p>
      <w:pPr>
        <w:pStyle w:val="Normal"/>
        <w:autoSpaceDE w:val="false"/>
        <w:ind w:firstLine="540"/>
        <w:jc w:val="both"/>
        <w:rPr/>
      </w:pPr>
      <w:r>
        <w:rPr/>
        <w:t>3.38. Осуществляет в установленном порядке формирование и ведение перечня муниципального имущества, свободного от прав третьих лиц (за исключением имущественных прав некоммерческих организаций), предназначенного для передачи во владение и (или) пользование социально ориентированным некоммерческим организациям, а также подготовку проекта постановления Администрации Сусуманского муниципального округа Магаданской области об утверждении такого перечня с обязательным опубликованием указанных перечней в средствах массовой информации, а также размещением в информационно-телекоммуникационной сети "Интернет" на официальном сайте администрации Сусуманского муниципального округа Магаданской области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  <w:t>3.39. Осуществляет контроль за управлением, распоряжением, использованием по назначению муниципального имущества, включая имущество, закрепленное за муниципальными унитарными предприятиями и муниципальными учреждениями, а также переданного в установленном порядке иным лицам.</w:t>
      </w:r>
    </w:p>
    <w:p>
      <w:pPr>
        <w:pStyle w:val="Style16"/>
        <w:widowControl w:val="false"/>
        <w:spacing w:before="0" w:after="0"/>
        <w:ind w:firstLine="540"/>
        <w:jc w:val="both"/>
        <w:rPr/>
      </w:pPr>
      <w:r>
        <w:rPr/>
        <w:t>3.40. Осуществляет переданные государственные полномочия по составлению протоколов об административных правонарушениях в соответствии с Законом Магаданской области от 15.03.2005 г. №583-ОЗ «Об административных правонарушениях в Магаданской области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0"/>
        <w:ind w:firstLine="540"/>
        <w:jc w:val="both"/>
        <w:rPr/>
      </w:pPr>
      <w:r>
        <w:rPr/>
        <w:t>3.41. Организует информационную, методическую, консультативную работу, а также осуществляет взаимодействие со средствами массовой информации по вопросам реализации требований законодательства Российской Федерации в сфере имущественных и земельных отношений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0"/>
        <w:ind w:firstLine="540"/>
        <w:jc w:val="both"/>
        <w:rPr/>
      </w:pPr>
      <w:r>
        <w:rPr/>
        <w:t>3.42. Выступает арендодателем муниципального имущества, а также осуществляет передачу муниципального имущества в аренду, безвозмездное пользование и на других условиях, предусмотренных действующим законодательством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0"/>
        <w:ind w:firstLine="540"/>
        <w:jc w:val="both"/>
        <w:rPr/>
      </w:pPr>
      <w:r>
        <w:rPr/>
        <w:t>3.43. Представляет в органах государственной власти Магаданской области интересы Администрации Сусуманского муниципального округа Магаданской области по вопросам, отнесенным к компетенции Комитета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  <w:t>3.44. Осуществляет разработку и обеспечивает реализацию муниципальных правовых актов по вопросам, входящим в компетенцию Комитета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  <w:t>3.45. Осуществляет в соответствии с законодательством Российской Федерации работу по хранению, учету и использованию архивных документов, образовавшихся в процессе деятельности Комитета, в том числе документации по приватизации муниципального имущества в муниципальном образовании «Сусуманский муниципальный округ Магаданской области» и документации по земельным вопросам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0"/>
        <w:ind w:firstLine="540"/>
        <w:jc w:val="both"/>
        <w:rPr/>
      </w:pPr>
      <w:r>
        <w:rPr/>
        <w:t>3.46. Осуществляет взаимодействие со средствами массовой информации по вопросам управления муниципальным имуществом и земельным отношениям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0"/>
        <w:ind w:firstLine="540"/>
        <w:jc w:val="both"/>
        <w:rPr/>
      </w:pPr>
      <w:r>
        <w:rPr/>
        <w:t>3.47. Осуществляет исполнение иных функций, необходимых для решения вопросов, относящихся к компетенции Комит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spacing w:before="0" w:after="0"/>
        <w:ind w:firstLine="540"/>
        <w:jc w:val="center"/>
        <w:rPr>
          <w:b/>
          <w:b/>
        </w:rPr>
      </w:pPr>
      <w:r>
        <w:rPr>
          <w:b/>
        </w:rPr>
        <w:t>4. Права и обязанности Комитет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0"/>
        <w:ind w:firstLine="540"/>
        <w:jc w:val="both"/>
        <w:rPr/>
      </w:pPr>
      <w:r>
        <w:rPr/>
        <w:tab/>
        <w:tab/>
        <w:t>4.1. Комитет для исполнения возложенных на него полномочий и функций имеет право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firstLine="540"/>
        <w:jc w:val="both"/>
        <w:rPr/>
      </w:pPr>
      <w:r>
        <w:rPr/>
        <w:t>4.1.1. Запрашивать и получать в установленном порядке сведения, необходимые для принятия решений по отнесенным к компетенции Комитета вопросам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firstLine="540"/>
        <w:jc w:val="both"/>
        <w:rPr/>
      </w:pPr>
      <w:r>
        <w:rPr/>
        <w:t>4.1.2. Представлять Администрацию Сусуманского муниципального округа Магаданской области в пределах возложенных на Комитет полномочи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firstLine="540"/>
        <w:jc w:val="both"/>
        <w:rPr/>
      </w:pPr>
      <w:r>
        <w:rPr/>
        <w:t>4.1.3. Привлекать в установленном порядке для проработки вопросов, отнесенных к компетенции Комитета, экспертные и иные организации, специалистов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firstLine="540"/>
        <w:jc w:val="both"/>
        <w:rPr/>
      </w:pPr>
      <w:r>
        <w:rPr/>
        <w:t>4.1.4. Вносить на рассмотрение главе Сусуманского муниципального округа Магаданской област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firstLine="540"/>
        <w:jc w:val="both"/>
        <w:rPr/>
      </w:pPr>
      <w:r>
        <w:rPr/>
        <w:t>- проекты муниципальных правовых актов по вопросам, отнесенным к компетенции Комитет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firstLine="540"/>
        <w:jc w:val="both"/>
        <w:rPr/>
      </w:pPr>
      <w:r>
        <w:rPr/>
        <w:t>- предложения для принятия решений по реализации задач и функций, возложенных настоящим Положением на Комитет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firstLine="540"/>
        <w:jc w:val="both"/>
        <w:rPr/>
      </w:pPr>
      <w:r>
        <w:rPr/>
        <w:t>4.1.6. Создавать координационные и совещательные органы в установленной сфере деятельност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firstLine="540"/>
        <w:jc w:val="both"/>
        <w:rPr/>
      </w:pPr>
      <w:r>
        <w:rPr/>
        <w:t>4.1.7. Осуществлять разработку и реализацию муниципальных программ в сфере своих полномочи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firstLine="540"/>
        <w:jc w:val="both"/>
        <w:rPr/>
      </w:pPr>
      <w:r>
        <w:rPr/>
        <w:t>4.1.8. По поручению главы Сусуманского муниципального округа Магаданской области созывать совещания по вопросам, относящимся к компетенции Комите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firstLine="540"/>
        <w:jc w:val="both"/>
        <w:rPr/>
      </w:pPr>
      <w:r>
        <w:rPr/>
        <w:t>4.1.9. Участвовать в заседаниях постоянно действующих комиссий, совещаниях, проводимых главой Сусуманского муниципального округа Магаданской области, его заместителями, при рассмотрении вопросов, относящихся к компетенции Комите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firstLine="540"/>
        <w:jc w:val="both"/>
        <w:rPr/>
      </w:pPr>
      <w:r>
        <w:rPr/>
        <w:t>4.1.10. Осуществлять в пределах своей компетенции иные полномочия, в соответствии с действующим законодательством и муниципальными правовыми актами Сусуман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firstLine="540"/>
        <w:jc w:val="both"/>
        <w:rPr/>
      </w:pPr>
      <w:r>
        <w:rPr/>
        <w:t>4.2. Комитет обязан:</w:t>
      </w:r>
    </w:p>
    <w:p>
      <w:pPr>
        <w:pStyle w:val="Normal"/>
        <w:ind w:firstLine="540"/>
        <w:jc w:val="both"/>
        <w:rPr/>
      </w:pPr>
      <w:r>
        <w:rPr/>
        <w:t>4.2.1. В своей деятельности соблюдать требования действующего законодательства Российской Федерации, нормативных правовых актов Магаданской области, муниципальных правовых актов,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4.2.2. Передавать документы, подлежащие хранению, на хранение в архив в порядке и сроки, установленные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3. Осуществлять текущее и перспективное планирование деятельности. </w:t>
      </w:r>
    </w:p>
    <w:p>
      <w:pPr>
        <w:pStyle w:val="Normal"/>
        <w:ind w:firstLine="540"/>
        <w:jc w:val="both"/>
        <w:rPr/>
      </w:pPr>
      <w:r>
        <w:rPr/>
        <w:t>4.2.4. Отчитываться о результатах своей деятельности перед главой Сусуманского муниципального округа Магаданской области.</w:t>
      </w:r>
    </w:p>
    <w:p>
      <w:pPr>
        <w:pStyle w:val="Normal"/>
        <w:ind w:firstLine="540"/>
        <w:jc w:val="both"/>
        <w:rPr/>
      </w:pPr>
      <w:r>
        <w:rPr/>
        <w:t>4.2.5. Выполнять иные обязанности, входящие в компетенцию Комите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6"/>
        <w:widowControl w:val="false"/>
        <w:spacing w:before="0" w:after="0"/>
        <w:ind w:firstLine="540"/>
        <w:jc w:val="center"/>
        <w:rPr>
          <w:b/>
          <w:b/>
        </w:rPr>
      </w:pPr>
      <w:r>
        <w:rPr>
          <w:b/>
        </w:rPr>
        <w:t>5.Структура и организация деятельности Комитета</w:t>
      </w:r>
    </w:p>
    <w:p>
      <w:pPr>
        <w:pStyle w:val="Normal"/>
        <w:autoSpaceDE w:val="false"/>
        <w:ind w:firstLine="540"/>
        <w:jc w:val="both"/>
        <w:rPr/>
      </w:pPr>
      <w:r>
        <w:rPr/>
        <w:t>5.1.  Состав и структура Комитета определяется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5.2. Комитет возглавляет руководитель Комитета, который назначается на должность и освобождается от должности главой Сусуманского муниципального округа Магада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5.3. В период отсутствия руководителя Комитета исполнение его обязанностей возлагается распоряжением Администрации Сусуманского муниципального округа Магаданской области на заместителя, а в случае его отсутствия на лицо, указанное в распоряжении.</w:t>
      </w:r>
    </w:p>
    <w:p>
      <w:pPr>
        <w:pStyle w:val="Normal"/>
        <w:autoSpaceDE w:val="false"/>
        <w:ind w:firstLine="540"/>
        <w:jc w:val="both"/>
        <w:rPr/>
      </w:pPr>
      <w:r>
        <w:rPr/>
        <w:t>5.4. Руководитель Комитета:</w:t>
      </w:r>
    </w:p>
    <w:p>
      <w:pPr>
        <w:pStyle w:val="Normal"/>
        <w:autoSpaceDE w:val="false"/>
        <w:ind w:firstLine="540"/>
        <w:jc w:val="both"/>
        <w:rPr/>
      </w:pPr>
      <w:r>
        <w:rPr/>
        <w:t>5.4.1. Руководит деятельностью и организует работу Комитета в соответствии с возложенными задачами и функциями.</w:t>
      </w:r>
    </w:p>
    <w:p>
      <w:pPr>
        <w:pStyle w:val="Normal"/>
        <w:autoSpaceDE w:val="false"/>
        <w:ind w:firstLine="540"/>
        <w:jc w:val="both"/>
        <w:rPr/>
      </w:pPr>
      <w:r>
        <w:rPr/>
        <w:t>5.4.2. Представляет в установленном порядке Администрацию Сусуманского муниципального округа Магаданской области в органах государственной власти, органах местного самоуправления и иных организациях по вопросам, входящим в компетенцию Комитета.</w:t>
      </w:r>
    </w:p>
    <w:p>
      <w:pPr>
        <w:pStyle w:val="Normal"/>
        <w:autoSpaceDE w:val="false"/>
        <w:ind w:firstLine="540"/>
        <w:jc w:val="both"/>
        <w:rPr/>
      </w:pPr>
      <w:r>
        <w:rPr/>
        <w:t>5.4.3. Согласовывает прием на работу и увольнение с работы работников Комитета, а также представляет материалы для применения к ним мер поощрения и дисциплинарной ответственности в соответствии с трудовым законодательством и законодательством о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/>
        <w:t>5.4.4. Согласовывает служебную документацию по вопросам деятельности Комитета.</w:t>
      </w:r>
    </w:p>
    <w:p>
      <w:pPr>
        <w:pStyle w:val="Normal"/>
        <w:autoSpaceDE w:val="false"/>
        <w:ind w:firstLine="540"/>
        <w:jc w:val="both"/>
        <w:rPr/>
      </w:pPr>
      <w:r>
        <w:rPr/>
        <w:t>5.4.5. Обеспечивает соблюдение трудовой и учетной дисциплины в Комитете.</w:t>
      </w:r>
    </w:p>
    <w:p>
      <w:pPr>
        <w:pStyle w:val="Normal"/>
        <w:autoSpaceDE w:val="false"/>
        <w:ind w:firstLine="540"/>
        <w:jc w:val="both"/>
        <w:rPr/>
      </w:pPr>
      <w:r>
        <w:rPr/>
        <w:t>5.4.6. Распределяет обязанности между работниками Комитета.</w:t>
      </w:r>
    </w:p>
    <w:p>
      <w:pPr>
        <w:pStyle w:val="Normal"/>
        <w:autoSpaceDE w:val="false"/>
        <w:ind w:firstLine="540"/>
        <w:jc w:val="both"/>
        <w:rPr/>
      </w:pPr>
      <w:r>
        <w:rPr/>
        <w:t>5.4.7. Вносит предложения главе Сусуманского муниципального округа Магаданской области по оптимизации деятельности Комитета.</w:t>
      </w:r>
    </w:p>
    <w:p>
      <w:pPr>
        <w:pStyle w:val="Normal"/>
        <w:autoSpaceDE w:val="false"/>
        <w:ind w:firstLine="540"/>
        <w:jc w:val="both"/>
        <w:rPr/>
      </w:pPr>
      <w:r>
        <w:rPr/>
        <w:t>5.4.8. Несет персональную ответственность за неисполнение или ненадлежащее исполнение возложенных на Комитет задач и функций.</w:t>
      </w:r>
    </w:p>
    <w:p>
      <w:pPr>
        <w:pStyle w:val="Normal"/>
        <w:autoSpaceDE w:val="false"/>
        <w:ind w:firstLine="540"/>
        <w:jc w:val="both"/>
        <w:rPr/>
      </w:pPr>
      <w:r>
        <w:rPr/>
        <w:t>5.4.9. Осуществляет иные права и обязанности, предусмотренные законодательством Российской Федерации, Магаданской области, муниципальными правовыми актами Сусуманского муниципального округа Магаданской области, настоящим Положением, должностной инструкцией.</w:t>
      </w:r>
    </w:p>
    <w:p>
      <w:pPr>
        <w:pStyle w:val="Style16"/>
        <w:widowControl w:val="false"/>
        <w:spacing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</w:rPr>
      </w:pPr>
      <w:r>
        <w:rPr>
          <w:b/>
        </w:rPr>
        <w:t>6. Реорганизация и ликвидация Комитета</w:t>
      </w:r>
    </w:p>
    <w:p>
      <w:pPr>
        <w:pStyle w:val="Normal"/>
        <w:autoSpaceDE w:val="false"/>
        <w:ind w:firstLine="540"/>
        <w:jc w:val="both"/>
        <w:rPr/>
      </w:pPr>
      <w:r>
        <w:rPr/>
        <w:t>6.1. Реорганизация и ликвидация Комитета производится в порядке, предусмотренном действующим законодательством, по инициативе администрации Сусуман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6.2. При реорганизации и ликвидации Комитета, увольняемым работникам гарантируется соблюдение их прав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  <w:bookmarkEnd w:id="0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1135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1135"/>
      <w:outlineLvl w:val="2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текст Знак1"/>
    <w:qFormat/>
    <w:rPr>
      <w:sz w:val="22"/>
      <w:szCs w:val="22"/>
      <w:shd w:fill="FFFFFF" w:val="clear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360" w:after="480"/>
      <w:ind w:hanging="32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7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18:00Z</dcterms:created>
  <dc:creator>Klient</dc:creator>
  <dc:description/>
  <cp:keywords/>
  <dc:language>en-US</dc:language>
  <cp:lastModifiedBy>RePack by Diakov</cp:lastModifiedBy>
  <cp:lastPrinted>2023-01-11T17:08:00Z</cp:lastPrinted>
  <dcterms:modified xsi:type="dcterms:W3CDTF">2023-01-11T06:08:00Z</dcterms:modified>
  <cp:revision>12</cp:revision>
  <dc:subject/>
  <dc:title>Утверждено</dc:title>
</cp:coreProperties>
</file>