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ПРЕДСТАВИТЕЛЕЙ СУСУМАН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ете главы Сусуманского городского округа о результатах его деятельности, деятельности администрации Сусуманского городского округа за 2021 год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2018" w:hRule="atLeast"/>
        </w:trPr>
        <w:tc>
          <w:tcPr>
            <w:tcW w:w="974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Собранием представителей Сусум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5760" w:leader="none"/>
              </w:tabs>
              <w:jc w:val="center"/>
              <w:rPr/>
            </w:pPr>
            <w:r>
              <w:rPr>
                <w:b/>
              </w:rPr>
              <w:t>16 февраля 2022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астью 11.1 статьи 35 и частью 5.1 статьи 36 Федерального закона от 06.10.2003 № 131-ФЗ «Об общих принципах организации местного самоуправления в Российской Федерации», подпунктом 3 пункта 3 статьи 33 Устава муниципального образования «Сусуманский городской округ», руководствуясь Положением «О порядке представления и рассмотрения ежегодного отчета главы Сусуманского городского округа», утвержденного решением Собрания представителей Сусуманского городского округа от 28.12.2021 № 62, заслушав отчет главы Сусуманского городского округа о результатах его деятельности,  деятельности администрации Сусуманского городского округа,  Собрание представителей Сусуманского городского округ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bCs/>
        </w:rPr>
      </w:pPr>
      <w:r>
        <w:rPr>
          <w:bCs/>
        </w:rPr>
        <w:t xml:space="preserve">Утвердить отчет главы </w:t>
      </w:r>
      <w:r>
        <w:rPr/>
        <w:t>Сусуманского городского округа о результатах его деятельности, деятельности администрации Сусуманского городского округа за 2021 год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bCs/>
        </w:rPr>
      </w:pPr>
      <w:r>
        <w:rPr/>
        <w:t>Признать деятельность главы Сусуманского городского округа, деятельность администрации Сусуманского городского округа по итогам работы за 2021 год удовлетворительн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решение подлежит официальному опубликованию и размещению на официальном сайте администрации Сусуманского городского округа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Глава Сусуманского городского округа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Заместитель председателя Собрания представителей Сусуманского городск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/>
              <w:t xml:space="preserve">И.Н.  Пряников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И.С. Мановицкий       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16 февраля 2022 года № 74</w:t>
      </w:r>
    </w:p>
    <w:p>
      <w:pPr>
        <w:pStyle w:val="Normal"/>
        <w:tabs>
          <w:tab w:val="clear" w:pos="708"/>
          <w:tab w:val="left" w:pos="3433" w:leader="none"/>
        </w:tabs>
        <w:spacing w:before="0" w:after="60"/>
        <w:jc w:val="both"/>
        <w:rPr/>
      </w:pPr>
      <w:r>
        <w:rPr/>
        <w:t>г. Сусума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7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0:00Z</dcterms:created>
  <dc:creator>User</dc:creator>
  <dc:description/>
  <cp:keywords/>
  <dc:language>en-US</dc:language>
  <cp:lastModifiedBy>RePack by Diakov</cp:lastModifiedBy>
  <cp:lastPrinted>2022-02-16T09:19:00Z</cp:lastPrinted>
  <dcterms:modified xsi:type="dcterms:W3CDTF">2022-02-15T22:19:00Z</dcterms:modified>
  <cp:revision>11</cp:revision>
  <dc:subject/>
  <dc:title>Изменения и дополнения в Устав муниципального образования</dc:title>
</cp:coreProperties>
</file>