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24" w:leader="none"/>
          <w:tab w:val="right" w:pos="9355" w:leader="none"/>
        </w:tabs>
        <w:ind w:left="284" w:hanging="11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ПРЕДСТАВИТЕЛЕЙ СУСУМАНСКОГО МУНИЦИПАЛЬНОГО ОКРУГА МАГАДАН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284" w:hanging="1135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Сусуманский городской округ» за 2022 год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бранием представителей Сусуманского муниципального округа Магаданской области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 июня 2023 года.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слушав и обсудив представленный отчет об исполнении бюджета муниципального образования «Сусуманский городской округ» за 2022 год, в соответствии с Бюджетным кодексом Российской Федерации и Федеральным законом </w:t>
      </w:r>
      <w:r>
        <w:rPr>
          <w:sz w:val="24"/>
          <w:szCs w:val="24"/>
        </w:rPr>
        <w:t>от 06.10.2003 г.</w:t>
      </w:r>
      <w:r>
        <w:rPr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Положением о бюджетном процессе в муниципальном </w:t>
      </w:r>
      <w:r>
        <w:rPr>
          <w:sz w:val="24"/>
          <w:szCs w:val="24"/>
        </w:rPr>
        <w:t>образовании «Сусуманский городской округ», утвержденным решением Собрания представителей Сусуманского городского округа от 12.11.2019 г. № 316,  Собрание представителей  Сусуманского муниципального округа Магаданской области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bookmarkStart w:id="0" w:name="sub_1"/>
      <w:r>
        <w:rPr>
          <w:sz w:val="24"/>
          <w:szCs w:val="24"/>
        </w:rPr>
        <w:t>Утвердить отчет об исполнении бюджета муниципального образования «Сусуманский городской округ» за 2022 год по доходам в сумме 977139,8 тысяч рублей и расходам в сумме 986506,4 тысяч рублей с превышением расходов над доходами (дефицит) в сумме 9366,5 тыс.</w:t>
      </w:r>
      <w:r>
        <w:rPr>
          <w:color w:val="000000"/>
          <w:sz w:val="24"/>
          <w:szCs w:val="24"/>
        </w:rPr>
        <w:t xml:space="preserve"> рублей со следующими показателями:</w:t>
      </w:r>
      <w:bookmarkEnd w:id="0"/>
    </w:p>
    <w:p>
      <w:pPr>
        <w:pStyle w:val="Normal"/>
        <w:autoSpaceDE w:val="false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Исполнение поступления доходов в бюджет муниципального образования «Сусуманский городской округ» по кодам классификации доходов бюджетов за 2022 год согласно приложению № 1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сполнение расходов бюджета муниципального образования «Сусуманский городской округ» по разделам и подразделам классификации расходов бюджетов Российской Федерации за 2022 год согласно приложению № 2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Исполнение расходов бюджета муниципального образования «Сусуманский городской округ» по разделам и подразделам, целевым статьям и видам расходов классификации расходов бюджетов Российской Федерации за 2022 год согласно приложению № 3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сполнение расходов бюджета муниципального образования «Сусуманский городской округ» по ведомственной структуре расходов бюджета муниципального образования «Сусуманский городской округ» за 2022 год согласно приложению № 4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сполнение муниципальных программ по бюджету муниципального образования «Сусуманский городской округ» за 2022 год согласно приложению № 5;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.6. Исполнение по источникам внутреннего финансирования дефицита бюджета муниципального образования «Сусуманский городской округ» за 2022 год согласно приложению № 6;</w:t>
      </w:r>
    </w:p>
    <w:p>
      <w:pPr>
        <w:pStyle w:val="Normal"/>
        <w:tabs>
          <w:tab w:val="clear" w:pos="720"/>
          <w:tab w:val="left" w:pos="851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.7. Исполнение программы муниципальных внутренних заимствований муниципального образования «Сусуманский городской округ» за 2022 год согласно приложению № 7;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.8 Исполнение муниципального внутреннего долга муниципального образования «Сусуманский городской округ» за 2022 год согласно приложению № 8.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твердить и</w:t>
      </w:r>
      <w:r>
        <w:rPr>
          <w:sz w:val="24"/>
          <w:szCs w:val="24"/>
        </w:rPr>
        <w:t>сполнение бюджетных ассигнований, направляемых на исполнение публичных нормативных обязательств муниципального образования «Сусуманский городской округ» 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в сумме 10482,1 тысяч рублей</w:t>
      </w:r>
      <w:r>
        <w:rPr>
          <w:sz w:val="24"/>
          <w:szCs w:val="24"/>
        </w:rPr>
        <w:t xml:space="preserve"> согласно приложению №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 xml:space="preserve"> отчет об использовании бюджетных ассигнований дорожного фонда муниципального образования «Сусуманский городской округ» за 2022 год </w:t>
      </w:r>
      <w:r>
        <w:rPr>
          <w:sz w:val="24"/>
          <w:szCs w:val="24"/>
        </w:rPr>
        <w:t xml:space="preserve">согласно приложению №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 xml:space="preserve"> отчет об использовании бюджетных ассигнований на использование средств резервного фонда по бюджету муниципального образования  «Сусуманский городской округ»  за 2022 год </w:t>
      </w:r>
      <w:r>
        <w:rPr>
          <w:sz w:val="24"/>
          <w:szCs w:val="24"/>
        </w:rPr>
        <w:t xml:space="preserve">согласно приложению №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ind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5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Настоящее решение </w:t>
      </w:r>
      <w:r>
        <w:rPr>
          <w:sz w:val="24"/>
          <w:szCs w:val="24"/>
        </w:rPr>
        <w:t>подлежит официальному опубликованию</w:t>
      </w:r>
      <w:r>
        <w:rPr>
          <w:sz w:val="24"/>
          <w:szCs w:val="24"/>
          <w:lang w:val="ru-RU"/>
        </w:rPr>
        <w:t xml:space="preserve"> и размещению на официальном сайте Администрации Сусуманского муниципального округа Магаданской области.</w:t>
      </w:r>
    </w:p>
    <w:p>
      <w:pPr>
        <w:pStyle w:val="TextBodyIndent"/>
        <w:widowControl w:val="false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4"/>
        <w:gridCol w:w="191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усуманского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Магаданской област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представ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ума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ой област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ряников</w:t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2" w:firstLine="252"/>
              <w:jc w:val="both"/>
              <w:rPr/>
            </w:pPr>
            <w:r>
              <w:rPr>
                <w:sz w:val="24"/>
                <w:szCs w:val="24"/>
              </w:rPr>
              <w:t xml:space="preserve">С.А. Христов  </w:t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6 июня 2023 года № 128</w:t>
      </w:r>
    </w:p>
    <w:p>
      <w:pPr>
        <w:pStyle w:val="Normal"/>
        <w:spacing w:before="0" w:after="60"/>
        <w:jc w:val="both"/>
        <w:rPr/>
      </w:pPr>
      <w:r>
        <w:rPr/>
        <w:t>г. Сусуман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1543"/>
        <w:gridCol w:w="1574"/>
      </w:tblGrid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113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135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1135"/>
      <w:jc w:val="right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38:00Z</dcterms:created>
  <dc:creator>COOL</dc:creator>
  <dc:description/>
  <cp:keywords/>
  <dc:language>en-US</dc:language>
  <cp:lastModifiedBy>RePack by Diakov</cp:lastModifiedBy>
  <cp:lastPrinted>2023-05-31T11:41:00Z</cp:lastPrinted>
  <dcterms:modified xsi:type="dcterms:W3CDTF">2023-05-31T00:41:00Z</dcterms:modified>
  <cp:revision>149</cp:revision>
  <dc:subject/>
  <dc:title>СУСУМАНСКОЕ РАЙОННОЕ СОБРАНИЕ ПРЕДСТАВИТЕЛЕЙ</dc:title>
</cp:coreProperties>
</file>