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rFonts w:eastAsia="Calibri"/>
          <w:b/>
          <w:lang w:eastAsia="en-US"/>
        </w:rPr>
        <w:t>СОБРАНИЕ ПРЕДСТАВИТЕЛЕЙ СУСУМАНСКОГО МУНИЦИПАЛЬНОГО ОКРУГА МАГАДА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исьма губернатора Магаданской области С.К.Нос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5.2023 года № 3462/01-62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563" w:hRule="atLeast"/>
        </w:trPr>
        <w:tc>
          <w:tcPr>
            <w:tcW w:w="974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представителей Сусум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го округа Магаданской обла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июня 2023 года</w:t>
            </w:r>
          </w:p>
        </w:tc>
      </w:tr>
    </w:tbl>
    <w:p>
      <w:pPr>
        <w:pStyle w:val="Normal"/>
        <w:jc w:val="both"/>
        <w:rPr/>
      </w:pPr>
      <w:r>
        <w:rPr/>
        <w:tab/>
        <w:t>Рассмотрев письмо губернатора Магаданской области С.К.Носова от 19.05.2023 года № 3462/01-62, заслушав устное объяснение М.Ю.Лебедевой - депутата Собрания представителей Сусуманского муниципального округа Магаданской области, Собрание представителей Сусуманского муниципального округа Магаданской област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менить к Лебедевой Марине Юрьевне - депутату Собрания представителей Сусуманского муниципального округа Магаданской области меру ответственности в форме предупреждения и запрета занимать должности в представительном органе муниципального образования, выборном органе местного самоуправления до прекращения срока её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Решение вступает в силу со дня его принятия Собранием представителей Сусуманского муниципального округа Магаданской области 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bCs/>
        </w:rPr>
        <w:t>3. Настоящее решение</w:t>
      </w:r>
      <w:r>
        <w:rPr/>
        <w:t xml:space="preserve">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брания представителе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усуманского муниципального окру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аданской области                                                                                           С.А. Христов</w:t>
      </w:r>
    </w:p>
    <w:p>
      <w:pPr>
        <w:pStyle w:val="Normal"/>
        <w:spacing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6 июня 2023 года № 133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г. Сусум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2:00Z</dcterms:created>
  <dc:creator>User</dc:creator>
  <dc:description/>
  <cp:keywords/>
  <dc:language>en-US</dc:language>
  <cp:lastModifiedBy>RePack by Diakov</cp:lastModifiedBy>
  <cp:lastPrinted>2023-05-31T11:33:00Z</cp:lastPrinted>
  <dcterms:modified xsi:type="dcterms:W3CDTF">2023-06-06T05:06:00Z</dcterms:modified>
  <cp:revision>41</cp:revision>
  <dc:subject/>
  <dc:title>Изменения и дополнения в Устав муниципального образования</dc:title>
</cp:coreProperties>
</file>