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 СУСУМА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нято Собранием представителей Сусуманского городск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>08 апреля 2022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соблюдения принципа соотносительности основных условий оплаты труда и социальных гарантий муниципальных служащих и государственных гражданских служащих и лиц, замещающих муниципальные должности в органах местного самоуправления Сусума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 Магаданской области от 02.11.2007 года № 900-ОЗ «О муниципальной службе в Магаданской области», Уставом муниципального образования «Сусуманский городской округ», Собрание представителей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размер денежного вознаграждения лиц, замещающих муниципальные должности муниципального образования «Сусуманский городской округ», состоит из:</w:t>
      </w:r>
    </w:p>
    <w:p>
      <w:pPr>
        <w:pStyle w:val="Normal"/>
        <w:ind w:firstLine="709"/>
        <w:jc w:val="both"/>
        <w:rPr/>
      </w:pPr>
      <w:r>
        <w:rPr/>
        <w:t>1.1. должностного оклада денежного вознаграждения, определяемого в размерах, кратных должностному окладу специалиста, с применением коэффициентов, установленных Приложением № 1 к настоящему решению, с округлением в сторону увеличения до целого рубля;</w:t>
      </w:r>
    </w:p>
    <w:p>
      <w:pPr>
        <w:pStyle w:val="Normal"/>
        <w:ind w:firstLine="709"/>
        <w:jc w:val="both"/>
        <w:rPr/>
      </w:pPr>
      <w:r>
        <w:rPr/>
        <w:t xml:space="preserve">1.2. ежемесячной процентной надбавки к должностному окладу денежного вознаграждения за работу со сведениями, составляющими государственную тайну, выплачиваемой в зависимости от степени секретности сведений, к которым лица, замещающие муниципальные должности муниципального образования «Сусуманский городской округ» имеют доступ в соответствии с законодательством: </w:t>
      </w:r>
    </w:p>
    <w:p>
      <w:pPr>
        <w:pStyle w:val="Normal"/>
        <w:ind w:firstLine="709"/>
        <w:jc w:val="both"/>
        <w:rPr/>
      </w:pPr>
      <w:r>
        <w:rPr/>
        <w:t>1.2.1. ежемесячная надбавка к должностному окладу за работу со сведениями, составляющими государственную тайну, муниципальным служащим, допущенным к государственной тайне на постоянной основе, устанавливается и выплачивается в размерах и порядке, определяем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.3.  единовременной выплаты в размере двух должностных окладов денежного вознаграждения при предоставлении ежегодного оплачиваемого отпуска и материальной помощи в размере одного должностного оклада денежного вознаграждения; </w:t>
      </w:r>
    </w:p>
    <w:p>
      <w:pPr>
        <w:pStyle w:val="Normal"/>
        <w:ind w:firstLine="709"/>
        <w:jc w:val="both"/>
        <w:rPr/>
      </w:pPr>
      <w:r>
        <w:rPr/>
        <w:t xml:space="preserve">1.4. ежемесячного денежного поощрения лиц, замещающих муниципальные должности муниципального образования «Сусуманский городской округ», установленного в размере 0,2 должностного оклада в месяц. </w:t>
      </w:r>
    </w:p>
    <w:p>
      <w:pPr>
        <w:pStyle w:val="Normal"/>
        <w:ind w:firstLine="709"/>
        <w:jc w:val="both"/>
        <w:rPr/>
      </w:pPr>
      <w:r>
        <w:rPr/>
        <w:t>На сумму денежного вознаграждения начисляются районный коэффициент и процентная надбавка за работу в районах Крайнего Севера.</w:t>
      </w:r>
    </w:p>
    <w:p>
      <w:pPr>
        <w:pStyle w:val="Normal"/>
        <w:ind w:firstLine="709"/>
        <w:jc w:val="both"/>
        <w:rPr/>
      </w:pPr>
      <w:r>
        <w:rPr/>
        <w:t>При увольнении в связи с выходом на пенсию по старости (инвалидности) и при наличии стажа замещения муниципальной должности свыше трех лет лицо, замещающее муниципальную должность муниципального образования «Сусуманский городской округ», имеет право на единовременную выплату в размере двухмесячного денежного вознаграждения в соответствии с замещаемой должностью.</w:t>
      </w:r>
    </w:p>
    <w:p>
      <w:pPr>
        <w:pStyle w:val="Normal"/>
        <w:ind w:firstLine="709"/>
        <w:jc w:val="both"/>
        <w:rPr/>
      </w:pPr>
      <w:r>
        <w:rPr/>
        <w:t>2. Установить, что денежное содержание муниципальных служащих муниципального образования «Сусуманский городской округ» (далее - муниципальные служащие) состоит из должностных окладов в соответствии с замещаемыми ими должностями, а также из ежемесячных и иных дополнительных выплат, определяемых настоящим решением.</w:t>
      </w:r>
    </w:p>
    <w:p>
      <w:pPr>
        <w:pStyle w:val="Normal"/>
        <w:ind w:firstLine="709"/>
        <w:jc w:val="both"/>
        <w:rPr/>
      </w:pPr>
      <w:r>
        <w:rPr/>
        <w:t>2.1. Должностные оклады муниципальных служащих определяются в размерах, кратных должностному окладу специалиста, с применением коэффициентов, установленных Приложением № 2 к настоящему решению, с округлением в сторону увеличения до целого рубля.</w:t>
      </w:r>
    </w:p>
    <w:p>
      <w:pPr>
        <w:pStyle w:val="Normal"/>
        <w:ind w:firstLine="709"/>
        <w:jc w:val="both"/>
        <w:rPr/>
      </w:pPr>
      <w:r>
        <w:rPr/>
        <w:t>2.2. Ежемесячные и иные дополнительные выплаты начисляются и выплачиваются в соответствии с Приложением № 3 «Положение о порядке осуществления ежемесячных и иных дополнительных выплат муниципальным служащим муниципального образования «Сусуманский городской округ».</w:t>
      </w:r>
    </w:p>
    <w:p>
      <w:pPr>
        <w:pStyle w:val="Normal"/>
        <w:ind w:firstLine="709"/>
        <w:jc w:val="both"/>
        <w:rPr/>
      </w:pPr>
      <w:r>
        <w:rPr/>
        <w:t>3. Установить, что годовой фонд оплаты труда по органам местного самоуправления муниципального образования «Сусуманский городской округ», формируется в следующем порядке:</w:t>
      </w:r>
    </w:p>
    <w:p>
      <w:pPr>
        <w:pStyle w:val="Normal"/>
        <w:ind w:firstLine="709"/>
        <w:jc w:val="both"/>
        <w:rPr/>
      </w:pPr>
      <w:r>
        <w:rPr/>
        <w:t>3.1. для лиц, замещающих муниципальные должности муниципального образования «Сусуманский городской округ» - в размере семнадцатикратной величины оклада и выплат, предусмотренных в п. 1 настоящего решения;</w:t>
      </w:r>
    </w:p>
    <w:p>
      <w:pPr>
        <w:pStyle w:val="Normal"/>
        <w:ind w:firstLine="709"/>
        <w:jc w:val="both"/>
        <w:rPr/>
      </w:pPr>
      <w:r>
        <w:rPr/>
        <w:t>3.2. для муниципальных служащих - в размере 68 должностных окладов муниципальных служащих из расчета их штатной численности.</w:t>
      </w:r>
    </w:p>
    <w:p>
      <w:pPr>
        <w:pStyle w:val="Normal"/>
        <w:ind w:firstLine="709"/>
        <w:jc w:val="both"/>
        <w:rPr/>
      </w:pPr>
      <w:r>
        <w:rPr/>
        <w:t>3.2.1. При формировании фонда оплаты труда муниципальных служащих предусматриваются средства для следующих выплат:</w:t>
      </w:r>
    </w:p>
    <w:p>
      <w:pPr>
        <w:pStyle w:val="Normal"/>
        <w:ind w:firstLine="709"/>
        <w:jc w:val="both"/>
        <w:rPr/>
      </w:pPr>
      <w:r>
        <w:rPr/>
        <w:t>3.2.1.1. ежемесячной выплаты за классный чин - в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/>
        <w:t>3.2.1.2. ежемесячной надбавки к должностному окладу за выслугу лет муниципальной службы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/>
        <w:t>3.2.1.3.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/>
      </w:pPr>
      <w:r>
        <w:rPr/>
        <w:t>3.2.1.4. ежемесячного денежного поощрения - в размере тридцати должностных окладов;</w:t>
      </w:r>
    </w:p>
    <w:p>
      <w:pPr>
        <w:pStyle w:val="Normal"/>
        <w:ind w:firstLine="709"/>
        <w:jc w:val="both"/>
        <w:rPr/>
      </w:pPr>
      <w:r>
        <w:rPr/>
        <w:t>3.2.1.5.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/>
        <w:t>3.2.1.6.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9"/>
        <w:jc w:val="both"/>
        <w:rPr/>
      </w:pPr>
      <w:r>
        <w:rPr/>
        <w:t>3.2.1.7. ежемесячной процентной надбавки к должностному окладу за работу со сведениями, составляющими государственную тайну – в размера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3.3. Фонд оплаты труда формируется с учетом районного коэффициента и процентных надбавок за работу в районах Крайнего Север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Утвердить должностной оклад специалиста, применяемый в 2022 году для определения должностного оклада лиц, замещающих муниципальные должности муниципального образования «Сусуманский городской округ», и муниципальных служащих муниципального образования «Сусуманский городской округ», в размере 6 400 рублей.</w:t>
      </w:r>
    </w:p>
    <w:p>
      <w:pPr>
        <w:pStyle w:val="Normal"/>
        <w:ind w:firstLine="709"/>
        <w:jc w:val="both"/>
        <w:rPr/>
      </w:pPr>
      <w:r>
        <w:rPr/>
        <w:t>5. Утвердить размер выплаты за классный чин секретаря муниципальной службы 3 класса, применяемый в 2022 году для определения ежемесячной выплаты за классный чин муниципальным служащим муниципального образования «Сусуманский городской округ», в размере 1 100 рублей.</w:t>
      </w:r>
    </w:p>
    <w:p>
      <w:pPr>
        <w:pStyle w:val="Normal"/>
        <w:ind w:firstLine="709"/>
        <w:jc w:val="both"/>
        <w:rPr/>
      </w:pPr>
      <w:r>
        <w:rPr/>
        <w:t>6. Размеры должностного оклада специалиста и оклада за классный чин секретаря муниципальной службы Магаданской области 3 класса ежегодно утверждаются решением Собрания представителей Сусуманского городского округа не позднее 31 мая текущего календарного года, и не могут быть ниже размеров должностного оклада специалиста и оклада за классный чин секретаря муниципальной службы Магаданской области 3 класса, установленных на текущий календарный год.</w:t>
      </w:r>
    </w:p>
    <w:p>
      <w:pPr>
        <w:pStyle w:val="Normal"/>
        <w:ind w:firstLine="709"/>
        <w:jc w:val="both"/>
        <w:rPr/>
      </w:pPr>
      <w:r>
        <w:rPr/>
        <w:t>7. Размеры должностных окладов денежного вознаграждения лиц, замещающих муниципальные должности, должностных окладов муниципальных служащих, ежемесячной выплаты к должностным окладам за классный чин лицам, замещающим должности муниципальной службы, ежегодно индексируются в соответствии с решением Собрания Представителей Сусуманского городского округа на очередной финансовый год и плановый период с учетом уровня инфляции (потребительских цен) по Магаданской области.</w:t>
      </w:r>
    </w:p>
    <w:p>
      <w:pPr>
        <w:pStyle w:val="Normal"/>
        <w:ind w:firstLine="709"/>
        <w:jc w:val="both"/>
        <w:rPr/>
      </w:pPr>
      <w:r>
        <w:rPr/>
        <w:t>8.  Выплаты, предусмотренные настоящим решением, производятся в пределах бюджетных ассигнований, утвержденных решением Сусуманского городского округа о бюджете муниципального образования «Сусуманский городской округ» на текущий финансовый год.</w:t>
      </w:r>
    </w:p>
    <w:p>
      <w:pPr>
        <w:pStyle w:val="Normal"/>
        <w:ind w:firstLine="709"/>
        <w:jc w:val="both"/>
        <w:rPr/>
      </w:pPr>
      <w:r>
        <w:rPr/>
        <w:t>9. Считать утратившим силу решение Собрания представителей Сусуманского городского округа от 28.12.2021 № 70 «О размере денежного вознаграждения лиц, замещающих муниципальные должности, и оплате труда муниципальных служащих в органах местного самоуправления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1. Настоящее решение подлежит официальному опубликованию, размещению на официальном сайте администрации Сусуманского городского округа и распространяет свое действие на правоотношения, возникающие с 01.0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  <w:tab/>
      </w:r>
    </w:p>
    <w:p>
      <w:pPr>
        <w:pStyle w:val="Normal"/>
        <w:jc w:val="both"/>
        <w:rPr/>
      </w:pPr>
      <w:r>
        <w:rPr/>
        <w:t>Сусуманского городского округа                                                                         С.А. Христ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преля 2022 года № 81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городского округа от 08.04.2022 № 81 </w:t>
      </w:r>
      <w:r>
        <w:rPr>
          <w:bCs/>
          <w:u w:val="single"/>
          <w:lang w:eastAsia="en-US"/>
        </w:rPr>
        <w:t xml:space="preserve">      </w:t>
      </w:r>
    </w:p>
    <w:p>
      <w:pPr>
        <w:pStyle w:val="Normal"/>
        <w:suppressAutoHyphens w:val="true"/>
        <w:autoSpaceDE w:val="false"/>
        <w:jc w:val="right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эффициенты, применяемые при определении должностных окладов денежного вознаграждения лиц, замещающих муниципальные должно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"Сусуманский городской округ"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7640"/>
        <w:gridCol w:w="172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Сусуманского городского округ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Собрания представителей Сусуманского городского округ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й палаты Сусуманского городского округ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нтрольно-счетной пала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2</w:t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городского округа от 08.04.2022 № 81  </w:t>
      </w:r>
      <w:r>
        <w:rPr>
          <w:bCs/>
          <w:u w:val="single"/>
          <w:lang w:eastAsia="en-US"/>
        </w:rPr>
        <w:t xml:space="preserve">   </w:t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en-US"/>
        </w:rPr>
        <w:t>Коэффициенты, применяемые при определении должностных окладов муниципальных служащих муниципального образования "Сусуманский городской округ"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503"/>
        <w:gridCol w:w="1595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управления, комит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управления, комит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нт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спектор Контрольно-счетной палат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2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3</w:t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городского округа от 08.04.2022 № 81  </w:t>
      </w:r>
      <w:r>
        <w:rPr>
          <w:bCs/>
          <w:u w:val="single"/>
          <w:lang w:eastAsia="en-US"/>
        </w:rPr>
        <w:t xml:space="preserve">   </w:t>
      </w:r>
    </w:p>
    <w:p>
      <w:pPr>
        <w:pStyle w:val="Normal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ежемесячных и иных дополнительных выплат муниципальным служащим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суманский городской окр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 осуществления ежемесячных и иных дополнительных выплат (далее-дополнительные выплаты) муниципальным служащим муниципального образования «Сусуманский городской округ».</w:t>
      </w:r>
    </w:p>
    <w:p>
      <w:pPr>
        <w:pStyle w:val="Normal"/>
        <w:ind w:firstLine="708"/>
        <w:jc w:val="both"/>
        <w:rPr/>
      </w:pPr>
      <w:r>
        <w:rPr/>
        <w:t>1.2. Дополнительные выплаты устанавливаются (изменяются или отменяются):</w:t>
      </w:r>
    </w:p>
    <w:p>
      <w:pPr>
        <w:pStyle w:val="Normal"/>
        <w:ind w:firstLine="708"/>
        <w:jc w:val="both"/>
        <w:rPr/>
      </w:pPr>
      <w:r>
        <w:rPr/>
        <w:t>а) при первоначальном назначении на должность муниципальной службы, если иное не предусмотрено настоящим Положением;</w:t>
      </w:r>
    </w:p>
    <w:p>
      <w:pPr>
        <w:pStyle w:val="Normal"/>
        <w:ind w:firstLine="708"/>
        <w:jc w:val="both"/>
        <w:rPr/>
      </w:pPr>
      <w:r>
        <w:rPr/>
        <w:t>б) при переводе на иную должность муниципальной службы, в том же органе местного самоуправления муниципального образования «Сусуманский городской округ», если иное не предусмотрено настоящим Положением;</w:t>
      </w:r>
    </w:p>
    <w:p>
      <w:pPr>
        <w:pStyle w:val="Normal"/>
        <w:ind w:firstLine="708"/>
        <w:jc w:val="both"/>
        <w:rPr/>
      </w:pPr>
      <w:r>
        <w:rPr/>
        <w:t>в) в период прохождения муниципальной службы, в случаях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/>
        <w:t>1.3. Основанием для установления дополнительных выплат являются надлежащим образом оформленные документы, подтверждающие в соответствии с настоящим Положением, наличие оснований для установления и соответствующих выплат.</w:t>
      </w:r>
    </w:p>
    <w:p>
      <w:pPr>
        <w:pStyle w:val="Normal"/>
        <w:ind w:firstLine="708"/>
        <w:jc w:val="both"/>
        <w:rPr/>
      </w:pPr>
      <w:r>
        <w:rPr/>
        <w:t>1.4. Размер дополнительной выплаты, исчисляемой исходя из размера должностного оклада муниципального служащего, рассчитывается из размера должностного оклада муниципального служащего, установленного ему на момент установления дополнительной вы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Ежемесячные и дополнительные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Ежемесячная надбавка к должностному окладу за работу со сведениями, составляющими государственную тайну, муниципальным служащим, допущенным к государственной тайне на постоянной основе, устанавливается и выплачивается в порядке и размерах, определяем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Ежемесячная надбавка к должностному окладу за выслугу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1 Ежемесячная надбавка к должностному окладу за выслугу лет устанавливается в зависимости от стажа муниципальной службы, дающего право на получение этой надбавки.</w:t>
      </w:r>
    </w:p>
    <w:p>
      <w:pPr>
        <w:pStyle w:val="Normal"/>
        <w:ind w:firstLine="709"/>
        <w:jc w:val="both"/>
        <w:rPr/>
      </w:pPr>
      <w:r>
        <w:rPr/>
        <w:t>2.2.2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 года до 5 лет - 10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5 лет до 10 лет - 15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0 лет до 15 лет - 20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5 лет и выше - 30 %.</w:t>
      </w:r>
    </w:p>
    <w:p>
      <w:pPr>
        <w:pStyle w:val="Normal"/>
        <w:ind w:firstLine="708"/>
        <w:jc w:val="both"/>
        <w:rPr/>
      </w:pPr>
      <w:r>
        <w:rPr/>
        <w:t>2.2.3. При установлении доплаты к должностному окладу за исполнение обязанностей временно отсутствующего работника, а также за совмещение должностей муниципальной службы при исполнение муниципальным служащим обязанностей по вакантной должности муниципальной службы без освобождения от своей основной работы, ежемесячная надбавка за выслугу лет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2.2.4. Выплата надбавки за выслугу лет на муниципальной службе определяется в соответствии с законодательством Российской Федерации, производится на основании приказа (распоряжения) работода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Ежемесячная надбавка за особые условия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3.1. Ежемесячная надбавка за особые условия муниципальной службы устанавливается с учетом сложности и напряженности деятельности, осуществляемой конкретным муниципальным служащим (характер, степень сложности, объем и срочность выполняемых должностных обязанностей), а также уровня и качества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2.3.2. Ежемесячная надбавка за особые условия муниципальной службы муниципальным служащим устанавливаются в соответствии с реестром должностей муниципальной службы, в процентном отношении к должностному окладу в следующих размерах:</w:t>
      </w:r>
    </w:p>
    <w:p>
      <w:pPr>
        <w:pStyle w:val="Normal"/>
        <w:ind w:firstLine="708"/>
        <w:jc w:val="both"/>
        <w:rPr/>
      </w:pPr>
      <w:r>
        <w:rPr/>
        <w:t>- по высшим муниципальным должностям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главным муниципальным должностям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ведущим муниципальным должностям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старшим муниципальным должностям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2.3.3. </w:t>
      </w:r>
      <w:bookmarkStart w:id="0" w:name="sub_64"/>
      <w:r>
        <w:rPr/>
        <w:t>Основанием для установления ежемесячной надбавки за особые условия муниципальной службы является распоряжение приказом (распоряжением) работодателя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2.3.4. Размер ежемесячной надбавки за особые условия муниципальной службы устанавливаются ежемесячно приказом (распоряжением) работодателя. </w:t>
      </w:r>
    </w:p>
    <w:p>
      <w:pPr>
        <w:pStyle w:val="Normal"/>
        <w:ind w:firstLine="709"/>
        <w:jc w:val="both"/>
        <w:rPr/>
      </w:pPr>
      <w:r>
        <w:rPr/>
        <w:t>2.3.5. Муниципальному служащему, впервые поступившему на муниципальную службу в органы местного самоуправления Сусуманского городского округа в первые три месяца работы, ежемесячная надбавка к должностному окладу за особые условия муниципальной службы может устанавливаться в размере не выше 50 процентов должностного оклада независимо от группы долж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2.3.6. Работодатель вправе решать вопрос об уменьшении размера надбавки за особые условия муниципальной службы, либо лишения в полном объеме, в случаях изменения характера и режима работы муниципального служащего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3.7. При установлении доплаты к должностному окладу за исполнение обязанностей временно отсутствующего работника, ежемесячная надбавка за особые условия муниципальной службы выплачивается только по основной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Ежемесячная выплата за классный 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4.1. Ежемесячная выплата за классный чин муниципальным служащим определяется в размерах, кратных выплате за классный чин секретаря муниципальной службы Магаданской области 3 класса, с применением коэффициентов, установленных </w:t>
      </w:r>
      <w:hyperlink r:id="rId2">
        <w:r>
          <w:rPr>
            <w:rStyle w:val="InternetLink"/>
          </w:rPr>
          <w:t>Приложением</w:t>
        </w:r>
      </w:hyperlink>
      <w:r>
        <w:rPr/>
        <w:t xml:space="preserve"> № 1 к настоящему Положению, с округлением в сторону увеличения до цел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Ежемесячная выплата за классный чин устанавливается в зависимости от классного чина, присвоенного муниципальному служащему в соответствии с законодательством Российской Федерации. Установление ежемесячной выплаты за классный чин производится с момента присвоения муниципальному служащему соответствующего классного чина.</w:t>
      </w:r>
    </w:p>
    <w:p>
      <w:pPr>
        <w:pStyle w:val="Normal"/>
        <w:ind w:firstLine="708"/>
        <w:jc w:val="both"/>
        <w:rPr/>
      </w:pPr>
      <w:r>
        <w:rPr/>
        <w:t>2.4.3. При установлении доплаты к должностному окладу за исполнение обязанностей временно отсутствующего работника, а также за совмещение должностей муниципальной службы при исполнении муниципальным служащим обязанностей по вакантной должности муниципальной службы без освобождения от своей основной работы, ежемесячная надбавка за выслугу лет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.4.4. Ежемесячная выплата за классный чин устанавливается муниципальным служащим на основании приказа (распоряжения) работодателя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Единовременная выплата при предоставлении ежег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чиваемого отпу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5.1. При предоставлении муниципальному служащему ежегодного оплачиваемого отпуска (либо его части, продолжительностью не менее 14 календарных дней), ему выплачивается единовременная денежная выплата в размере двух должностных окладов в год.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/>
        <w:t>2.5.2. В случае разделения отпуска на части, единовременная выплата выплачивается по желанию муниципального служащего в любой из периодов отпуска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1. По заявлению муниципального служащего ему выплачивается материальная помощь в размере одного должностного оклада в год. Выплата материальной помощи не зависит от итогов оценки результатов труда муниципальных служащих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 Выплата материальной помощи производится на основании приказа (распоряжения) работодателя. </w:t>
      </w:r>
    </w:p>
    <w:p>
      <w:pPr>
        <w:pStyle w:val="Normal"/>
        <w:autoSpaceDE w:val="false"/>
        <w:ind w:firstLine="709"/>
        <w:jc w:val="both"/>
        <w:rPr/>
      </w:pPr>
      <w:r>
        <w:rPr/>
        <w:t>2.6.3. При увольнении муниципального служащего выплата материальной помощи осуществляется пропорционально полным месяцам, прошедшим с начала календарного года до даты увольнения. В случае если указанным муниципальным служащим материальная помощь уже была выплачена, данная материальная помощь подлежит пересчету пропорционально отработанному в соответствующем год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2.6.4. Муниципальным служащим в год приема на работу выплата материальной помощи осуществляется пропорционально полным месяцам, прошедшим с начала исполнения трудовых обязанностей до окончания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5. Муниципальным служащим, уволенным по основаниям, предусмотренными </w:t>
      </w:r>
      <w:hyperlink r:id="rId3">
        <w:r>
          <w:rPr>
            <w:rStyle w:val="InternetLink"/>
          </w:rPr>
          <w:t>пунктами 5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, </w:t>
      </w:r>
      <w:hyperlink r:id="rId5">
        <w:r>
          <w:rPr>
            <w:rStyle w:val="InternetLink"/>
          </w:rPr>
          <w:t>7</w:t>
        </w:r>
      </w:hyperlink>
      <w:r>
        <w:rPr/>
        <w:t xml:space="preserve">, </w:t>
      </w:r>
      <w:hyperlink r:id="rId6">
        <w:r>
          <w:rPr>
            <w:rStyle w:val="InternetLink"/>
          </w:rPr>
          <w:t>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, </w:t>
      </w:r>
      <w:hyperlink r:id="rId8">
        <w:r>
          <w:rPr>
            <w:rStyle w:val="InternetLink"/>
          </w:rPr>
          <w:t>11 статьи 81</w:t>
        </w:r>
      </w:hyperlink>
      <w:r>
        <w:rPr/>
        <w:t xml:space="preserve"> Трудового кодекса Российской Федерации, под</w:t>
      </w:r>
      <w:hyperlink r:id="rId9">
        <w:r>
          <w:rPr>
            <w:rStyle w:val="InternetLink"/>
          </w:rPr>
          <w:t>пунктом 3 части 1 статьи 19</w:t>
        </w:r>
      </w:hyperlink>
      <w:r>
        <w:rPr/>
        <w:t xml:space="preserve"> Федерального закона «О муниципальной службе в Российской Федерации», материальная помощь в соответствии с настоящим пунктом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6.6. В случае если указанным в п.п. 2.6.5 настоящего пункта муниципальным служащим материальная помощь уже была выплачена в текущем календарном году, то выплаченная материальная помощь подлежит удержанию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  </w:t>
      </w:r>
      <w:r>
        <w:rPr/>
        <w:t>2.6.7. Выплата материальной помощи приостанавливается муниципальным служащим, находящимся в отпуске по уходу за ребенком, отпуске без сохранения денежного содержания продолжительностью более одного года и возобновляется при выходе из отпуска в соответствии с п.п. 2.6.4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 </w:t>
      </w:r>
      <w:r>
        <w:rPr/>
        <w:t>2.6.8. В случае установления муниципальным служащим доплат за совмещение должностей, расширение зоны обслуживания, увеличения объема работ, исполнение обязанностей временно отсутствующего работника, материальная помощь выплачивается по основной замещаемой долж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Ежемесячное денежное поощре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1. Ежемесячное денежное поощрение устанавливается в кратном отношении к должностному окладу для всех групп должностей муниципальной службы от 2 до 2,5 должностных окладов.</w:t>
      </w:r>
    </w:p>
    <w:p>
      <w:pPr>
        <w:pStyle w:val="Normal"/>
        <w:ind w:firstLine="709"/>
        <w:jc w:val="both"/>
        <w:rPr/>
      </w:pPr>
      <w:r>
        <w:rPr/>
        <w:t>2.7.2. Размер ежемесячного денежного поощрения не может быть ниже двух должностных окладов муниципального служащего. Выплата ежемесячного денежного поощрения производится в пределах фонда оплаты труда</w:t>
      </w:r>
    </w:p>
    <w:p>
      <w:pPr>
        <w:pStyle w:val="Normal"/>
        <w:ind w:firstLine="709"/>
        <w:jc w:val="both"/>
        <w:rPr/>
      </w:pPr>
      <w:r>
        <w:rPr/>
        <w:t xml:space="preserve">2.7.3.Ежемесячное денежное поощрение начисляется за фактически отработанное время и выплачивается одновременно с денежным содержанием муниципальных служащих за истекший календарный месяц. </w:t>
      </w:r>
    </w:p>
    <w:p>
      <w:pPr>
        <w:pStyle w:val="Normal"/>
        <w:ind w:firstLine="709"/>
        <w:jc w:val="both"/>
        <w:rPr/>
      </w:pPr>
      <w:r>
        <w:rPr/>
        <w:t xml:space="preserve">2.7.4. Муниципальным служащим, впервые или вновь поступившим на муниципальную службу, ежемесячное денежное поощрение выплачивается, начиная со второго месяца работы, за исключением муниципальных служащих, назначенных на должности муниципальной службы в порядке перевода из органов местного самоуправления, а также муниципальных служащих, замещающих должности путем повторного заключения трудового договора. </w:t>
      </w:r>
    </w:p>
    <w:p>
      <w:pPr>
        <w:pStyle w:val="Normal"/>
        <w:ind w:firstLine="709"/>
        <w:jc w:val="both"/>
        <w:rPr/>
      </w:pPr>
      <w:r>
        <w:rPr/>
        <w:t>2.7.5. В случае увольнения муниципального служащего за виновные действия ежемесячное денежное поощрение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7.6. За ненадлежащее выполнение своих должностных обязанностей, несвоевременное или некачественное исполнение поручений руководителей органов местного самоуправления и непосредственных руководителей, муниципальные служащие могут быть лишены ежемесячного денежного поощрения полностью или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2.7.7. При установлении доплаты к должностному окладу за исполнение обязанностей временно отсутствующего работника ежемесячное денежное поощрение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Премия за выполнение особо важных и слож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8.1. Премия за выполнение особо важных и сложных заданий (далее - премия) выплачивается муниципальным служащим в целях их поощрения и стимулирования качественного и своевременного выполнения особо важных и сложных заданий (поручений) в пределах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2. Выплата премии муниципальным служащим производится за выполнение особо важных и сложных заданий как входящих, так и не входящих в круг должностных обязанностей муниципального служащего, с учетом обеспечения задач и функций органов местного самоуправления Сусуманского городского округа и исполнения должност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Под особо важными и сложными заданиями понимаются поручения важного и срочного характера руководителя работодателя, его заместителей, а также непосредственного руководителя муниципального служащего, комиссий, рабочих групп, выраженные как в письменной (в форме планов, программ, резолюций на документах, письменных поручений), так и в уст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категории особо важных и сложных заданий относятся следующие задания (поручения):</w:t>
      </w:r>
    </w:p>
    <w:p>
      <w:pPr>
        <w:pStyle w:val="Normal"/>
        <w:autoSpaceDE w:val="false"/>
        <w:ind w:firstLine="709"/>
        <w:jc w:val="both"/>
        <w:rPr/>
      </w:pPr>
      <w:r>
        <w:rPr/>
        <w:t>а) подготовка или участие в разработке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дготовка отзывов на проекты законов и иных правовых актов Магада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участие в разработке новаторских предложений по улучшению управлен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выполнение задания, от реализации которого получен существенный экономический эффект;</w:t>
      </w:r>
    </w:p>
    <w:p>
      <w:pPr>
        <w:pStyle w:val="Normal"/>
        <w:autoSpaceDE w:val="false"/>
        <w:ind w:firstLine="709"/>
        <w:jc w:val="both"/>
        <w:rPr/>
      </w:pPr>
      <w:r>
        <w:rPr/>
        <w:t>д) разработка и подготовка материалов по запросам контролирующи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е) поручения, связанные с исполнением должност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ж) иные поручения важного и сроч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премии муниципальным служащим осуществляется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и и профессионализма муниципального служащего в решении вопросов, входящих в его компетенцию, в подготовке документов, выполнении поручений руководителя работод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2.8.3. Премии рассчитываются за отчетный период и начисляются исходя из должностного оклада муниципального служащего без учета фактически отработанного времени с учетом вклада в выполнение особо важных и сложных заданий в отчет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2.8.4. По итогам года при наличии экономии фонда оплаты труда и в его пределах указанная премия муниципальным служащим может быть выплачена в сумме, максимальный размер которой не ограничен.</w:t>
      </w:r>
    </w:p>
    <w:p>
      <w:pPr>
        <w:pStyle w:val="Normal"/>
        <w:ind w:firstLine="708"/>
        <w:jc w:val="both"/>
        <w:rPr/>
      </w:pPr>
      <w:r>
        <w:rPr/>
        <w:t>2.8.5. Основанием для установления премии за выполнение особо важных и сложных заданий является представление непосредственного руководителя муниципального служащего по форме согласно Приложению № 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8.6. Выплата премии муниципальным служащим осуществляется на основании приказа (распоряжения) работодателя с указанием ее конкретных размеров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Заключительные положения</w:t>
      </w:r>
    </w:p>
    <w:p>
      <w:pPr>
        <w:pStyle w:val="Normal"/>
        <w:widowControl w:val="false"/>
        <w:autoSpaceDE w:val="false"/>
        <w:ind w:left="106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В отношении руководителя структурного подразделения администрации Сусуманского городского округа установление надбавки за особые условия муниципальной службы, указанной в </w:t>
      </w:r>
      <w:hyperlink w:anchor="Par263">
        <w:r>
          <w:rPr>
            <w:rStyle w:val="InternetLink"/>
          </w:rPr>
          <w:t>пункте 2.3</w:t>
        </w:r>
      </w:hyperlink>
      <w:r>
        <w:rPr/>
        <w:t xml:space="preserve">, а также снижение выплат, указанных в п.п. 2.3.4, 2.3.5, 2.3.6 </w:t>
      </w:r>
      <w:hyperlink w:anchor="Par272">
        <w:r>
          <w:rPr>
            <w:rStyle w:val="InternetLink"/>
          </w:rPr>
          <w:t>пункта 2.</w:t>
        </w:r>
      </w:hyperlink>
      <w:r>
        <w:rPr/>
        <w:t xml:space="preserve">3 настоящего Положения, производится распоряжением администрации Сусуманского городского округа на основании представления заместителя главы Сусуманского городского округа, курирующего сферу деятельности данного органа. Муниципальным служащим на основании распоряжения работодателя. Снижение выплат, предусмотренных в п.п. 2.3.4, 2.3.5, 2.3.6 </w:t>
      </w:r>
      <w:hyperlink w:anchor="Par272">
        <w:r>
          <w:rPr>
            <w:rStyle w:val="InternetLink"/>
          </w:rPr>
          <w:t>пункта 2.</w:t>
        </w:r>
      </w:hyperlink>
      <w:r>
        <w:rPr/>
        <w:t>3, не производится одноврем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Выплаты, указанные в </w:t>
      </w:r>
      <w:hyperlink w:anchor="Par254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256">
        <w:r>
          <w:rPr>
            <w:rStyle w:val="InternetLink"/>
          </w:rPr>
          <w:t>2.2</w:t>
        </w:r>
      </w:hyperlink>
      <w:r>
        <w:rPr/>
        <w:t xml:space="preserve">, </w:t>
      </w:r>
      <w:hyperlink w:anchor="Par263">
        <w:r>
          <w:rPr>
            <w:rStyle w:val="InternetLink"/>
          </w:rPr>
          <w:t>2.3</w:t>
        </w:r>
      </w:hyperlink>
      <w:r>
        <w:rPr/>
        <w:t xml:space="preserve">, </w:t>
      </w:r>
      <w:hyperlink w:anchor="Par272">
        <w:r>
          <w:rPr>
            <w:rStyle w:val="InternetLink"/>
          </w:rPr>
          <w:t>2.4</w:t>
        </w:r>
      </w:hyperlink>
      <w:r>
        <w:rPr/>
        <w:t xml:space="preserve">, </w:t>
      </w:r>
      <w:hyperlink w:anchor="Par285">
        <w:r>
          <w:rPr>
            <w:rStyle w:val="InternetLink"/>
          </w:rPr>
          <w:t>2.5</w:t>
        </w:r>
      </w:hyperlink>
      <w:r>
        <w:rPr/>
        <w:t xml:space="preserve">, </w:t>
      </w:r>
      <w:hyperlink w:anchor="Par290">
        <w:r>
          <w:rPr>
            <w:rStyle w:val="InternetLink"/>
          </w:rPr>
          <w:t>2.</w:t>
        </w:r>
      </w:hyperlink>
      <w:r>
        <w:rPr/>
        <w:t xml:space="preserve">7, </w:t>
      </w:r>
      <w:hyperlink w:anchor="Par303">
        <w:r>
          <w:rPr>
            <w:rStyle w:val="InternetLink"/>
          </w:rPr>
          <w:t>2.8</w:t>
        </w:r>
      </w:hyperlink>
      <w:r>
        <w:rPr/>
        <w:t xml:space="preserve"> и </w:t>
      </w:r>
      <w:hyperlink w:anchor="Par295">
        <w:r>
          <w:rPr>
            <w:rStyle w:val="InternetLink"/>
          </w:rPr>
          <w:t>подпункте 2.6.1</w:t>
        </w:r>
      </w:hyperlink>
      <w:r>
        <w:rPr/>
        <w:t xml:space="preserve"> настоящего Положения, включаются в среднюю заработную пл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платы, указанные в </w:t>
      </w:r>
      <w:hyperlink w:anchor="Par254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256">
        <w:r>
          <w:rPr>
            <w:rStyle w:val="InternetLink"/>
          </w:rPr>
          <w:t>2.2</w:t>
        </w:r>
      </w:hyperlink>
      <w:r>
        <w:rPr/>
        <w:t xml:space="preserve">, </w:t>
      </w:r>
      <w:hyperlink w:anchor="Par263">
        <w:r>
          <w:rPr>
            <w:rStyle w:val="InternetLink"/>
          </w:rPr>
          <w:t>2.3</w:t>
        </w:r>
      </w:hyperlink>
      <w:r>
        <w:rPr/>
        <w:t xml:space="preserve">, </w:t>
      </w:r>
      <w:hyperlink w:anchor="Par285">
        <w:r>
          <w:rPr>
            <w:rStyle w:val="InternetLink"/>
          </w:rPr>
          <w:t>2.</w:t>
        </w:r>
      </w:hyperlink>
      <w:r>
        <w:rPr/>
        <w:t xml:space="preserve">4, </w:t>
      </w:r>
      <w:hyperlink w:anchor="Par303">
        <w:r>
          <w:rPr>
            <w:rStyle w:val="InternetLink"/>
          </w:rPr>
          <w:t>2.</w:t>
        </w:r>
      </w:hyperlink>
      <w:r>
        <w:rPr/>
        <w:t>7, выплачиваю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3.3. На сумму ежемесячных и иных дополнительный выплат, указанных в </w:t>
      </w:r>
      <w:hyperlink w:anchor="Par254">
        <w:r>
          <w:rPr>
            <w:rStyle w:val="InternetLink"/>
          </w:rPr>
          <w:t>пунктах 2.1</w:t>
        </w:r>
      </w:hyperlink>
      <w:r>
        <w:rPr/>
        <w:t xml:space="preserve"> – </w:t>
      </w:r>
      <w:hyperlink w:anchor="Par303">
        <w:r>
          <w:rPr>
            <w:rStyle w:val="InternetLink"/>
          </w:rPr>
          <w:t>2.</w:t>
        </w:r>
      </w:hyperlink>
      <w:r>
        <w:rPr/>
        <w:t>8 настоящего Положения, производится начисление районного коэффициента и процентной надбавки за работу в районах Крайнего Севе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497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ind w:left="737" w:hanging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instrText xml:space="preserve"> HYPERLINK "https://mobileonline.garant.ru/" \l "/document/26992686/entry/0"</w:instrText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bCs/>
                <w:sz w:val="20"/>
                <w:szCs w:val="20"/>
                <w:lang w:eastAsia="en-US"/>
              </w:rPr>
              <w:t>Положению</w:t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> «О порядке осуществления ежемесячных и иных дополнительных выплат  муниципальным служащим муниципального образования «Сусуманский городской округ»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en-US"/>
        </w:rPr>
        <w:t xml:space="preserve">Коэффициенты, применяемые при определении размера ежемесячной выплаты к должностным окладам за классный чин лицам муниципальных служащих муниципального образования </w:t>
      </w:r>
      <w:r>
        <w:rPr/>
        <w:t>«Сусуманский городской округ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84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7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йствительный муниципальный советник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советник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ент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к </w:t>
      </w:r>
      <w:r>
        <w:fldChar w:fldCharType="begin"/>
      </w:r>
      <w:r>
        <w:rPr>
          <w:rStyle w:val="InternetLink"/>
          <w:sz w:val="20"/>
          <w:szCs w:val="20"/>
          <w:bCs/>
          <w:rFonts w:cs="Arial"/>
          <w:lang w:eastAsia="en-US"/>
        </w:rPr>
        <w:instrText xml:space="preserve"> HYPERLINK "https://mobileonline.garant.ru/" \l "/document/26992686/entry/3000"</w:instrText>
      </w:r>
      <w:r>
        <w:rPr>
          <w:rStyle w:val="InternetLink"/>
          <w:sz w:val="20"/>
          <w:szCs w:val="20"/>
          <w:bCs/>
          <w:rFonts w:cs="Arial"/>
          <w:lang w:eastAsia="en-US"/>
        </w:rPr>
        <w:fldChar w:fldCharType="separate"/>
      </w:r>
      <w:r>
        <w:rPr>
          <w:rStyle w:val="InternetLink"/>
          <w:rFonts w:cs="Arial"/>
          <w:bCs/>
          <w:sz w:val="20"/>
          <w:szCs w:val="20"/>
          <w:lang w:eastAsia="en-US"/>
        </w:rPr>
        <w:t>Положению</w:t>
      </w:r>
      <w:r>
        <w:rPr>
          <w:rStyle w:val="InternetLink"/>
          <w:sz w:val="20"/>
          <w:szCs w:val="20"/>
          <w:bCs/>
          <w:rFonts w:cs="Arial"/>
          <w:lang w:eastAsia="en-US"/>
        </w:rPr>
        <w:fldChar w:fldCharType="end"/>
      </w:r>
      <w:r>
        <w:rPr>
          <w:rFonts w:cs="Arial"/>
          <w:bCs/>
          <w:sz w:val="20"/>
          <w:szCs w:val="20"/>
          <w:lang w:eastAsia="en-US"/>
        </w:rPr>
        <w:t xml:space="preserve"> «О порядке осуществления ежемесячных и иных дополнительных выплат муниципальным служащим муниципального образования «Сусуманский городской округ»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ставление</w:t>
        <w:br/>
        <w:t>на установление 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  <w:bCs/>
          <w:sz w:val="28"/>
          <w:szCs w:val="28"/>
        </w:rPr>
        <w:t>_____________________________________________________________</w:t>
        <w:br/>
      </w:r>
      <w:r>
        <w:rPr>
          <w:rFonts w:cs="Arial"/>
          <w:sz w:val="16"/>
          <w:szCs w:val="28"/>
        </w:rPr>
        <w:t>(наименование органа местного самоуправления,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работы за 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75"/>
        <w:gridCol w:w="322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муниципального служащ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лагаем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мии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156A748279BBF994E47981FA4EC3F83F9E6FAABC5A9780C0EE7CD8727E6A9DF4468360F9BF5C5408A5453717F9F93B6AF7E3101E30756503F4EC0rDA7F" TargetMode="External"/><Relationship Id="rId3" Type="http://schemas.openxmlformats.org/officeDocument/2006/relationships/hyperlink" Target="consultantplus://offline/ref=3C25BC7DBFFC31D3489E4F1099D4A4295B401095C9098B6435C82CF85AA88B77A21B55442FCCE6D68355871776E3D238B1EBD0515C72BE21YCG7F" TargetMode="External"/><Relationship Id="rId4" Type="http://schemas.openxmlformats.org/officeDocument/2006/relationships/hyperlink" Target="consultantplus://offline/ref=3C25BC7DBFFC31D3489E4F1099D4A4295B401095C9098B6435C82CF85AA88B77A21B55442FCCE6D68255871776E3D238B1EBD0515C72BE21YCG7F" TargetMode="External"/><Relationship Id="rId5" Type="http://schemas.openxmlformats.org/officeDocument/2006/relationships/hyperlink" Target="consultantplus://offline/ref=3C25BC7DBFFC31D3489E4F1099D4A4295B401095C9098B6435C82CF85AA88B77A21B55442FCCE5DF8655871776E3D238B1EBD0515C72BE21YCG7F" TargetMode="External"/><Relationship Id="rId6" Type="http://schemas.openxmlformats.org/officeDocument/2006/relationships/hyperlink" Target="consultantplus://offline/ref=3C25BC7DBFFC31D3489E4F1099D4A4295B401095C9098B6435C82CF85AA88B77A21B55442FCCE5DF8455871776E3D238B1EBD0515C72BE21YCG7F" TargetMode="External"/><Relationship Id="rId7" Type="http://schemas.openxmlformats.org/officeDocument/2006/relationships/hyperlink" Target="consultantplus://offline/ref=3C25BC7DBFFC31D3489E4F1099D4A4295B401095C9098B6435C82CF85AA88B77A21B55442FCCE5DF8355871776E3D238B1EBD0515C72BE21YCG7F" TargetMode="External"/><Relationship Id="rId8" Type="http://schemas.openxmlformats.org/officeDocument/2006/relationships/hyperlink" Target="consultantplus://offline/ref=3C25BC7DBFFC31D3489E4F1099D4A4295B401095C9098B6435C82CF85AA88B77A21B55402FC8E88BD61A864B30B7C13BB2EBD35340Y7G1F" TargetMode="External"/><Relationship Id="rId9" Type="http://schemas.openxmlformats.org/officeDocument/2006/relationships/hyperlink" Target="consultantplus://offline/ref=3C25BC7DBFFC31D3489E4F1099D4A4295C481397C20F8B6435C82CF85AA88B77A21B554726C7B78EC30BDE4433A8DE38AEF7D151Y4G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8:00Z</dcterms:created>
  <dc:creator>Klient</dc:creator>
  <dc:description/>
  <cp:keywords/>
  <dc:language>en-US</dc:language>
  <cp:lastModifiedBy>RePack by Diakov</cp:lastModifiedBy>
  <cp:lastPrinted>2022-04-11T14:07:00Z</cp:lastPrinted>
  <dcterms:modified xsi:type="dcterms:W3CDTF">2022-04-11T03:08:00Z</dcterms:modified>
  <cp:revision>218</cp:revision>
  <dc:subject/>
  <dc:title>Приложение 1 </dc:title>
</cp:coreProperties>
</file>