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Сусуманского городского округа от 12 ноября 2019 года № 316 «Об утверждении Положения о бюджетном процессе в муниципальном образовании «Сусуманский городской округ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b/>
        </w:rPr>
        <w:t>08 апреля 2022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связи с приведением нормативно-правовых актов в соответствие с действующим законодательством, в соответствии со статьей 184.1 Бюджетного кодекса Российской Федерации в редакции Федерального закона от 01.07.2021 «251-ФЗ «О внесении изменений в Бюджетный кодекс Российской Федерации» и в целях определения правовых основ, содержания и механизма осуществления бюджетного процесса в муниципальном образовании «Сусуманский городской округ», Собрание представителей Сусуманского городск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</w:t>
        <w:tab/>
        <w:t>Внести в Положение о бюджетном процессе в муниципальном образовании «Сусуманский городской округ», утвержденное решением Собранием представителей Сусуманского городского округа от 12.11.2019 № 316,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1.</w:t>
        <w:tab/>
        <w:t xml:space="preserve">В пункте 3 статьи 8 в разделе «Рассмотрение и утверждение проекта решения о местном бюджете» абзацы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«-перечень главных администраторов доходов местного бюджета;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«- перечень главных администраторов источников финансирования дефицита местного бюджета;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исключ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3. Решение подлежит официальному опубликованию, размещению на официальном сайте администрации Сусуманского городского округа и распространяет свое действие на правоотношения, возникающие с 01.01.202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Глава Сусуманского городского округа                                                            И.Н. Пряник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Сусуманского городского округа                                                                       С.А. Хрис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08 апреля 2022 года № 82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3:00Z</dcterms:created>
  <dc:creator>Mag</dc:creator>
  <dc:description/>
  <cp:keywords/>
  <dc:language>en-US</dc:language>
  <cp:lastModifiedBy>RePack by Diakov</cp:lastModifiedBy>
  <cp:lastPrinted>2019-11-26T09:17:00Z</cp:lastPrinted>
  <dcterms:modified xsi:type="dcterms:W3CDTF">2022-04-06T23:55:00Z</dcterms:modified>
  <cp:revision>180</cp:revision>
  <dc:subject/>
  <dc:title>                           </dc:title>
</cp:coreProperties>
</file>