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СУСУМАН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84" w:hanging="11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 и плановый период 2023 и 2024 годов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Принято Собранием представителей Сусуманского городского округ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jc w:val="center"/>
        <w:rPr/>
      </w:pPr>
      <w:r>
        <w:rPr>
          <w:b/>
        </w:rPr>
        <w:t>08 апреля 2022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связи с приведением нормативно-правовых актов в соответствие с действующим законодательством, в соответствии со статьей 184.1 Бюджетного кодекса Российской Федерации в редакции Федерального закона от 01.07.2021 «251-ФЗ «О внесении изменений в Бюджетный кодекс Российской Федерации», учитывая, что в Положение о бюджетном процессе в муниципальном образовании «Сусуманский городской округ», утвержденное решением Собрания представителей Сусуманского городского округа от 12 ноября 2019 года № 316, внесены соответствующие изменения, Собрание представителей Сусуманского городск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 Внести в решение Собрания представителей Сусуманского городского округа от 28 декабря 2021 года № 61 «О бюджете муниципального образования «Сусуманский городской округ» на 2022 год и плановый период 2023 и 2024 годов» (далее по тексту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1. В п.8 Решения слова «Утвердить перечень главных администраторов доходов бюджета муниципального образования «Сусуманский городской округ» на 2022 год и плановый период 2023 и 2024 годов согласно приложению № 3 к настоящему решению.»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2. В п.10 Решения слова «Утвердить перечень главных администраторов источников внутреннего финансирования дефицита бюджета муниципального образования «Сусуманский городской округ» на 2022 год и плановый период 2023 и 2024 годов согласно приложению 4 к настоящему решению.»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>2. Решение подлежит официальному опубликованию, размещению на официальном сайте администрации Сусуманского городского округа и распространяется на правоотношения, возникшие с 01.01.202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Глава Сусуманского городского округа                                                            И.Н. Пряник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Сусуманского городского округа                                                                       С.А. Хрис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08 апреля 2022 года № 83</w:t>
      </w:r>
    </w:p>
    <w:p>
      <w:pPr>
        <w:pStyle w:val="Normal"/>
        <w:spacing w:before="0" w:after="60"/>
        <w:jc w:val="both"/>
        <w:rPr/>
      </w:pPr>
      <w:r>
        <w:rPr/>
        <w:t>г. Сусум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1135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135"/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3:00Z</dcterms:created>
  <dc:creator>Mag</dc:creator>
  <dc:description/>
  <cp:keywords/>
  <dc:language>en-US</dc:language>
  <cp:lastModifiedBy>RePack by Diakov</cp:lastModifiedBy>
  <cp:lastPrinted>2019-11-26T09:17:00Z</cp:lastPrinted>
  <dcterms:modified xsi:type="dcterms:W3CDTF">2022-04-07T03:35:00Z</dcterms:modified>
  <cp:revision>183</cp:revision>
  <dc:subject/>
  <dc:title>                           </dc:title>
</cp:coreProperties>
</file>