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От  01.03.2023 года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усум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24752713"/>
      <w:bookmarkEnd w:id="0"/>
      <w:r>
        <w:rPr>
          <w:rFonts w:cs="Times New Roman" w:ascii="Times New Roman" w:hAnsi="Times New Roman"/>
          <w:sz w:val="24"/>
          <w:szCs w:val="24"/>
        </w:rPr>
        <w:t xml:space="preserve">О жилищной комис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Сусума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данской област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4752713"/>
      <w:bookmarkStart w:id="2" w:name="_Hlk124752713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а также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аданской области от 29.07.2005 г.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Уставом муниципального образования «Сусуманский муниципальный округ Магаданской области», Администрация Сусуманского муниципального округа Магаданской области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жилищную комиссию Администрации Сусуманского муниципального округа Магад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«О жилищной комиссии  Администрации  Сусуманского муниципального округа Магаданской области»,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Сусуманского городского округа от 04.03.2022 № 85 «О жилищной комиссии администрации Сусуман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районной газете «Горняк Севера» и разместить на официальном сайте Администрации Сусуманского муниципального округа Магаданской области.</w:t>
      </w:r>
    </w:p>
    <w:p>
      <w:pPr>
        <w:pStyle w:val="Style16"/>
        <w:ind w:firstLine="570"/>
        <w:jc w:val="both"/>
        <w:rPr>
          <w:sz w:val="24"/>
          <w:szCs w:val="28"/>
        </w:rPr>
      </w:pPr>
      <w:r>
        <w:rPr>
          <w:sz w:val="24"/>
          <w:szCs w:val="24"/>
        </w:rPr>
        <w:t>5.</w:t>
      </w:r>
      <w:r>
        <w:rPr>
          <w:sz w:val="24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Сусуманского муниципального округа Магаданской области. </w:t>
      </w:r>
    </w:p>
    <w:p>
      <w:pPr>
        <w:pStyle w:val="Style16"/>
        <w:ind w:firstLine="5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 </w:t>
      </w:r>
      <w:r>
        <w:rPr>
          <w:rFonts w:eastAsia="Arial" w:cs="Arial" w:ascii="Arial" w:hAnsi="Arial"/>
        </w:rPr>
        <w:t xml:space="preserve"> </w:t>
      </w:r>
      <w:r>
        <w:rPr/>
        <w:t>  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усуманского муниципального округа                                                                                        Магаданской области                                                                                            Н.С. За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6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суманского муниципальн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круга Магаданской области</w:t>
      </w:r>
    </w:p>
    <w:p>
      <w:pPr>
        <w:pStyle w:val="Style16"/>
        <w:jc w:val="right"/>
        <w:rPr/>
      </w:pPr>
      <w:r>
        <w:rPr>
          <w:sz w:val="24"/>
          <w:szCs w:val="24"/>
        </w:rPr>
        <w:t>от 00.00.2023 № 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жилищной комиссии Администрации Сусуманского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Магаданской области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жилищной комиссии Администрации Сусуманского муниципального округа Магаданской области (далее по тексту - Положение) устанавливает компетенцию, порядок осуществления деятельности и формирования состава комиссии, а также определяет права и обязанности Председателя, заместителя Председателя, секретаря и членов жилищной комиссии Администрации Сусуманского муниципального округа Магаданской области (далее по тексту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постоянно действующим коллегиальным органом, созданным с целью объективного и всестороннего рассмотрения вопросов, связанных с реализацией жилищных прав жителей Сусуманского муниципального округа Магаданской области в соответствии с полномочия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на основе принципов открытости и гласности. Решения Комиссии в виде, не нарушающем Федеральный закон от 27 июля 2006 года № 152-ФЗ «О персональных данных», являются общедоступны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лномочия Комиссии и круг решаемых ею вопрос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здания Комисс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сональный состав комиссии утверждается распоряжением Администрации Сусуманского муниципального округа Магад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и полномочи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рассматривает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иные вопросы жилищной сфер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гласности в вопросах учета и распредел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жилищных прав граждан в соответствии с жилищ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существления возложенных задач Комиссия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 предоставления в установленном порядке малоимущим и нуждающимся в жилье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сведений, содержащихся в представленных гражданами докумен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граждан по обмену жилыми помещениям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 снятии граждан с жилищного уч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, связанные с определением нуждаемости граждан в жилых помещениях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, связанные с предоставлением- жилых помещений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, связанные с предоставлением гражданам жилых помещений по договорам социального найма, по договорам мены по основаниям, предусмотренным статьями 32, 86 - 88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ные вопросы, связанные с обеспечением жилищных пра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специалистов Администрации Сусуманского муниципального округа Магаданской области, организаций, граждан информацию, необходимую для выполнения своих функ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граждан, представителей организаций, обществен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обяз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в соответствии с Жилищным кодексом Российской Федерации, нормативными правовыми актами Магаданской области, Собрания представителей муниципального образования «Сусуманский муниципальный округ Магаданской области», Администрации Сусуманского муниципального округа Магаданской области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проверку поступивших заявлений граждан и представляемы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е Комиссии правомочно, если на нем присутствует не менее половины от утвержденного состава Комиссии. Решение о проведении заседания Комиссии принимается председателем Комиссии, а в период его отсутствия - заместителем председателя. В случае необходимости на заседание Комиссии могут быть приглашены заинтересованные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Комиссии принимается простым большинством голосов от числа членов Комиссии, присутствующих на заседании. Голосование проводится в открытой форме. При равенстве голосов, поданных «за» и «против», голос председателя Комиссии является решающим. Члены Комиссии, присутствующие на ее заседании, не вправе воздержаться при голосовании или уклониться от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, вправе в письменном виде изложить свое особое мнение, которое является неотъемлемой частью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нимает граждан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руководство исполняет его заместител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екретарь Комисс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оверку и организацию рассмотрения материалов в соответствии с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вопросы, подлежащие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ы решени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я документация по вопросам деятельности комиссии хранится у секретар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Члены Комиссии могут вносить свои предложения в повестку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вестка заседания утверждается большинством голосов присутствующих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7. Заседание Комиссии проводится по мере необходимости, но не реже 1 раза в квар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если член Комиссии по каким-либо причинам не может присутствовать на заседании (за исключением отпуска, болезни, командировки), он обязан посредством телефонной связи известить об этом секретаря Комиссии с указанием причин отсут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а заседании Комиссии секретарем ведется протокол. В протоколе должны быть отражены наименование Комиссии, дата заседания, номер протокола, количество и список присутствующих на заседании членов Комиссии, повестка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ы Комиссии хранятся в соответствии с законодательством об архивном дел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воей деятельности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0452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6:00Z</dcterms:created>
  <dc:creator>Эльвира</dc:creator>
  <dc:description/>
  <cp:keywords/>
  <dc:language>en-US</dc:language>
  <cp:lastModifiedBy>Пользователь</cp:lastModifiedBy>
  <cp:lastPrinted>2023-01-17T18:35:00Z</cp:lastPrinted>
  <dcterms:modified xsi:type="dcterms:W3CDTF">2023-03-01T22:22:00Z</dcterms:modified>
  <cp:revision>27</cp:revision>
  <dc:subject/>
  <dc:title/>
</cp:coreProperties>
</file>